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120"/>
          <w:szCs w:val="120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120"/>
          <w:szCs w:val="120"/>
        </w:rPr>
        <w:drawing>
          <wp:inline distT="0" distB="0" distL="0" distR="0">
            <wp:extent cx="53809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53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53"/>
          <w:sz w:val="32"/>
          <w:szCs w:val="32"/>
        </w:rPr>
      </w:r>
    </w:p>
    <w:p>
      <w:pPr>
        <w:pStyle w:val="Normal"/>
        <w:spacing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</w:t>
      </w:r>
      <w:ins w:id="0" w:author="卢新明" w:date="2013-07-05T16:12:00Z">
        <w:r>
          <w:rPr>
            <w:rFonts w:ascii="仿宋_GB2312" w:hAnsi="仿宋_GB2312" w:eastAsia="仿宋_GB2312"/>
            <w:sz w:val="32"/>
            <w:szCs w:val="32"/>
            <w:lang w:eastAsia="zh-CN"/>
          </w:rPr>
          <w:t>工党发</w:t>
        </w:r>
      </w:ins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ins w:id="1" w:author="卢新明" w:date="2013-07-05T16:12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〕</w:t>
      </w:r>
      <w:ins w:id="2" w:author="卢新明" w:date="2013-07-05T16:12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1</w:t>
        </w:r>
      </w:ins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5721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ins w:id="4" w:author="卢新明" w:date="2013-07-05T16:12:00Z"/>
        </w:rPr>
      </w:pPr>
      <w:ins w:id="3" w:author="卢新明" w:date="2013-07-05T16:1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青岛理工大学党委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ins w:id="8" w:author="卢新明" w:date="2013-07-05T16:12:00Z"/>
        </w:rPr>
      </w:pPr>
      <w:ins w:id="5" w:author="卢新明" w:date="2013-07-05T16:1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关于表彰</w:t>
        </w:r>
      </w:ins>
      <w:ins w:id="6" w:author="卢新明" w:date="2013-07-05T16:12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</w:rPr>
          <w:t>2012</w:t>
        </w:r>
      </w:ins>
      <w:ins w:id="7" w:author="卢新明" w:date="2013-07-05T16:1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年度校先进集体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ins w:id="10" w:author="卢新明" w:date="2013-07-05T16:12:00Z"/>
        </w:rPr>
      </w:pPr>
      <w:ins w:id="9" w:author="卢新明" w:date="2013-07-05T16:12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</w:rPr>
          <w:t>先进工作者的决定</w:t>
        </w:r>
      </w:ins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ins w:id="12" w:author="卢新明" w:date="2013-07-05T16:12:00Z"/>
        </w:rPr>
      </w:pPr>
      <w:ins w:id="11" w:author="卢新明" w:date="2013-07-05T16:12:00Z">
        <w:r>
          <w:rPr>
            <w:rFonts w:eastAsia="仿宋_GB2312" w:cs="宋体" w:ascii="仿宋_GB2312" w:hAnsi="仿宋_GB2312"/>
            <w:b/>
            <w:bCs/>
            <w:sz w:val="44"/>
            <w:szCs w:val="44"/>
          </w:rPr>
        </w:r>
      </w:ins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ins w:id="14" w:author="卢新明" w:date="2013-07-05T16:12:00Z"/>
        </w:rPr>
      </w:pPr>
      <w:ins w:id="13" w:author="卢新明" w:date="2013-07-05T16:12:00Z">
        <w:r>
          <w:rPr>
            <w:rFonts w:ascii="仿宋_GB2312" w:hAnsi="仿宋_GB2312" w:cs="宋体" w:eastAsia="仿宋_GB2312"/>
            <w:sz w:val="32"/>
          </w:rPr>
          <w:t>各党总支、各部门、各单位：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ins w:id="34" w:author="卢新明" w:date="2013-07-05T16:12:00Z"/>
        </w:rPr>
      </w:pPr>
      <w:ins w:id="15" w:author="卢新明" w:date="2013-07-05T16:12:00Z">
        <w:r>
          <w:rPr>
            <w:rFonts w:eastAsia="仿宋_GB2312" w:cs="宋体" w:ascii="仿宋_GB2312" w:hAnsi="仿宋_GB2312"/>
            <w:sz w:val="32"/>
          </w:rPr>
          <w:t>2012</w:t>
        </w:r>
      </w:ins>
      <w:ins w:id="16" w:author="卢新明" w:date="2013-07-05T16:12:00Z">
        <w:r>
          <w:rPr>
            <w:rFonts w:ascii="仿宋_GB2312" w:hAnsi="仿宋_GB2312" w:cs="宋体" w:eastAsia="仿宋_GB2312"/>
            <w:sz w:val="32"/>
          </w:rPr>
          <w:t>年，在校党委、行政的正确领导下，全校教职工</w:t>
        </w:r>
      </w:ins>
      <w:ins w:id="17" w:author="卢新明" w:date="2013-07-05T16:12:00Z">
        <w:r>
          <w:rPr>
            <w:rFonts w:ascii="仿宋_GB2312" w:hAnsi="仿宋_GB2312" w:eastAsia="仿宋_GB2312"/>
            <w:sz w:val="32"/>
          </w:rPr>
          <w:t>以邓小平理论</w:t>
        </w:r>
      </w:ins>
      <w:ins w:id="18" w:author="卢新明" w:date="2013-07-05T16:12:00Z">
        <w:r>
          <w:rPr>
            <w:rFonts w:ascii="仿宋_GB2312" w:hAnsi="仿宋_GB2312" w:eastAsia="仿宋_GB2312"/>
            <w:sz w:val="32"/>
            <w:lang w:eastAsia="zh-CN"/>
          </w:rPr>
          <w:t>、</w:t>
        </w:r>
      </w:ins>
      <w:ins w:id="19" w:author="卢新明" w:date="2013-07-05T16:12:00Z">
        <w:r>
          <w:rPr>
            <w:rFonts w:ascii="仿宋_GB2312" w:hAnsi="仿宋_GB2312" w:eastAsia="仿宋_GB2312"/>
            <w:sz w:val="32"/>
          </w:rPr>
          <w:t>“三个代表”重要思想</w:t>
        </w:r>
      </w:ins>
      <w:ins w:id="20" w:author="卢新明" w:date="2013-07-05T16:12:00Z">
        <w:r>
          <w:rPr>
            <w:rFonts w:ascii="仿宋_GB2312" w:hAnsi="仿宋_GB2312" w:eastAsia="仿宋_GB2312"/>
            <w:sz w:val="32"/>
            <w:lang w:eastAsia="zh-CN"/>
          </w:rPr>
          <w:t>、</w:t>
        </w:r>
      </w:ins>
      <w:ins w:id="21" w:author="卢新明" w:date="2013-07-05T16:12:00Z">
        <w:r>
          <w:rPr>
            <w:rFonts w:ascii="仿宋_GB2312" w:hAnsi="仿宋_GB2312" w:eastAsia="仿宋_GB2312"/>
            <w:sz w:val="32"/>
            <w:szCs w:val="32"/>
          </w:rPr>
          <w:t>科学发展观</w:t>
        </w:r>
      </w:ins>
      <w:ins w:id="22" w:author="卢新明" w:date="2013-07-05T16:12:00Z">
        <w:r>
          <w:rPr>
            <w:rFonts w:ascii="仿宋_GB2312" w:hAnsi="仿宋_GB2312" w:eastAsia="仿宋_GB2312"/>
            <w:sz w:val="32"/>
          </w:rPr>
          <w:t>为指导</w:t>
        </w:r>
      </w:ins>
      <w:ins w:id="23" w:author="卢新明" w:date="2013-07-05T16:12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ins w:id="24" w:author="卢新明" w:date="2013-07-05T16:12:00Z">
        <w:r>
          <w:rPr>
            <w:rFonts w:ascii="仿宋_GB2312" w:hAnsi="仿宋_GB2312" w:eastAsia="仿宋_GB2312"/>
            <w:sz w:val="32"/>
          </w:rPr>
          <w:t>认真学习贯彻党的十八大精神，深入开展创先争优、争做兴校强校先锋活动，胸怀大局，爱岗敬业，团结奋进，开拓创新，</w:t>
        </w:r>
      </w:ins>
      <w:ins w:id="25" w:author="卢新明" w:date="2013-07-05T16:12:00Z">
        <w:r>
          <w:rPr>
            <w:rFonts w:ascii="仿宋_GB2312" w:hAnsi="仿宋_GB2312" w:eastAsia="仿宋_GB2312"/>
            <w:sz w:val="32"/>
            <w:szCs w:val="32"/>
          </w:rPr>
          <w:t>在人才培养、学科建设、教学科研和社会服务等项工作中取得了突出成绩，</w:t>
        </w:r>
      </w:ins>
      <w:ins w:id="26" w:author="卢新明" w:date="2013-07-05T16:12:00Z">
        <w:r>
          <w:rPr>
            <w:rFonts w:ascii="仿宋_GB2312" w:hAnsi="仿宋_GB2312" w:eastAsia="仿宋_GB2312"/>
            <w:sz w:val="32"/>
          </w:rPr>
          <w:t>涌现出一批先进集体和先进工作者，为我校的建设和发展做出了积极贡献。为总结经验、表彰先进、树立典型，充分发挥先进集体和先进人物的示范引领作用，在</w:t>
        </w:r>
      </w:ins>
      <w:ins w:id="27" w:author="卢新明" w:date="2013-07-05T16:12:00Z">
        <w:r>
          <w:rPr>
            <w:rFonts w:ascii="仿宋_GB2312" w:hAnsi="仿宋_GB2312" w:cs="宋体" w:eastAsia="仿宋_GB2312"/>
            <w:sz w:val="32"/>
          </w:rPr>
          <w:t>各党总支、各部门、各单位评选、推荐的基础上，经校考核奖惩委员会研究、校党委批准，决定授予土木工程学院土木学院办公室等</w:t>
        </w:r>
      </w:ins>
      <w:ins w:id="28" w:author="卢新明" w:date="2013-07-05T16:12:00Z">
        <w:r>
          <w:rPr>
            <w:rFonts w:eastAsia="仿宋_GB2312" w:cs="宋体" w:ascii="仿宋_GB2312" w:hAnsi="仿宋_GB2312"/>
            <w:sz w:val="32"/>
          </w:rPr>
          <w:t>28</w:t>
        </w:r>
      </w:ins>
      <w:ins w:id="29" w:author="卢新明" w:date="2013-07-05T16:12:00Z">
        <w:r>
          <w:rPr>
            <w:rFonts w:ascii="仿宋_GB2312" w:hAnsi="仿宋_GB2312" w:cs="宋体" w:eastAsia="仿宋_GB2312"/>
            <w:sz w:val="32"/>
          </w:rPr>
          <w:t>个集体为校先进集体</w:t>
        </w:r>
      </w:ins>
      <w:ins w:id="30" w:author="卢新明" w:date="2013-07-05T16:14:00Z">
        <w:r>
          <w:rPr>
            <w:rFonts w:ascii="仿宋_GB2312" w:hAnsi="仿宋_GB2312" w:cs="宋体" w:eastAsia="仿宋_GB2312"/>
            <w:sz w:val="32"/>
            <w:lang w:eastAsia="zh-CN"/>
          </w:rPr>
          <w:t>，</w:t>
        </w:r>
      </w:ins>
      <w:ins w:id="31" w:author="卢新明" w:date="2013-07-05T16:12:00Z">
        <w:r>
          <w:rPr>
            <w:rFonts w:ascii="仿宋_GB2312" w:hAnsi="仿宋_GB2312" w:cs="宋体" w:eastAsia="仿宋_GB2312"/>
            <w:sz w:val="32"/>
          </w:rPr>
          <w:t>张纪刚等</w:t>
        </w:r>
      </w:ins>
      <w:ins w:id="32" w:author="卢新明" w:date="2013-07-05T16:12:00Z">
        <w:r>
          <w:rPr>
            <w:rFonts w:eastAsia="仿宋_GB2312" w:cs="宋体" w:ascii="仿宋_GB2312" w:hAnsi="仿宋_GB2312"/>
            <w:sz w:val="32"/>
          </w:rPr>
          <w:t>33</w:t>
        </w:r>
      </w:ins>
      <w:ins w:id="33" w:author="卢新明" w:date="2013-07-05T16:12:00Z">
        <w:r>
          <w:rPr>
            <w:rFonts w:ascii="仿宋_GB2312" w:hAnsi="仿宋_GB2312" w:cs="宋体" w:eastAsia="仿宋_GB2312"/>
            <w:sz w:val="32"/>
          </w:rPr>
          <w:t>名同志为校先进工作者。现予以通报表彰。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ins w:id="39" w:author="卢新明" w:date="2013-07-05T16:12:00Z"/>
        </w:rPr>
      </w:pPr>
      <w:ins w:id="35" w:author="卢新明" w:date="2013-07-05T16:12:00Z">
        <w:r>
          <w:rPr>
            <w:rFonts w:ascii="仿宋_GB2312" w:hAnsi="仿宋_GB2312" w:cs="宋体" w:eastAsia="仿宋_GB2312"/>
            <w:sz w:val="32"/>
          </w:rPr>
          <w:t>希望受表彰的先进集体和先进工作者珍惜荣誉，发扬成绩，再接再厉，在工作中取得更加优异的成绩。同时号召全校教职工向他们学习，大力弘扬“百折不挠、刚毅厚重、勇承重载”的理工精神传统，</w:t>
        </w:r>
      </w:ins>
      <w:ins w:id="36" w:author="卢新明" w:date="2013-07-05T16:12:00Z">
        <w:r>
          <w:rPr>
            <w:rFonts w:ascii="仿宋_GB2312" w:hAnsi="仿宋_GB2312" w:cs="楷体_GB2312" w:eastAsia="仿宋_GB2312"/>
            <w:sz w:val="32"/>
            <w:szCs w:val="32"/>
          </w:rPr>
          <w:t>为实现</w:t>
        </w:r>
      </w:ins>
      <w:ins w:id="37" w:author="卢新明" w:date="2013-07-05T16:14:00Z">
        <w:r>
          <w:rPr>
            <w:rFonts w:ascii="仿宋_GB2312" w:hAnsi="仿宋_GB2312" w:cs="楷体_GB2312" w:eastAsia="仿宋_GB2312"/>
            <w:sz w:val="32"/>
            <w:szCs w:val="32"/>
            <w:lang w:eastAsia="zh-CN"/>
          </w:rPr>
          <w:t>学校“十二五”发展</w:t>
        </w:r>
      </w:ins>
      <w:ins w:id="38" w:author="卢新明" w:date="2013-07-05T16:12:00Z">
        <w:r>
          <w:rPr>
            <w:rFonts w:ascii="仿宋_GB2312" w:hAnsi="仿宋_GB2312" w:cs="楷体_GB2312" w:eastAsia="仿宋_GB2312"/>
            <w:sz w:val="32"/>
            <w:szCs w:val="32"/>
          </w:rPr>
          <w:t>目标和任务而努力奋斗！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ins w:id="41" w:author="卢新明" w:date="2013-07-05T16:12:00Z"/>
        </w:rPr>
      </w:pPr>
      <w:ins w:id="40" w:author="卢新明" w:date="2013-07-05T16:12:00Z">
        <w:r>
          <w:rPr>
            <w:rFonts w:eastAsia="仿宋_GB2312" w:cs="宋体" w:ascii="仿宋_GB2312" w:hAnsi="仿宋_GB2312"/>
            <w:sz w:val="32"/>
          </w:rPr>
        </w:r>
      </w:ins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ins w:id="49" w:author="卢新明" w:date="2013-07-05T16:12:00Z"/>
        </w:rPr>
      </w:pPr>
      <w:ins w:id="42" w:author="卢新明" w:date="2013-07-05T16:12:00Z">
        <w:r>
          <w:rPr>
            <w:rFonts w:ascii="仿宋_GB2312" w:hAnsi="仿宋_GB2312" w:cs="宋体" w:eastAsia="仿宋_GB2312"/>
            <w:sz w:val="32"/>
          </w:rPr>
          <w:t>附</w:t>
        </w:r>
      </w:ins>
      <w:ins w:id="43" w:author="卢新明" w:date="2013-07-05T16:12:00Z">
        <w:r>
          <w:rPr>
            <w:rFonts w:ascii="仿宋_GB2312" w:hAnsi="仿宋_GB2312" w:cs="宋体" w:eastAsia="仿宋_GB2312"/>
            <w:sz w:val="32"/>
            <w:lang w:eastAsia="zh-CN"/>
          </w:rPr>
          <w:t>件</w:t>
        </w:r>
      </w:ins>
      <w:ins w:id="44" w:author="卢新明" w:date="2013-07-05T16:12:00Z">
        <w:r>
          <w:rPr>
            <w:rFonts w:ascii="仿宋_GB2312" w:hAnsi="仿宋_GB2312" w:cs="宋体" w:eastAsia="仿宋_GB2312"/>
            <w:sz w:val="32"/>
          </w:rPr>
          <w:t>：</w:t>
        </w:r>
      </w:ins>
      <w:ins w:id="45" w:author="卢新明" w:date="2013-07-05T16:12:00Z">
        <w:r>
          <w:rPr>
            <w:rFonts w:eastAsia="仿宋_GB2312" w:cs="宋体" w:ascii="仿宋_GB2312" w:hAnsi="仿宋_GB2312"/>
            <w:sz w:val="32"/>
          </w:rPr>
          <w:t>2012</w:t>
        </w:r>
      </w:ins>
      <w:ins w:id="46" w:author="卢新明" w:date="2013-07-05T16:12:00Z">
        <w:r>
          <w:rPr>
            <w:rFonts w:ascii="仿宋_GB2312" w:hAnsi="仿宋_GB2312" w:cs="宋体" w:eastAsia="仿宋_GB2312"/>
            <w:sz w:val="32"/>
          </w:rPr>
          <w:t>年度校</w:t>
        </w:r>
      </w:ins>
      <w:ins w:id="47" w:author="卢新明" w:date="2013-07-05T16:17:00Z">
        <w:r>
          <w:rPr>
            <w:rFonts w:ascii="仿宋_GB2312" w:hAnsi="仿宋_GB2312" w:cs="宋体" w:eastAsia="仿宋_GB2312"/>
            <w:sz w:val="32"/>
            <w:lang w:eastAsia="zh-CN"/>
          </w:rPr>
          <w:t>级</w:t>
        </w:r>
      </w:ins>
      <w:ins w:id="48" w:author="卢新明" w:date="2013-07-05T16:12:00Z">
        <w:r>
          <w:rPr>
            <w:rFonts w:ascii="仿宋_GB2312" w:hAnsi="仿宋_GB2312" w:cs="宋体" w:eastAsia="仿宋_GB2312"/>
            <w:sz w:val="32"/>
          </w:rPr>
          <w:t>先进集体、先进工作者名单</w:t>
        </w:r>
      </w:ins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ins w:id="51" w:author="卢新明" w:date="2013-07-05T16:12:00Z"/>
        </w:rPr>
      </w:pPr>
      <w:ins w:id="50" w:author="卢新明" w:date="2013-07-05T16:12:00Z">
        <w:r>
          <w:rPr>
            <w:rFonts w:eastAsia="仿宋_GB2312" w:cs="宋体" w:ascii="仿宋_GB2312" w:hAnsi="仿宋_GB2312"/>
            <w:sz w:val="32"/>
          </w:rPr>
        </w:r>
      </w:ins>
    </w:p>
    <w:p>
      <w:pPr>
        <w:pStyle w:val="Normal"/>
        <w:snapToGrid w:val="false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  <w:ins w:id="54" w:author="卢新明" w:date="2013-07-05T16:12:00Z"/>
        </w:rPr>
      </w:pPr>
      <w:ins w:id="52" w:author="卢新明" w:date="2013-07-05T16:12:00Z">
        <w:r>
          <w:rPr>
            <w:rFonts w:eastAsia="仿宋_GB2312" w:cs="仿宋_GB2312" w:ascii="仿宋_GB2312" w:hAnsi="仿宋_GB2312"/>
            <w:sz w:val="32"/>
          </w:rPr>
          <w:t xml:space="preserve">                       </w:t>
        </w:r>
      </w:ins>
      <w:ins w:id="53" w:author="卢新明" w:date="2013-07-05T16:12:00Z">
        <w:r>
          <w:rPr>
            <w:rFonts w:ascii="仿宋_GB2312" w:hAnsi="仿宋_GB2312" w:eastAsia="仿宋_GB2312"/>
            <w:sz w:val="32"/>
            <w:szCs w:val="32"/>
          </w:rPr>
          <w:t>中共青岛理工大学委员会</w:t>
        </w:r>
      </w:ins>
    </w:p>
    <w:p>
      <w:pPr>
        <w:pStyle w:val="Normal"/>
        <w:snapToGrid w:val="false"/>
        <w:spacing w:lineRule="exact" w:line="580"/>
        <w:ind w:right="1120" w:firstLine="4800"/>
        <w:rPr>
          <w:rFonts w:ascii="仿宋_GB2312" w:hAnsi="仿宋_GB2312" w:eastAsia="仿宋_GB2312"/>
          <w:ins w:id="61" w:author="卢新明" w:date="2013-07-05T16:12:00Z"/>
        </w:rPr>
      </w:pPr>
      <w:ins w:id="55" w:author="卢新明" w:date="2013-07-05T16:12:00Z">
        <w:r>
          <w:rPr>
            <w:rFonts w:eastAsia="仿宋_GB2312" w:ascii="仿宋_GB2312" w:hAnsi="仿宋_GB2312"/>
            <w:sz w:val="32"/>
            <w:szCs w:val="32"/>
          </w:rPr>
          <w:t>2013</w:t>
        </w:r>
      </w:ins>
      <w:ins w:id="56" w:author="卢新明" w:date="2013-07-05T16:12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57" w:author="卢新明" w:date="2013-07-05T16:12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ins w:id="58" w:author="卢新明" w:date="2013-07-05T16:12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59" w:author="卢新明" w:date="2013-07-05T16:12:00Z">
        <w:r>
          <w:rPr>
            <w:rFonts w:eastAsia="仿宋_GB2312" w:ascii="仿宋_GB2312" w:hAnsi="仿宋_GB2312"/>
            <w:sz w:val="32"/>
            <w:szCs w:val="32"/>
          </w:rPr>
          <w:t>8</w:t>
        </w:r>
      </w:ins>
      <w:ins w:id="60" w:author="卢新明" w:date="2013-07-05T16:12:00Z">
        <w:r>
          <w:rPr>
            <w:rFonts w:ascii="仿宋_GB2312" w:hAnsi="仿宋_GB2312" w:eastAsia="仿宋_GB2312"/>
            <w:sz w:val="32"/>
            <w:szCs w:val="32"/>
          </w:rPr>
          <w:t>日</w:t>
        </w:r>
      </w:ins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  <w:ins w:id="63" w:author="卢新明" w:date="2013-07-05T16:12:00Z"/>
        </w:rPr>
      </w:pPr>
      <w:ins w:id="62" w:author="卢新明" w:date="2013-07-05T16:1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65" w:author="卢新明" w:date="2013-07-05T16:12:00Z"/>
        </w:rPr>
      </w:pPr>
      <w:ins w:id="64" w:author="卢新明" w:date="2013-07-05T16:12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67" w:author="卢新明" w:date="2013-07-05T16:15:00Z"/>
        </w:rPr>
      </w:pPr>
      <w:ins w:id="66" w:author="卢新明" w:date="2013-07-05T16:1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69" w:author="卢新明" w:date="2013-07-05T16:15:00Z"/>
        </w:rPr>
      </w:pPr>
      <w:ins w:id="68" w:author="卢新明" w:date="2013-07-05T16:1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71" w:author="卢新明" w:date="2013-07-05T16:15:00Z"/>
        </w:rPr>
      </w:pPr>
      <w:ins w:id="70" w:author="卢新明" w:date="2013-07-05T16:1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73" w:author="卢新明" w:date="2013-07-05T16:15:00Z"/>
        </w:rPr>
      </w:pPr>
      <w:ins w:id="72" w:author="卢新明" w:date="2013-07-05T16:15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ins w:id="74" w:author="卢新明" w:date="2013-07-05T16:15:00Z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4"/>
          <w:szCs w:val="24"/>
          <w:ins w:id="76" w:author="卢新明" w:date="2013-07-05T16:15:00Z"/>
        </w:rPr>
      </w:pPr>
      <w:ins w:id="75" w:author="卢新明" w:date="2013-07-05T16:15:00Z">
        <w:r>
          <w:rPr>
            <w:rFonts w:eastAsia="仿宋_GB2312" w:ascii="仿宋_GB2312" w:hAnsi="仿宋_GB2312"/>
            <w:sz w:val="24"/>
            <w:szCs w:val="24"/>
          </w:rPr>
        </w:r>
      </w:ins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ins w:id="77" w:author="卢新明" w:date="2013-07-05T16:15:00Z">
        <w:r>
          <w:rPr>
            <w:rFonts w:eastAsia="方正小标宋简体" w:cs="方正小标宋简体" w:ascii="方正小标宋简体" w:hAnsi="方正小标宋简体"/>
            <w:sz w:val="44"/>
            <w:szCs w:val="44"/>
          </w:rPr>
          <w:t>2012</w:t>
        </w:r>
      </w:ins>
      <w:ins w:id="78" w:author="卢新明" w:date="2013-07-05T16:15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t>年度校级先进集体、先进工作者名单</w:t>
        </w:r>
      </w:ins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74"/>
        <w:gridCol w:w="2773"/>
        <w:gridCol w:w="1908"/>
      </w:tblGrid>
      <w:tr>
        <w:trPr>
          <w:trHeight w:val="397" w:hRule="exact"/>
          <w:cantSplit w:val="true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79" w:author="卢新明" w:date="2013-07-05T16:15:00Z">
              <w:r>
                <w:rPr>
                  <w:rFonts w:ascii="宋体" w:hAnsi="宋体" w:cs="宋体"/>
                  <w:b/>
                  <w:sz w:val="24"/>
                </w:rPr>
                <w:t>系统</w:t>
              </w:r>
            </w:ins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80" w:author="卢新明" w:date="2013-07-05T16:15:00Z">
              <w:r>
                <w:rPr>
                  <w:rFonts w:ascii="宋体" w:hAnsi="宋体" w:cs="宋体"/>
                  <w:b/>
                  <w:sz w:val="24"/>
                </w:rPr>
                <w:t>部  门 名 称</w:t>
              </w:r>
            </w:ins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81" w:author="卢新明" w:date="2013-07-05T16:15:00Z">
              <w:r>
                <w:rPr>
                  <w:rFonts w:ascii="宋体" w:hAnsi="宋体" w:cs="宋体"/>
                  <w:b/>
                  <w:sz w:val="24"/>
                </w:rPr>
                <w:t>先进集体</w:t>
              </w:r>
            </w:ins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ins w:id="82" w:author="卢新明" w:date="2013-07-05T16:15:00Z">
              <w:r>
                <w:rPr>
                  <w:rFonts w:ascii="宋体" w:hAnsi="宋体" w:cs="宋体"/>
                  <w:b/>
                  <w:sz w:val="24"/>
                </w:rPr>
                <w:t>先进工作者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ins w:id="84" w:author="卢新明" w:date="2013-07-05T16:15:00Z"/>
              </w:rPr>
            </w:pPr>
            <w:ins w:id="83" w:author="卢新明" w:date="2013-07-05T16:15:00Z">
              <w:r>
                <w:rPr>
                  <w:rFonts w:ascii="宋体" w:hAnsi="宋体" w:cs="宋体"/>
                  <w:sz w:val="24"/>
                </w:rPr>
                <w:t>教  学</w:t>
              </w:r>
            </w:ins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85" w:author="卢新明" w:date="2013-07-05T16:15:00Z">
              <w:r>
                <w:rPr>
                  <w:rFonts w:ascii="宋体" w:hAnsi="宋体" w:cs="宋体"/>
                  <w:sz w:val="24"/>
                </w:rPr>
                <w:t>部  门</w:t>
              </w:r>
            </w:ins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86" w:author="卢新明" w:date="2013-07-05T16:15:00Z">
              <w:r>
                <w:rPr>
                  <w:szCs w:val="21"/>
                </w:rPr>
                <w:t>土木工程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87" w:author="卢新明" w:date="2013-07-05T16:15:00Z">
              <w:r>
                <w:rPr>
                  <w:szCs w:val="21"/>
                </w:rPr>
                <w:t>土木学院办公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88" w:author="卢新明" w:date="2013-07-05T16:15:00Z">
              <w:r>
                <w:rPr>
                  <w:szCs w:val="21"/>
                </w:rPr>
                <w:t>张纪刚</w:t>
              </w:r>
            </w:ins>
            <w:ins w:id="89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90" w:author="卢新明" w:date="2013-07-05T16:15:00Z">
              <w:r>
                <w:rPr>
                  <w:szCs w:val="21"/>
                </w:rPr>
                <w:t>邵先锋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91" w:author="卢新明" w:date="2013-07-05T16:15:00Z">
              <w:r>
                <w:rPr>
                  <w:szCs w:val="21"/>
                </w:rPr>
                <w:t>建筑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92" w:author="卢新明" w:date="2013-07-05T16:15:00Z">
              <w:r>
                <w:rPr>
                  <w:szCs w:val="21"/>
                </w:rPr>
                <w:t>建筑设计综合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93" w:author="卢新明" w:date="2013-07-05T16:15:00Z">
              <w:r>
                <w:rPr>
                  <w:szCs w:val="21"/>
                </w:rPr>
                <w:t>纪爱华</w:t>
              </w:r>
            </w:ins>
            <w:ins w:id="94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95" w:author="卢新明" w:date="2013-07-05T16:15:00Z">
              <w:r>
                <w:rPr>
                  <w:szCs w:val="21"/>
                </w:rPr>
                <w:t>解旭东</w:t>
              </w:r>
            </w:ins>
          </w:p>
        </w:tc>
      </w:tr>
      <w:tr>
        <w:trPr>
          <w:trHeight w:val="486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96" w:author="卢新明" w:date="2013-07-05T16:15:00Z">
              <w:r>
                <w:rPr>
                  <w:szCs w:val="21"/>
                </w:rPr>
                <w:t>环境与市政工程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97" w:author="卢新明" w:date="2013-07-05T16:15:00Z">
              <w:r>
                <w:rPr>
                  <w:szCs w:val="21"/>
                </w:rPr>
                <w:t>环境科学与工程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98" w:author="卢新明" w:date="2013-07-05T16:15:00Z">
              <w:r>
                <w:rPr>
                  <w:szCs w:val="21"/>
                </w:rPr>
                <w:t>周恩泽</w:t>
              </w:r>
            </w:ins>
            <w:ins w:id="99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100" w:author="卢新明" w:date="2013-07-05T16:15:00Z">
              <w:r>
                <w:rPr>
                  <w:szCs w:val="21"/>
                </w:rPr>
                <w:t>耿永娟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01" w:author="卢新明" w:date="2013-07-05T16:15:00Z">
              <w:r>
                <w:rPr>
                  <w:szCs w:val="21"/>
                </w:rPr>
                <w:t>理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02" w:author="卢新明" w:date="2013-07-05T16:15:00Z">
              <w:r>
                <w:rPr>
                  <w:szCs w:val="21"/>
                </w:rPr>
                <w:t>物理实验中心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03" w:author="卢新明" w:date="2013-07-05T16:15:00Z">
              <w:r>
                <w:rPr>
                  <w:szCs w:val="21"/>
                </w:rPr>
                <w:t>张黎明</w:t>
              </w:r>
            </w:ins>
            <w:ins w:id="104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105" w:author="卢新明" w:date="2013-07-05T16:15:00Z">
              <w:r>
                <w:rPr>
                  <w:szCs w:val="21"/>
                </w:rPr>
                <w:t>高峰</w:t>
              </w:r>
            </w:ins>
          </w:p>
        </w:tc>
      </w:tr>
      <w:tr>
        <w:trPr>
          <w:trHeight w:val="403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06" w:author="卢新明" w:date="2013-07-05T16:15:00Z">
              <w:r>
                <w:rPr>
                  <w:szCs w:val="21"/>
                </w:rPr>
                <w:t>体育部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07" w:author="卢新明" w:date="2013-07-05T16:15:00Z">
              <w:r>
                <w:rPr>
                  <w:rFonts w:ascii="仿宋_GB2312" w:hAnsi="仿宋_GB2312"/>
                  <w:szCs w:val="21"/>
                </w:rPr>
                <w:t>综合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08" w:author="卢新明" w:date="2013-07-05T16:15:00Z">
              <w:r>
                <w:rPr>
                  <w:szCs w:val="21"/>
                </w:rPr>
                <w:t>张琦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09" w:author="卢新明" w:date="2013-07-05T16:15:00Z">
              <w:r>
                <w:rPr>
                  <w:szCs w:val="21"/>
                </w:rPr>
                <w:t>机械工程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10" w:author="卢新明" w:date="2013-07-05T16:15:00Z">
              <w:r>
                <w:rPr>
                  <w:szCs w:val="21"/>
                </w:rPr>
                <w:t>机械制造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11" w:author="卢新明" w:date="2013-07-05T16:15:00Z">
              <w:r>
                <w:rPr>
                  <w:szCs w:val="21"/>
                </w:rPr>
                <w:t>杨萍</w:t>
              </w:r>
            </w:ins>
          </w:p>
        </w:tc>
      </w:tr>
      <w:tr>
        <w:trPr>
          <w:trHeight w:val="49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12" w:author="卢新明" w:date="2013-07-05T16:15:00Z">
              <w:r>
                <w:rPr>
                  <w:szCs w:val="21"/>
                </w:rPr>
                <w:t>计算机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1"/>
              </w:rPr>
            </w:pPr>
            <w:ins w:id="113" w:author="卢新明" w:date="2013-07-05T16:15:00Z">
              <w:r>
                <w:rPr>
                  <w:spacing w:val="-24"/>
                  <w:szCs w:val="21"/>
                </w:rPr>
                <w:t>计算机科学与技术专业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14" w:author="卢新明" w:date="2013-07-05T16:15:00Z">
              <w:r>
                <w:rPr>
                  <w:szCs w:val="21"/>
                </w:rPr>
                <w:t>吴磊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15" w:author="卢新明" w:date="2013-07-05T16:15:00Z">
              <w:r>
                <w:rPr>
                  <w:szCs w:val="21"/>
                </w:rPr>
                <w:t>外国语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16" w:author="卢新明" w:date="2013-07-05T16:15:00Z">
              <w:r>
                <w:rPr>
                  <w:szCs w:val="21"/>
                </w:rPr>
                <w:t>公共英语第二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17" w:author="卢新明" w:date="2013-07-05T16:15:00Z">
              <w:r>
                <w:rPr>
                  <w:szCs w:val="21"/>
                </w:rPr>
                <w:t>张峰</w:t>
              </w:r>
            </w:ins>
            <w:ins w:id="118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119" w:author="卢新明" w:date="2013-07-05T16:15:00Z">
              <w:r>
                <w:rPr>
                  <w:szCs w:val="21"/>
                </w:rPr>
                <w:t>栾述蓉</w:t>
              </w:r>
            </w:ins>
          </w:p>
        </w:tc>
      </w:tr>
      <w:tr>
        <w:trPr>
          <w:trHeight w:val="341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0" w:author="卢新明" w:date="2013-07-05T16:15:00Z">
              <w:r>
                <w:rPr>
                  <w:szCs w:val="21"/>
                </w:rPr>
                <w:t>艺术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1" w:author="卢新明" w:date="2013-07-05T16:15:00Z">
              <w:r>
                <w:rPr>
                  <w:szCs w:val="21"/>
                </w:rPr>
                <w:t>工业设计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2" w:author="卢新明" w:date="2013-07-05T16:15:00Z">
              <w:r>
                <w:rPr>
                  <w:szCs w:val="21"/>
                </w:rPr>
                <w:t>牟永川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3" w:author="卢新明" w:date="2013-07-05T16:15:00Z">
              <w:r>
                <w:rPr>
                  <w:szCs w:val="21"/>
                </w:rPr>
                <w:t>通信与电子工程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4" w:author="卢新明" w:date="2013-07-05T16:15:00Z">
              <w:r>
                <w:rPr>
                  <w:szCs w:val="21"/>
                </w:rPr>
                <w:t>电子信息工程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5" w:author="卢新明" w:date="2013-07-05T16:15:00Z">
              <w:r>
                <w:rPr>
                  <w:szCs w:val="21"/>
                </w:rPr>
                <w:t>薛腾飞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6" w:author="卢新明" w:date="2013-07-05T16:15:00Z">
              <w:r>
                <w:rPr>
                  <w:szCs w:val="21"/>
                </w:rPr>
                <w:t>自动化工程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7" w:author="卢新明" w:date="2013-07-05T16:15:00Z">
              <w:r>
                <w:rPr>
                  <w:szCs w:val="21"/>
                </w:rPr>
                <w:t>电工电子实验中心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8" w:author="卢新明" w:date="2013-07-05T16:15:00Z">
              <w:r>
                <w:rPr>
                  <w:szCs w:val="21"/>
                </w:rPr>
                <w:t>秦臻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29" w:author="卢新明" w:date="2013-07-05T16:15:00Z">
              <w:r>
                <w:rPr>
                  <w:szCs w:val="21"/>
                </w:rPr>
                <w:t>商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0" w:author="卢新明" w:date="2013-07-05T16:15:00Z">
              <w:r>
                <w:rPr>
                  <w:szCs w:val="21"/>
                </w:rPr>
                <w:t>商学院办公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1" w:author="卢新明" w:date="2013-07-05T16:15:00Z">
              <w:r>
                <w:rPr>
                  <w:szCs w:val="21"/>
                </w:rPr>
                <w:t>胡保玲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2" w:author="卢新明" w:date="2013-07-05T16:15:00Z">
              <w:r>
                <w:rPr>
                  <w:szCs w:val="21"/>
                </w:rPr>
                <w:t>管理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3" w:author="卢新明" w:date="2013-07-05T16:15:00Z">
              <w:r>
                <w:rPr>
                  <w:szCs w:val="21"/>
                </w:rPr>
                <w:t>工程管理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4" w:author="卢新明" w:date="2013-07-05T16:15:00Z">
              <w:r>
                <w:rPr>
                  <w:szCs w:val="21"/>
                </w:rPr>
                <w:t>姜吉坤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5" w:author="卢新明" w:date="2013-07-05T16:15:00Z">
              <w:r>
                <w:rPr>
                  <w:szCs w:val="21"/>
                </w:rPr>
                <w:t>汽车与交通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6" w:author="卢新明" w:date="2013-07-05T16:15:00Z">
              <w:r>
                <w:rPr>
                  <w:szCs w:val="21"/>
                </w:rPr>
                <w:t>汽车服务工程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7" w:author="卢新明" w:date="2013-07-05T16:15:00Z">
              <w:r>
                <w:rPr>
                  <w:szCs w:val="21"/>
                </w:rPr>
                <w:t>贠海涛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8" w:author="卢新明" w:date="2013-07-05T16:15:00Z">
              <w:r>
                <w:rPr>
                  <w:szCs w:val="21"/>
                </w:rPr>
                <w:t>经贸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39" w:author="卢新明" w:date="2013-07-05T16:15:00Z">
              <w:r>
                <w:rPr>
                  <w:rFonts w:ascii="仿宋_GB2312" w:hAnsi="仿宋_GB2312"/>
                  <w:szCs w:val="21"/>
                </w:rPr>
                <w:t>经济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40" w:author="卢新明" w:date="2013-07-05T16:15:00Z">
              <w:r>
                <w:rPr>
                  <w:szCs w:val="21"/>
                </w:rPr>
                <w:t>何强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41" w:author="卢新明" w:date="2013-07-05T16:15:00Z">
              <w:r>
                <w:rPr>
                  <w:szCs w:val="21"/>
                </w:rPr>
                <w:t>人文与社会科学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ins w:id="142" w:author="卢新明" w:date="2013-07-05T16:15:00Z">
              <w:r>
                <w:rPr>
                  <w:sz w:val="18"/>
                  <w:szCs w:val="18"/>
                </w:rPr>
                <w:t>思想道德修养与法律基础教研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43" w:author="卢新明" w:date="2013-07-05T16:15:00Z">
              <w:r>
                <w:rPr>
                  <w:szCs w:val="21"/>
                </w:rPr>
                <w:t>侯依成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44" w:author="卢新明" w:date="2013-07-05T16:15:00Z">
              <w:r>
                <w:rPr>
                  <w:szCs w:val="21"/>
                </w:rPr>
                <w:t>高职、成教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45" w:author="卢新明" w:date="2013-07-05T16:15:00Z">
              <w:r>
                <w:rPr>
                  <w:szCs w:val="21"/>
                </w:rPr>
                <w:t>学院办公室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46" w:author="卢新明" w:date="2013-07-05T16:15:00Z">
              <w:r>
                <w:rPr>
                  <w:szCs w:val="21"/>
                </w:rPr>
                <w:t>孙波</w:t>
              </w:r>
            </w:ins>
          </w:p>
        </w:tc>
      </w:tr>
      <w:tr>
        <w:trPr>
          <w:trHeight w:val="680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ins w:id="148" w:author="卢新明" w:date="2013-07-05T16:15:00Z"/>
              </w:rPr>
            </w:pPr>
            <w:ins w:id="147" w:author="卢新明" w:date="2013-07-05T16:15:00Z">
              <w:r>
                <w:rPr>
                  <w:rFonts w:ascii="宋体" w:hAnsi="宋体" w:cs="宋体"/>
                  <w:sz w:val="24"/>
                </w:rPr>
                <w:t>职  能</w:t>
              </w:r>
            </w:ins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149" w:author="卢新明" w:date="2013-07-05T16:15:00Z">
              <w:r>
                <w:rPr>
                  <w:rFonts w:ascii="宋体" w:hAnsi="宋体" w:cs="宋体"/>
                  <w:sz w:val="24"/>
                </w:rPr>
                <w:t>部  门</w:t>
              </w:r>
            </w:ins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50" w:author="卢新明" w:date="2013-07-05T16:15:00Z">
              <w:r>
                <w:rPr>
                  <w:szCs w:val="21"/>
                </w:rPr>
                <w:t>教务科技、研究生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152" w:author="卢新明" w:date="2013-07-05T16:15:00Z"/>
              </w:rPr>
            </w:pPr>
            <w:ins w:id="151" w:author="卢新明" w:date="2013-07-05T16:15:00Z">
              <w:r>
                <w:rPr>
                  <w:szCs w:val="21"/>
                </w:rPr>
                <w:t>现代教育技术中心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53" w:author="卢新明" w:date="2013-07-05T16:15:00Z">
              <w:r>
                <w:rPr>
                  <w:szCs w:val="21"/>
                </w:rPr>
                <w:t>学报编辑部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54" w:author="卢新明" w:date="2013-07-05T16:15:00Z">
              <w:r>
                <w:rPr>
                  <w:szCs w:val="21"/>
                </w:rPr>
                <w:t>金建英</w:t>
              </w:r>
            </w:ins>
            <w:ins w:id="155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156" w:author="卢新明" w:date="2013-07-05T16:15:00Z">
              <w:r>
                <w:rPr>
                  <w:szCs w:val="21"/>
                </w:rPr>
                <w:t>李伟</w:t>
              </w:r>
            </w:ins>
          </w:p>
        </w:tc>
      </w:tr>
      <w:tr>
        <w:trPr>
          <w:trHeight w:val="564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158" w:author="卢新明" w:date="2013-07-05T16:15:00Z"/>
              </w:rPr>
            </w:pPr>
            <w:ins w:id="157" w:author="卢新明" w:date="2013-07-05T16:15:00Z">
              <w:r>
                <w:rPr>
                  <w:szCs w:val="21"/>
                </w:rPr>
                <w:t>机关一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59" w:author="卢新明" w:date="2013-07-05T16:15:00Z">
              <w:r>
                <w:rPr>
                  <w:szCs w:val="21"/>
                </w:rPr>
                <w:t>离退办、琴岛学院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161" w:author="卢新明" w:date="2013-07-05T16:15:00Z"/>
              </w:rPr>
            </w:pPr>
            <w:ins w:id="160" w:author="卢新明" w:date="2013-07-05T16:15:00Z">
              <w:r>
                <w:rPr>
                  <w:szCs w:val="21"/>
                </w:rPr>
                <w:t>党委校长办公室综合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szCs w:val="21"/>
                <w:ins w:id="163" w:author="卢新明" w:date="2013-07-05T16:15:00Z"/>
              </w:rPr>
            </w:pPr>
            <w:ins w:id="162" w:author="卢新明" w:date="2013-07-05T16:15:00Z">
              <w:r>
                <w:rPr>
                  <w:szCs w:val="21"/>
                </w:rPr>
                <w:t>学生资助管理中心（市北）</w:t>
              </w:r>
            </w:ins>
          </w:p>
          <w:p>
            <w:pPr>
              <w:pStyle w:val="Normal"/>
              <w:spacing w:lineRule="exact" w:line="240"/>
              <w:ind w:firstLine="85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64" w:author="卢新明" w:date="2013-07-05T16:15:00Z">
              <w:r>
                <w:rPr>
                  <w:szCs w:val="21"/>
                </w:rPr>
                <w:t>许倩</w:t>
              </w:r>
            </w:ins>
            <w:ins w:id="165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166" w:author="卢新明" w:date="2013-07-05T16:15:00Z">
              <w:r>
                <w:rPr>
                  <w:szCs w:val="21"/>
                </w:rPr>
                <w:t>苏伟</w:t>
              </w:r>
            </w:ins>
          </w:p>
        </w:tc>
      </w:tr>
      <w:tr>
        <w:trPr>
          <w:trHeight w:val="664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67" w:author="卢新明" w:date="2013-07-05T16:15:00Z">
              <w:r>
                <w:rPr>
                  <w:szCs w:val="21"/>
                </w:rPr>
                <w:t>机关二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169" w:author="卢新明" w:date="2013-07-05T16:15:00Z"/>
              </w:rPr>
            </w:pPr>
            <w:ins w:id="168" w:author="卢新明" w:date="2013-07-05T16:15:00Z">
              <w:r>
                <w:rPr>
                  <w:szCs w:val="21"/>
                </w:rPr>
                <w:t>人事处劳资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ins w:id="170" w:author="卢新明" w:date="2013-07-05T16:15:00Z">
              <w:r>
                <w:rPr>
                  <w:szCs w:val="21"/>
                </w:rPr>
                <w:t>发展规划处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71" w:author="卢新明" w:date="2013-07-05T16:15:00Z">
              <w:r>
                <w:rPr>
                  <w:szCs w:val="21"/>
                </w:rPr>
                <w:t>范若联</w:t>
              </w:r>
            </w:ins>
            <w:ins w:id="172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173" w:author="卢新明" w:date="2013-07-05T16:15:00Z">
              <w:r>
                <w:rPr>
                  <w:szCs w:val="21"/>
                </w:rPr>
                <w:t>涂苏龙</w:t>
              </w:r>
            </w:ins>
          </w:p>
        </w:tc>
      </w:tr>
      <w:tr>
        <w:trPr>
          <w:trHeight w:val="777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74" w:author="卢新明" w:date="2013-07-05T16:15:00Z">
              <w:r>
                <w:rPr>
                  <w:szCs w:val="21"/>
                </w:rPr>
                <w:t>机关三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ins w:id="176" w:author="卢新明" w:date="2013-07-05T16:15:00Z"/>
              </w:rPr>
            </w:pPr>
            <w:ins w:id="175" w:author="卢新明" w:date="2013-07-05T16:15:00Z">
              <w:r>
                <w:rPr>
                  <w:szCs w:val="21"/>
                </w:rPr>
                <w:t>教务综合科</w:t>
              </w:r>
            </w:ins>
          </w:p>
          <w:p>
            <w:pPr>
              <w:pStyle w:val="Normal"/>
              <w:spacing w:lineRule="exact" w:line="240"/>
              <w:jc w:val="center"/>
              <w:rPr>
                <w:spacing w:val="-32"/>
                <w:szCs w:val="21"/>
              </w:rPr>
            </w:pPr>
            <w:ins w:id="177" w:author="卢新明" w:date="2013-07-05T16:15:00Z">
              <w:r>
                <w:rPr>
                  <w:spacing w:val="-26"/>
                  <w:szCs w:val="21"/>
                </w:rPr>
                <w:t>学生公寓管理中心（黄岛）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78" w:author="卢新明" w:date="2013-07-05T16:15:00Z">
              <w:r>
                <w:rPr>
                  <w:szCs w:val="21"/>
                </w:rPr>
                <w:t>修玉峰</w:t>
              </w:r>
            </w:ins>
            <w:ins w:id="179" w:author="卢新明" w:date="2013-07-05T16:15:00Z">
              <w:r>
                <w:rPr>
                  <w:rFonts w:cs="Calibri;MV Boli" w:eastAsia="Calibri;MV Boli"/>
                  <w:szCs w:val="21"/>
                </w:rPr>
                <w:t xml:space="preserve"> </w:t>
              </w:r>
            </w:ins>
            <w:ins w:id="180" w:author="卢新明" w:date="2013-07-05T16:15:00Z">
              <w:r>
                <w:rPr>
                  <w:szCs w:val="21"/>
                </w:rPr>
                <w:t>王风涛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181" w:author="卢新明" w:date="2013-07-05T16:15:00Z">
              <w:r>
                <w:rPr>
                  <w:rFonts w:ascii="宋体" w:hAnsi="宋体" w:cs="宋体"/>
                  <w:sz w:val="24"/>
                </w:rPr>
                <w:t>后  勤</w:t>
              </w:r>
            </w:ins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82" w:author="卢新明" w:date="2013-07-05T16:15:00Z">
              <w:r>
                <w:rPr>
                  <w:szCs w:val="21"/>
                </w:rPr>
                <w:t>后勤一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83" w:author="卢新明" w:date="2013-07-05T16:15:00Z">
              <w:r>
                <w:rPr>
                  <w:szCs w:val="21"/>
                </w:rPr>
                <w:t>饮食服务中心（市北）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84" w:author="卢新明" w:date="2013-07-05T16:15:00Z">
              <w:r>
                <w:rPr>
                  <w:szCs w:val="21"/>
                </w:rPr>
                <w:t>冯玉坤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85" w:author="卢新明" w:date="2013-07-05T16:15:00Z">
              <w:r>
                <w:rPr>
                  <w:szCs w:val="21"/>
                </w:rPr>
                <w:t>后勤二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86" w:author="卢新明" w:date="2013-07-05T16:15:00Z">
              <w:r>
                <w:rPr>
                  <w:szCs w:val="21"/>
                </w:rPr>
                <w:t>楼宇中心（黄岛）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87" w:author="卢新明" w:date="2013-07-05T16:15:00Z">
              <w:r>
                <w:rPr>
                  <w:szCs w:val="21"/>
                </w:rPr>
                <w:t>李日春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188" w:author="卢新明" w:date="2013-07-05T16:15:00Z">
              <w:r>
                <w:rPr>
                  <w:rFonts w:ascii="宋体" w:hAnsi="宋体" w:cs="宋体"/>
                  <w:sz w:val="24"/>
                </w:rPr>
                <w:t>产  业</w:t>
              </w:r>
            </w:ins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89" w:author="卢新明" w:date="2013-07-05T16:15:00Z">
              <w:r>
                <w:rPr>
                  <w:szCs w:val="21"/>
                </w:rPr>
                <w:t>产业</w:t>
              </w:r>
            </w:ins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90" w:author="卢新明" w:date="2013-07-05T16:15:00Z">
              <w:r>
                <w:rPr>
                  <w:szCs w:val="21"/>
                </w:rPr>
                <w:t>监理公司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ins w:id="191" w:author="卢新明" w:date="2013-07-05T16:15:00Z">
              <w:r>
                <w:rPr>
                  <w:szCs w:val="21"/>
                </w:rPr>
                <w:t>路殿成</w:t>
              </w:r>
            </w:ins>
          </w:p>
        </w:tc>
      </w:tr>
      <w:tr>
        <w:trPr>
          <w:trHeight w:val="369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ins w:id="192" w:author="卢新明" w:date="2013-07-05T16:15:00Z">
              <w:r>
                <w:rPr>
                  <w:rFonts w:ascii="宋体" w:hAnsi="宋体" w:cs="宋体"/>
                  <w:sz w:val="24"/>
                </w:rPr>
                <w:t>合  计</w:t>
              </w:r>
            </w:ins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2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2"/>
              <w:rPr>
                <w:sz w:val="24"/>
              </w:rPr>
            </w:pPr>
            <w:ins w:id="193" w:author="卢新明" w:date="2013-07-05T16:15:00Z">
              <w:r>
                <w:rPr>
                  <w:sz w:val="24"/>
                </w:rPr>
                <w:t>28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ins w:id="194" w:author="卢新明" w:date="2013-07-05T16:15:00Z">
              <w:r>
                <w:rPr>
                  <w:sz w:val="24"/>
                </w:rPr>
                <w:t>33</w:t>
              </w:r>
            </w:ins>
          </w:p>
        </w:tc>
      </w:tr>
    </w:tbl>
    <w:p>
      <w:pPr>
        <w:pStyle w:val="Normal"/>
        <w:spacing w:lineRule="exact" w:line="500"/>
        <w:rPr>
          <w:sz w:val="32"/>
          <w:szCs w:val="32"/>
          <w:ins w:id="196" w:author="卢新明" w:date="2013-07-05T16:18:00Z"/>
        </w:rPr>
      </w:pPr>
      <w:ins w:id="195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198" w:author="卢新明" w:date="2013-07-05T16:18:00Z"/>
        </w:rPr>
      </w:pPr>
      <w:ins w:id="197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00" w:author="卢新明" w:date="2013-07-05T16:18:00Z"/>
        </w:rPr>
      </w:pPr>
      <w:ins w:id="199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02" w:author="卢新明" w:date="2013-07-05T16:18:00Z"/>
        </w:rPr>
      </w:pPr>
      <w:ins w:id="201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04" w:author="卢新明" w:date="2013-07-05T16:18:00Z"/>
        </w:rPr>
      </w:pPr>
      <w:ins w:id="203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06" w:author="卢新明" w:date="2013-07-05T16:18:00Z"/>
        </w:rPr>
      </w:pPr>
      <w:ins w:id="205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08" w:author="卢新明" w:date="2013-07-05T16:18:00Z"/>
        </w:rPr>
      </w:pPr>
      <w:ins w:id="207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10" w:author="卢新明" w:date="2013-07-05T16:18:00Z"/>
        </w:rPr>
      </w:pPr>
      <w:ins w:id="209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12" w:author="卢新明" w:date="2013-07-05T16:18:00Z"/>
        </w:rPr>
      </w:pPr>
      <w:ins w:id="211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14" w:author="卢新明" w:date="2013-07-05T16:18:00Z"/>
        </w:rPr>
      </w:pPr>
      <w:ins w:id="213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16" w:author="卢新明" w:date="2013-07-05T16:18:00Z"/>
        </w:rPr>
      </w:pPr>
      <w:ins w:id="215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18" w:author="卢新明" w:date="2013-07-05T16:18:00Z"/>
        </w:rPr>
      </w:pPr>
      <w:ins w:id="217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20" w:author="卢新明" w:date="2013-07-05T16:18:00Z"/>
        </w:rPr>
      </w:pPr>
      <w:ins w:id="219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22" w:author="卢新明" w:date="2013-07-05T16:18:00Z"/>
        </w:rPr>
      </w:pPr>
      <w:ins w:id="221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24" w:author="卢新明" w:date="2013-07-05T16:18:00Z"/>
        </w:rPr>
      </w:pPr>
      <w:ins w:id="223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26" w:author="卢新明" w:date="2013-07-05T16:18:00Z"/>
        </w:rPr>
      </w:pPr>
      <w:ins w:id="225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28" w:author="卢新明" w:date="2013-07-05T16:18:00Z"/>
        </w:rPr>
      </w:pPr>
      <w:ins w:id="227" w:author="卢新明" w:date="2013-07-05T16:18:00Z">
        <w:r>
          <w:rPr>
            <w:sz w:val="32"/>
            <w:szCs w:val="32"/>
          </w:rPr>
        </w:r>
      </w:ins>
    </w:p>
    <w:p>
      <w:pPr>
        <w:pStyle w:val="Normal"/>
        <w:spacing w:lineRule="exact" w:line="500"/>
        <w:rPr>
          <w:sz w:val="32"/>
          <w:szCs w:val="32"/>
          <w:ins w:id="230" w:author="卢新明" w:date="2013-07-05T16:15:00Z"/>
        </w:rPr>
      </w:pPr>
      <w:ins w:id="229" w:author="卢新明" w:date="2013-07-05T16:15:00Z">
        <w:r>
          <w:rPr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ins w:id="232" w:author="卢新明" w:date="2013-07-05T16:18:00Z"/>
        </w:rPr>
      </w:pPr>
      <w:ins w:id="231" w:author="卢新明" w:date="2013-07-05T16:18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242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5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青岛理工大学委员会办公室  </w:t>
      </w:r>
      <w:ins w:id="233" w:author="卢新明" w:date="2013-07-05T16:1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ins w:id="234" w:author="卢新明" w:date="2013-07-05T16:1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eastAsia="仿宋_GB2312"/>
          <w:sz w:val="32"/>
          <w:szCs w:val="32"/>
        </w:rPr>
        <w:t>年</w:t>
      </w:r>
      <w:ins w:id="235" w:author="卢新明" w:date="2013-07-05T16:1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7</w:t>
        </w:r>
      </w:ins>
      <w:r>
        <w:rPr>
          <w:rFonts w:ascii="仿宋_GB2312" w:hAnsi="仿宋_GB2312" w:eastAsia="仿宋_GB2312"/>
          <w:sz w:val="32"/>
          <w:szCs w:val="32"/>
        </w:rPr>
        <w:t>月</w:t>
      </w:r>
      <w:ins w:id="236" w:author="卢新明" w:date="2013-07-05T16:1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8</w:t>
        </w:r>
      </w:ins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2012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1:02:00Z</dcterms:created>
  <dc:creator>卢新明</dc:creator>
  <dc:description/>
  <dc:language>en-US</dc:language>
  <cp:lastModifiedBy>mao</cp:lastModifiedBy>
  <dcterms:modified xsi:type="dcterms:W3CDTF">2012-12-30T01:02:00Z</dcterms:modified>
  <cp:revision>2</cp:revision>
  <dc:subject/>
  <dc:title/>
</cp:coreProperties>
</file>