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20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>青岛理工大学工会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Cs/>
                                <w:color w:val="FF0000"/>
                                <w:spacing w:val="-36"/>
                                <w:kern w:val="0"/>
                                <w:sz w:val="72"/>
                                <w:szCs w:val="130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Cs/>
                          <w:color w:val="FF0000"/>
                          <w:spacing w:val="-36"/>
                          <w:kern w:val="0"/>
                          <w:sz w:val="72"/>
                          <w:szCs w:val="130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529"/>
        <w:rPr>
          <w:rFonts w:ascii="华文中宋" w:hAnsi="华文中宋" w:eastAsia="华文中宋" w:cs="华文中宋"/>
          <w:bCs/>
          <w:color w:val="FF0000"/>
          <w:spacing w:val="-36"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kern w:val="0"/>
          <w:sz w:val="52"/>
          <w:szCs w:val="52"/>
        </w:rPr>
        <w:t xml:space="preserve">青岛理工大学妇女委员会   </w:t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 w:cs="华文中宋"/>
          <w:bCs/>
          <w:color w:val="000000"/>
          <w:spacing w:val="-36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pacing w:val="-36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青理工工会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Normal"/>
        <w:snapToGrid w:val="false"/>
        <w:spacing w:lineRule="exact" w:line="460"/>
        <w:rPr>
          <w:rFonts w:ascii="仿宋_GB2312" w:hAnsi="仿宋_GB2312"/>
        </w:rPr>
      </w:pPr>
      <w:r>
        <w:rPr>
          <w:rFonts w:ascii="仿宋_GB2312" w:hAnsi="仿宋_GB2312"/>
        </w:rPr>
        <w:t> </w:t>
      </w:r>
    </w:p>
    <w:p>
      <w:pPr>
        <w:pStyle w:val="Normal"/>
        <w:snapToGrid w:val="false"/>
        <w:spacing w:lineRule="exact" w:line="600"/>
        <w:jc w:val="center"/>
        <w:textAlignment w:val="baseline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  <w:t>关于表彰</w:t>
      </w: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kern w:val="0"/>
          <w:sz w:val="44"/>
          <w:szCs w:val="44"/>
        </w:rPr>
        <w:t>2009</w:t>
      </w: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  <w:t>先进女教职工集体和个人的决定</w:t>
      </w:r>
    </w:p>
    <w:p>
      <w:pPr>
        <w:pStyle w:val="Normal"/>
        <w:snapToGrid w:val="false"/>
        <w:spacing w:lineRule="exact" w:line="600"/>
        <w:jc w:val="center"/>
        <w:textAlignment w:val="baseline"/>
        <w:rPr>
          <w:rFonts w:ascii="方正小标宋_GBK;宋体-方正超大字符集" w:hAnsi="方正小标宋_GBK;宋体-方正超大字符集" w:eastAsia="方正小标宋_GBK;宋体-方正超大字符集"/>
          <w:color w:val="000000"/>
          <w:kern w:val="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000000"/>
          <w:kern w:val="0"/>
          <w:sz w:val="44"/>
          <w:szCs w:val="44"/>
        </w:rPr>
      </w:r>
    </w:p>
    <w:p>
      <w:pPr>
        <w:pStyle w:val="Style15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分会、各基层妇委会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○○九年，我校广大女教职工在校党委、行政的领导下，以邓小平理论和 “三个代表”重要思想为指导，认真学习贯彻党的十七大精神，深入学习实践科学发展观，紧紧围绕学校大局和中心工作，以“素质提升”、“岗位建功”、“权益维护”和“爱心帮扶”四项行动为载体，扎实开展工作，取得了显著成绩。根据校工会下发的《关于评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度“女教职工先进集体”“女教职工先进工作者”“建功女明星”“女教职工之友”的通知》精神，经各党总支民主推荐，校妇委会、校工会女工委员会汇总评选，授予机械学院办公室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部门“女教职工先进集体”称号；授予宋玲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建功女明星”称号；授予王代红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同志“女工工作先进个人”称号；对王廷和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位女教职工之友予以表彰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希望受表彰的先进集体和个人，珍惜荣誉，再接再厉，不断取得新的更大的成绩。希望获得“女教职工之友”荣誉称号的各级党政领导，继续关心、支持女教职工工作，使我校女教职工工作再上新台阶。全校广大女教职工要以先进为榜样，紧紧围绕学校的中心工作，立足本职，爱岗敬业，积极进取，乐于奉献，为学校发展建设做出新的更大的贡献。</w:t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：先进集体、个人名单</w:t>
      </w:r>
    </w:p>
    <w:p>
      <w:pPr>
        <w:pStyle w:val="Style1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75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教职工先进集体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机械学院办公室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管理学院土地资源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算机工程学院公共基础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土木工程学院钢结构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理学院数学专业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务处教务科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财务处产业财务科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筑学院建筑历史教研室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环境与市政工程学院流体力学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职成教学院教学工作部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文与社会科学学院马克思主义中国化教研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学生处学生资助管理中心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建功女明星</w:t>
      </w:r>
    </w:p>
    <w:p>
      <w:pPr>
        <w:pStyle w:val="Normal"/>
        <w:tabs>
          <w:tab w:val="clear" w:pos="420"/>
          <w:tab w:val="left" w:pos="5940" w:leader="none"/>
        </w:tabs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宋  玲   王军英   王  新   郭  玮   夏  虹   姜  梅   苗慧珠    郑少梅   王  敏   任丽萍   邢秀凤   徐  岩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工工作先进个人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王代红   王玉玲   王  媛   董建莉   王福云    王  艳    朱  莉   王爱青   尹  萍   梁晓春   陈  莺    牛景轶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殷  勤   钟  霖   姜  蔚   王  宁   国  慧    王志宏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崔社琴   甘露露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女教职工之友</w:t>
      </w:r>
    </w:p>
    <w:p>
      <w:pPr>
        <w:pStyle w:val="TextBody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王廷和    谭继文   王  新   赵金先   薛炜华   王  斌</w:t>
      </w:r>
    </w:p>
    <w:p>
      <w:pPr>
        <w:pStyle w:val="TextBody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刘  健   于广明   徐学清   王谦源   周忠学   刘继明</w:t>
      </w:r>
    </w:p>
    <w:p>
      <w:pPr>
        <w:pStyle w:val="TextBody"/>
        <w:rPr/>
      </w:pPr>
      <w:r>
        <w:rPr>
          <w:rFonts w:ascii="仿宋_GB2312" w:hAnsi="仿宋_GB2312" w:eastAsia="仿宋_GB2312"/>
          <w:color w:val="000000"/>
          <w:kern w:val="0"/>
          <w:szCs w:val="32"/>
        </w:rPr>
        <w:t>张英杰    李兵宽   方保金   郝赤彪   朱世文   吕  谋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ascii="仿宋_GB2312" w:hAnsi="仿宋_GB2312" w:eastAsia="仿宋_GB2312"/>
          <w:color w:val="000000"/>
          <w:kern w:val="0"/>
          <w:szCs w:val="32"/>
        </w:rPr>
        <w:t>施国盘   王众臣    谭业庭   张建民   沈文青</w:t>
      </w:r>
    </w:p>
    <w:p>
      <w:pPr>
        <w:pStyle w:val="TextBody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二○一○年一月七日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52:00Z</dcterms:created>
  <dc:creator>妇委会</dc:creator>
  <dc:description/>
  <cp:keywords/>
  <dc:language>en-US</dc:language>
  <cp:lastModifiedBy>妇委会</cp:lastModifiedBy>
  <dcterms:modified xsi:type="dcterms:W3CDTF">2010-03-06T02:57:00Z</dcterms:modified>
  <cp:revision>5</cp:revision>
  <dc:subject/>
  <dc:title>青岛理工大学工会委员会</dc:title>
</cp:coreProperties>
</file>