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青岛理工大学市北校区运动会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体总分宣布表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教工团体总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1        </w:t>
            </w:r>
            <w:r>
              <w:rPr/>
              <w:t>后勤一分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131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        </w:t>
            </w:r>
            <w:r>
              <w:rPr/>
              <w:t>建筑学院分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11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3        </w:t>
            </w:r>
            <w:r>
              <w:rPr/>
              <w:t>教科研分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8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4        </w:t>
            </w:r>
            <w:r>
              <w:rPr/>
              <w:t>机关二分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75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5        </w:t>
            </w:r>
            <w:r>
              <w:rPr/>
              <w:t>机关一分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74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6        </w:t>
            </w:r>
            <w:r>
              <w:rPr/>
              <w:t>土木工程学院分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62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产业分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59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环境与市政工程学院分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5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艺术学院分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4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机械工程学院分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26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成教学院分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18.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建筑学生团体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名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名称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艺术学生团体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——————————————————————————————————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3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  <w:r>
              <w:rPr/>
              <w:t>:16:03:16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4:00Z</dcterms:created>
  <dc:creator>Lenovo User</dc:creator>
  <dc:description/>
  <cp:keywords/>
  <dc:language>en-US</dc:language>
  <cp:lastModifiedBy>Lenovo User</cp:lastModifiedBy>
  <dcterms:modified xsi:type="dcterms:W3CDTF">2013-05-24T08:04:00Z</dcterms:modified>
  <cp:revision>1</cp:revision>
  <dc:subject/>
  <dc:title>青岛理工大学市北校区运动会</dc:title>
</cp:coreProperties>
</file>