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53"/>
          <w:sz w:val="120"/>
          <w:szCs w:val="120"/>
        </w:rPr>
      </w:pPr>
      <w:r>
        <w:rPr>
          <w:rFonts w:eastAsia="方正小标宋简体" w:ascii="方正小标宋简体" w:hAnsi="方正小标宋简体"/>
          <w:b/>
          <w:color w:val="FF0000"/>
          <w:w w:val="53"/>
          <w:sz w:val="120"/>
          <w:szCs w:val="120"/>
        </w:rPr>
        <w:drawing>
          <wp:inline distT="0" distB="0" distL="0" distR="0">
            <wp:extent cx="538099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53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w w:val="53"/>
          <w:sz w:val="32"/>
          <w:szCs w:val="32"/>
        </w:rPr>
      </w:r>
    </w:p>
    <w:p>
      <w:pPr>
        <w:pStyle w:val="Normal"/>
        <w:spacing w:before="0" w:after="9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理工</w:t>
      </w:r>
      <w:ins w:id="0" w:author="卢新明" w:date="2013-04-02T11:34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>党发</w:t>
        </w:r>
      </w:ins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ins w:id="1" w:author="卢新明" w:date="2013-04-02T11:34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3</w:t>
        </w:r>
      </w:ins>
      <w:r>
        <w:rPr>
          <w:rFonts w:ascii="仿宋_GB2312" w:hAnsi="仿宋_GB2312" w:eastAsia="仿宋_GB2312"/>
          <w:sz w:val="32"/>
          <w:szCs w:val="32"/>
        </w:rPr>
        <w:t>〕</w:t>
      </w:r>
      <w:ins w:id="2" w:author="卢新明" w:date="2013-04-02T11:34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6</w:t>
        </w:r>
      </w:ins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5721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中共青岛理工大学委员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  <w:lang w:val="zh-CN"/>
          <w:ins w:id="7" w:author="卢新明" w:date="2013-04-02T11:35:00Z"/>
        </w:rPr>
      </w:pPr>
      <w:ins w:id="3" w:author="卢新明" w:date="2013-04-02T11:35:00Z">
        <w:r>
          <w:rPr>
            <w:rFonts w:ascii="方正小标宋简体" w:hAnsi="方正小标宋简体" w:cs="Calibri;MV Boli" w:eastAsia="方正小标宋简体"/>
            <w:b w:val="false"/>
            <w:bCs w:val="false"/>
            <w:sz w:val="44"/>
            <w:szCs w:val="44"/>
          </w:rPr>
          <w:t>关于评选</w:t>
        </w:r>
      </w:ins>
      <w:ins w:id="4" w:author="卢新明" w:date="2013-04-02T11:35:00Z">
        <w:r>
          <w:rPr>
            <w:rFonts w:eastAsia="方正小标宋简体" w:cs="Calibri;MV Boli" w:ascii="方正小标宋简体" w:hAnsi="方正小标宋简体"/>
            <w:b w:val="false"/>
            <w:bCs w:val="false"/>
            <w:sz w:val="44"/>
            <w:szCs w:val="44"/>
          </w:rPr>
          <w:t>2012</w:t>
        </w:r>
      </w:ins>
      <w:ins w:id="5" w:author="卢新明" w:date="2013-04-02T11:35:00Z">
        <w:r>
          <w:rPr>
            <w:rFonts w:ascii="方正小标宋简体" w:hAnsi="方正小标宋简体" w:cs="Calibri;MV Boli" w:eastAsia="方正小标宋简体"/>
            <w:b w:val="false"/>
            <w:bCs w:val="false"/>
            <w:sz w:val="44"/>
            <w:szCs w:val="44"/>
          </w:rPr>
          <w:t>年度</w:t>
        </w:r>
      </w:ins>
      <w:ins w:id="6" w:author="卢新明" w:date="2013-04-02T11:35:00Z">
        <w:r>
          <w:rPr>
            <w:rFonts w:ascii="方正小标宋简体" w:hAnsi="方正小标宋简体" w:cs="Times New Roman" w:eastAsia="方正小标宋简体"/>
            <w:b w:val="false"/>
            <w:bCs w:val="false"/>
            <w:sz w:val="44"/>
            <w:szCs w:val="44"/>
            <w:lang w:val="zh-CN"/>
          </w:rPr>
          <w:t>“三育人”先进集体</w:t>
        </w:r>
      </w:ins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ins w:id="8" w:author="卢新明" w:date="2013-04-02T11:35:00Z">
        <w:r>
          <w:rPr>
            <w:rFonts w:ascii="方正小标宋简体" w:hAnsi="方正小标宋简体" w:cs="Times New Roman" w:eastAsia="方正小标宋简体"/>
            <w:b w:val="false"/>
            <w:bCs w:val="false"/>
            <w:sz w:val="44"/>
            <w:szCs w:val="44"/>
            <w:lang w:val="zh-CN"/>
          </w:rPr>
          <w:t>先进个人</w:t>
        </w:r>
      </w:ins>
      <w:ins w:id="9" w:author="卢新明" w:date="2013-04-02T11:35:00Z">
        <w:r>
          <w:rPr>
            <w:rFonts w:ascii="方正小标宋简体" w:hAnsi="方正小标宋简体" w:cs="Calibri;MV Boli" w:eastAsia="方正小标宋简体"/>
            <w:b w:val="false"/>
            <w:bCs w:val="false"/>
            <w:sz w:val="44"/>
            <w:szCs w:val="44"/>
          </w:rPr>
          <w:t>的通知</w:t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  <w:lang w:val="zh-CN"/>
          <w:ins w:id="11" w:author="卢新明" w:date="2013-04-02T11:36:00Z"/>
        </w:rPr>
      </w:pPr>
      <w:ins w:id="10" w:author="卢新明" w:date="2013-04-02T11:36:00Z">
        <w:r>
          <w:rPr>
            <w:rFonts w:ascii="仿宋_GB2312" w:hAnsi="仿宋_GB2312" w:cs="宋体" w:eastAsia="仿宋_GB2312"/>
            <w:sz w:val="32"/>
            <w:szCs w:val="32"/>
            <w:lang w:val="zh-CN"/>
          </w:rPr>
          <w:t>各党总支：</w:t>
        </w:r>
      </w:ins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;宋体"/>
          <w:sz w:val="32"/>
          <w:szCs w:val="32"/>
          <w:ins w:id="20" w:author="卢新明" w:date="2013-04-02T11:36:00Z"/>
        </w:rPr>
      </w:pPr>
      <w:ins w:id="12" w:author="卢新明" w:date="2013-04-02T11:36:00Z">
        <w:r>
          <w:rPr>
            <w:rFonts w:ascii="仿宋_GB2312" w:hAnsi="仿宋_GB2312" w:cs="宋体" w:eastAsia="仿宋_GB2312"/>
            <w:sz w:val="32"/>
            <w:szCs w:val="32"/>
          </w:rPr>
          <w:t>为进一步调动全校教职工教书育人、管理育人、服务育人的积极性，积极营造良好的育人环境，促进和加强教职工师德师风、职业道德建设，</w:t>
        </w:r>
      </w:ins>
      <w:ins w:id="13" w:author="卢新明" w:date="2013-04-02T11:36:00Z">
        <w:r>
          <w:rPr>
            <w:rFonts w:ascii="仿宋_GB2312" w:hAnsi="仿宋_GB2312" w:cs="宋体" w:eastAsia="仿宋_GB2312"/>
            <w:sz w:val="32"/>
            <w:szCs w:val="32"/>
            <w:lang w:val="zh-CN"/>
          </w:rPr>
          <w:t>培养高素质人才，</w:t>
        </w:r>
      </w:ins>
      <w:ins w:id="14" w:author="卢新明" w:date="2013-04-02T11:36:00Z">
        <w:r>
          <w:rPr>
            <w:rFonts w:ascii="仿宋_GB2312" w:hAnsi="仿宋_GB2312" w:cs="宋体" w:eastAsia="仿宋_GB2312"/>
            <w:sz w:val="32"/>
            <w:szCs w:val="32"/>
          </w:rPr>
          <w:t>根据《青岛理工大学“三育人”先进集体、先进个人评选表彰办法》，现将评选</w:t>
        </w:r>
      </w:ins>
      <w:ins w:id="15" w:author="卢新明" w:date="2013-04-02T11:36:00Z">
        <w:r>
          <w:rPr>
            <w:rFonts w:eastAsia="仿宋_GB2312" w:cs="宋体" w:ascii="仿宋_GB2312" w:hAnsi="仿宋_GB2312"/>
            <w:sz w:val="32"/>
            <w:szCs w:val="32"/>
          </w:rPr>
          <w:t>2012</w:t>
        </w:r>
      </w:ins>
      <w:ins w:id="16" w:author="卢新明" w:date="2013-04-02T11:36:00Z">
        <w:r>
          <w:rPr>
            <w:rFonts w:ascii="仿宋_GB2312" w:hAnsi="仿宋_GB2312" w:cs="宋体" w:eastAsia="仿宋_GB2312"/>
            <w:sz w:val="32"/>
            <w:szCs w:val="32"/>
          </w:rPr>
          <w:t>年度“三育人”先进集体、先进个人</w:t>
        </w:r>
      </w:ins>
      <w:ins w:id="17" w:author="卢新明" w:date="2013-04-02T11:36:00Z">
        <w:r>
          <w:rPr>
            <w:rFonts w:ascii="仿宋_GB2312" w:hAnsi="仿宋_GB2312" w:eastAsia="仿宋_GB2312"/>
            <w:sz w:val="32"/>
            <w:szCs w:val="32"/>
          </w:rPr>
          <w:t>有关事项通知如下：</w:t>
        </w:r>
      </w:ins>
      <w:ins w:id="18" w:author="卢新明" w:date="2013-04-02T11:36:00Z">
        <w:r>
          <w:rPr>
            <w:rFonts w:ascii="仿宋_GB2312" w:hAnsi="仿宋_GB2312" w:cs="宋体" w:eastAsia="仿宋_GB2312"/>
            <w:sz w:val="32"/>
            <w:szCs w:val="32"/>
          </w:rPr>
          <w:t>。</w:t>
        </w:r>
      </w:ins>
      <w:ins w:id="19" w:author="卢新明" w:date="2013-04-02T11:36:00Z">
        <w:r>
          <w:rPr>
            <w:rFonts w:ascii="仿宋_GB2312" w:hAnsi="仿宋_GB2312" w:cs="仿宋;宋体" w:eastAsia="仿宋_GB2312"/>
            <w:sz w:val="32"/>
            <w:szCs w:val="32"/>
          </w:rPr>
          <w:t xml:space="preserve"> </w:t>
        </w:r>
      </w:ins>
    </w:p>
    <w:p>
      <w:pPr>
        <w:pStyle w:val="Normal"/>
        <w:snapToGrid w:val="false"/>
        <w:spacing w:lineRule="exact" w:line="600"/>
        <w:ind w:firstLine="643"/>
        <w:jc w:val="left"/>
        <w:rPr>
          <w:rFonts w:ascii="黑体" w:hAnsi="黑体" w:eastAsia="黑体" w:cs="黑体"/>
          <w:b w:val="false"/>
          <w:b w:val="false"/>
          <w:bCs/>
          <w:sz w:val="32"/>
          <w:szCs w:val="28"/>
          <w:ins w:id="22" w:author="卢新明" w:date="2013-04-02T11:36:00Z"/>
        </w:rPr>
      </w:pPr>
      <w:ins w:id="21" w:author="卢新明" w:date="2013-04-02T11:36:00Z">
        <w:r>
          <w:rPr>
            <w:rFonts w:ascii="黑体" w:hAnsi="黑体" w:cs="黑体" w:eastAsia="黑体"/>
            <w:b w:val="false"/>
            <w:bCs/>
            <w:sz w:val="32"/>
            <w:szCs w:val="28"/>
          </w:rPr>
          <w:t>一、评选范围及名额</w:t>
        </w:r>
      </w:ins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28"/>
          <w:lang w:val="zh-CN"/>
          <w:ins w:id="31" w:author="卢新明" w:date="2013-04-02T11:36:00Z"/>
        </w:rPr>
      </w:pPr>
      <w:ins w:id="23" w:author="卢新明" w:date="2013-04-02T11:36:00Z">
        <w:r>
          <w:rPr>
            <w:rFonts w:eastAsia="仿宋_GB2312" w:cs="仿宋;宋体" w:ascii="仿宋_GB2312" w:hAnsi="仿宋_GB2312"/>
            <w:sz w:val="32"/>
            <w:szCs w:val="28"/>
          </w:rPr>
          <w:t>1</w:t>
        </w:r>
      </w:ins>
      <w:ins w:id="24" w:author="卢新明" w:date="2013-04-02T11:36:00Z">
        <w:r>
          <w:rPr>
            <w:rFonts w:ascii="仿宋_GB2312" w:hAnsi="仿宋_GB2312" w:cs="仿宋;宋体" w:eastAsia="仿宋_GB2312"/>
            <w:sz w:val="32"/>
            <w:szCs w:val="28"/>
          </w:rPr>
          <w:t>、先进集体：评选范围是校直各部门。评选名额</w:t>
        </w:r>
      </w:ins>
      <w:ins w:id="25" w:author="卢新明" w:date="2013-04-02T11:36:00Z">
        <w:r>
          <w:rPr>
            <w:rFonts w:eastAsia="仿宋_GB2312" w:cs="仿宋;宋体" w:ascii="仿宋_GB2312" w:hAnsi="仿宋_GB2312"/>
            <w:sz w:val="32"/>
            <w:szCs w:val="28"/>
          </w:rPr>
          <w:t>18</w:t>
        </w:r>
      </w:ins>
      <w:ins w:id="26" w:author="卢新明" w:date="2013-04-02T11:36:00Z">
        <w:r>
          <w:rPr>
            <w:rFonts w:ascii="仿宋_GB2312" w:hAnsi="仿宋_GB2312" w:cs="仿宋;宋体" w:eastAsia="仿宋_GB2312"/>
            <w:sz w:val="32"/>
            <w:szCs w:val="28"/>
          </w:rPr>
          <w:t>个，其中：教学、教辅部门</w:t>
        </w:r>
      </w:ins>
      <w:ins w:id="27" w:author="卢新明" w:date="2013-04-02T11:36:00Z">
        <w:r>
          <w:rPr>
            <w:rFonts w:eastAsia="仿宋_GB2312" w:cs="仿宋;宋体" w:ascii="仿宋_GB2312" w:hAnsi="仿宋_GB2312"/>
            <w:sz w:val="32"/>
            <w:szCs w:val="28"/>
          </w:rPr>
          <w:t>10</w:t>
        </w:r>
      </w:ins>
      <w:ins w:id="28" w:author="卢新明" w:date="2013-04-02T11:36:00Z">
        <w:r>
          <w:rPr>
            <w:rFonts w:ascii="仿宋_GB2312" w:hAnsi="仿宋_GB2312" w:cs="仿宋;宋体" w:eastAsia="仿宋_GB2312"/>
            <w:sz w:val="32"/>
            <w:szCs w:val="28"/>
          </w:rPr>
          <w:t>个，职能部门及校办企业</w:t>
        </w:r>
      </w:ins>
      <w:ins w:id="29" w:author="卢新明" w:date="2013-04-02T11:36:00Z">
        <w:r>
          <w:rPr>
            <w:rFonts w:eastAsia="仿宋_GB2312" w:cs="仿宋;宋体" w:ascii="仿宋_GB2312" w:hAnsi="仿宋_GB2312"/>
            <w:sz w:val="32"/>
            <w:szCs w:val="28"/>
          </w:rPr>
          <w:t>8</w:t>
        </w:r>
      </w:ins>
      <w:ins w:id="30" w:author="卢新明" w:date="2013-04-02T11:36:00Z">
        <w:r>
          <w:rPr>
            <w:rFonts w:ascii="仿宋_GB2312" w:hAnsi="仿宋_GB2312" w:cs="仿宋;宋体" w:eastAsia="仿宋_GB2312"/>
            <w:sz w:val="32"/>
            <w:szCs w:val="28"/>
          </w:rPr>
          <w:t>个。</w:t>
        </w:r>
      </w:ins>
    </w:p>
    <w:p>
      <w:pPr>
        <w:pStyle w:val="Normal"/>
        <w:snapToGrid w:val="false"/>
        <w:spacing w:lineRule="exact" w:line="600"/>
        <w:ind w:left="1" w:firstLine="640"/>
        <w:jc w:val="left"/>
        <w:rPr>
          <w:rFonts w:ascii="仿宋_GB2312" w:hAnsi="仿宋_GB2312" w:eastAsia="仿宋_GB2312" w:cs="仿宋;宋体"/>
          <w:sz w:val="32"/>
          <w:szCs w:val="28"/>
          <w:ins w:id="41" w:author="卢新明" w:date="2013-04-02T11:36:00Z"/>
        </w:rPr>
      </w:pPr>
      <w:ins w:id="32" w:author="卢新明" w:date="2013-04-02T11:36:00Z">
        <w:r>
          <w:rPr>
            <w:rFonts w:eastAsia="仿宋_GB2312" w:cs="宋体" w:ascii="仿宋_GB2312" w:hAnsi="仿宋_GB2312"/>
            <w:sz w:val="32"/>
            <w:szCs w:val="28"/>
            <w:lang w:val="zh-CN"/>
          </w:rPr>
          <w:t>2</w:t>
        </w:r>
      </w:ins>
      <w:ins w:id="33" w:author="卢新明" w:date="2013-04-02T11:36:00Z">
        <w:r>
          <w:rPr>
            <w:rFonts w:ascii="仿宋_GB2312" w:hAnsi="仿宋_GB2312" w:cs="宋体" w:eastAsia="仿宋_GB2312"/>
            <w:sz w:val="32"/>
            <w:szCs w:val="28"/>
            <w:lang w:val="zh-CN"/>
          </w:rPr>
          <w:t>、先进个人：</w:t>
        </w:r>
      </w:ins>
      <w:ins w:id="34" w:author="卢新明" w:date="2013-04-02T11:36:00Z">
        <w:r>
          <w:rPr>
            <w:rFonts w:ascii="仿宋_GB2312" w:hAnsi="仿宋_GB2312" w:cs="仿宋;宋体" w:eastAsia="仿宋_GB2312"/>
            <w:sz w:val="32"/>
            <w:szCs w:val="28"/>
          </w:rPr>
          <w:t>评选范围是在职在岗的教职工。评选名额</w:t>
        </w:r>
      </w:ins>
      <w:ins w:id="35" w:author="卢新明" w:date="2013-04-02T11:36:00Z">
        <w:r>
          <w:rPr>
            <w:rFonts w:eastAsia="仿宋_GB2312" w:cs="仿宋;宋体" w:ascii="仿宋_GB2312" w:hAnsi="仿宋_GB2312"/>
            <w:sz w:val="32"/>
            <w:szCs w:val="28"/>
          </w:rPr>
          <w:t>30</w:t>
        </w:r>
      </w:ins>
      <w:ins w:id="36" w:author="卢新明" w:date="2013-04-02T11:36:00Z">
        <w:r>
          <w:rPr>
            <w:rFonts w:ascii="仿宋_GB2312" w:hAnsi="仿宋_GB2312" w:cs="仿宋;宋体" w:eastAsia="仿宋_GB2312"/>
            <w:sz w:val="32"/>
            <w:szCs w:val="28"/>
          </w:rPr>
          <w:t>个，其中：教学、教辅部门</w:t>
        </w:r>
      </w:ins>
      <w:ins w:id="37" w:author="卢新明" w:date="2013-04-02T11:36:00Z">
        <w:r>
          <w:rPr>
            <w:rFonts w:eastAsia="仿宋_GB2312" w:cs="仿宋;宋体" w:ascii="仿宋_GB2312" w:hAnsi="仿宋_GB2312"/>
            <w:sz w:val="32"/>
            <w:szCs w:val="28"/>
          </w:rPr>
          <w:t>20</w:t>
        </w:r>
      </w:ins>
      <w:ins w:id="38" w:author="卢新明" w:date="2013-04-02T11:36:00Z">
        <w:r>
          <w:rPr>
            <w:rFonts w:ascii="仿宋_GB2312" w:hAnsi="仿宋_GB2312" w:cs="仿宋;宋体" w:eastAsia="仿宋_GB2312"/>
            <w:sz w:val="32"/>
            <w:szCs w:val="28"/>
          </w:rPr>
          <w:t>个，职能部门及校办企业</w:t>
        </w:r>
      </w:ins>
      <w:ins w:id="39" w:author="卢新明" w:date="2013-04-02T11:36:00Z">
        <w:r>
          <w:rPr>
            <w:rFonts w:eastAsia="仿宋_GB2312" w:cs="仿宋;宋体" w:ascii="仿宋_GB2312" w:hAnsi="仿宋_GB2312"/>
            <w:sz w:val="32"/>
            <w:szCs w:val="28"/>
          </w:rPr>
          <w:t>10</w:t>
        </w:r>
      </w:ins>
      <w:ins w:id="40" w:author="卢新明" w:date="2013-04-02T11:36:00Z">
        <w:r>
          <w:rPr>
            <w:rFonts w:ascii="仿宋_GB2312" w:hAnsi="仿宋_GB2312" w:cs="仿宋;宋体" w:eastAsia="仿宋_GB2312"/>
            <w:sz w:val="32"/>
            <w:szCs w:val="28"/>
          </w:rPr>
          <w:t>个。</w:t>
        </w:r>
      </w:ins>
    </w:p>
    <w:p>
      <w:pPr>
        <w:pStyle w:val="Normal"/>
        <w:snapToGrid w:val="false"/>
        <w:spacing w:lineRule="exact" w:line="600"/>
        <w:ind w:firstLine="643"/>
        <w:jc w:val="left"/>
        <w:rPr>
          <w:rFonts w:ascii="黑体" w:hAnsi="黑体" w:eastAsia="黑体" w:cs="黑体"/>
          <w:b w:val="false"/>
          <w:b w:val="false"/>
          <w:bCs/>
          <w:sz w:val="32"/>
          <w:szCs w:val="28"/>
          <w:ins w:id="43" w:author="卢新明" w:date="2013-04-02T11:36:00Z"/>
        </w:rPr>
      </w:pPr>
      <w:ins w:id="42" w:author="卢新明" w:date="2013-04-02T11:36:00Z">
        <w:r>
          <w:rPr>
            <w:rFonts w:ascii="黑体" w:hAnsi="黑体" w:cs="黑体" w:eastAsia="黑体"/>
            <w:b w:val="false"/>
            <w:bCs/>
            <w:sz w:val="32"/>
            <w:szCs w:val="28"/>
          </w:rPr>
          <w:t>二、推荐评选条件</w:t>
        </w:r>
      </w:ins>
    </w:p>
    <w:p>
      <w:pPr>
        <w:pStyle w:val="Normal"/>
        <w:snapToGrid w:val="false"/>
        <w:spacing w:lineRule="exact" w:line="600"/>
        <w:ind w:firstLine="640"/>
        <w:jc w:val="left"/>
        <w:rPr>
          <w:rFonts w:ascii="楷体_GB2312" w:hAnsi="楷体_GB2312" w:eastAsia="楷体_GB2312" w:cs="楷体_GB2312"/>
          <w:sz w:val="32"/>
          <w:szCs w:val="28"/>
          <w:lang w:val="zh-CN"/>
          <w:ins w:id="45" w:author="卢新明" w:date="2013-04-02T11:36:00Z"/>
        </w:rPr>
      </w:pPr>
      <w:ins w:id="44" w:author="卢新明" w:date="2013-04-02T11:36:00Z">
        <w:r>
          <w:rPr>
            <w:rFonts w:ascii="楷体_GB2312" w:hAnsi="楷体_GB2312" w:cs="楷体_GB2312" w:eastAsia="楷体_GB2312"/>
            <w:sz w:val="32"/>
            <w:szCs w:val="28"/>
            <w:lang w:val="zh-CN"/>
          </w:rPr>
          <w:t>（一）“三育人”工作先进集体推荐评选条件</w:t>
        </w:r>
      </w:ins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28"/>
          <w:lang w:val="zh-CN"/>
          <w:ins w:id="48" w:author="卢新明" w:date="2013-04-02T11:36:00Z"/>
        </w:rPr>
      </w:pPr>
      <w:ins w:id="46" w:author="卢新明" w:date="2013-04-02T11:36:00Z">
        <w:r>
          <w:rPr>
            <w:rFonts w:eastAsia="仿宋_GB2312" w:cs="宋体" w:ascii="仿宋_GB2312" w:hAnsi="仿宋_GB2312"/>
            <w:sz w:val="32"/>
            <w:szCs w:val="28"/>
            <w:lang w:val="zh-CN"/>
          </w:rPr>
          <w:t>1</w:t>
        </w:r>
      </w:ins>
      <w:ins w:id="47" w:author="卢新明" w:date="2013-04-02T11:36:00Z">
        <w:r>
          <w:rPr>
            <w:rFonts w:ascii="仿宋_GB2312" w:hAnsi="仿宋_GB2312" w:cs="宋体" w:eastAsia="仿宋_GB2312"/>
            <w:sz w:val="32"/>
            <w:szCs w:val="28"/>
            <w:lang w:val="zh-CN"/>
          </w:rPr>
          <w:t>、部门党政组织重视“三育人”工作。成立“三育人”工作小组，认真组织落实我校“三育人”工作条例，将“三育人”工作列入本部门议事日程，制定有较完善的“三育人”工作计划和规章制度，并经常进行督促检查；党、政、工、团组织相互协调、齐抓共管，及时宣传和推广“三育人”方面的先进事迹和经验，注重对教职工“三育人”思想的引导和教育；关心教职工的思想、政治和业务，注重提升教职工的素质和水平。</w:t>
        </w:r>
      </w:ins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28"/>
          <w:lang w:val="zh-CN"/>
          <w:ins w:id="51" w:author="卢新明" w:date="2013-04-02T11:36:00Z"/>
        </w:rPr>
      </w:pPr>
      <w:ins w:id="49" w:author="卢新明" w:date="2013-04-02T11:36:00Z">
        <w:r>
          <w:rPr>
            <w:rFonts w:eastAsia="仿宋_GB2312" w:cs="宋体" w:ascii="仿宋_GB2312" w:hAnsi="仿宋_GB2312"/>
            <w:sz w:val="32"/>
            <w:szCs w:val="28"/>
            <w:lang w:val="zh-CN"/>
          </w:rPr>
          <w:t>2</w:t>
        </w:r>
      </w:ins>
      <w:ins w:id="50" w:author="卢新明" w:date="2013-04-02T11:36:00Z">
        <w:r>
          <w:rPr>
            <w:rFonts w:ascii="仿宋_GB2312" w:hAnsi="仿宋_GB2312" w:cs="宋体" w:eastAsia="仿宋_GB2312"/>
            <w:sz w:val="32"/>
            <w:szCs w:val="28"/>
            <w:lang w:val="zh-CN"/>
          </w:rPr>
          <w:t>、部门工会组织能充分发挥作用。通过有效载体或活动，促进对“教书育人、管理育人、服务育人”理念的渗透与培养，使“三育人”工作成为教职工的自觉行动；及时发现和反映“三育人”工作中遇到的新情况、新问题，配合党政组织做好“三育人”工作的落实和创新，在推进教职工队伍建设中发挥的作用得到肯定。</w:t>
        </w:r>
      </w:ins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28"/>
          <w:lang w:val="zh-CN"/>
          <w:ins w:id="57" w:author="卢新明" w:date="2013-04-02T11:36:00Z"/>
        </w:rPr>
      </w:pPr>
      <w:ins w:id="52" w:author="卢新明" w:date="2013-04-02T11:36:00Z">
        <w:r>
          <w:rPr>
            <w:rFonts w:eastAsia="仿宋_GB2312" w:cs="宋体" w:ascii="仿宋_GB2312" w:hAnsi="仿宋_GB2312"/>
            <w:sz w:val="32"/>
            <w:szCs w:val="28"/>
            <w:lang w:val="zh-CN"/>
          </w:rPr>
          <w:t>3</w:t>
        </w:r>
      </w:ins>
      <w:ins w:id="53" w:author="卢新明" w:date="2013-04-02T11:36:00Z">
        <w:r>
          <w:rPr>
            <w:rFonts w:ascii="仿宋_GB2312" w:hAnsi="仿宋_GB2312" w:cs="宋体" w:eastAsia="仿宋_GB2312"/>
            <w:sz w:val="32"/>
            <w:szCs w:val="28"/>
            <w:lang w:val="zh-CN"/>
          </w:rPr>
          <w:t>、有一支以“以学生为本”、“三育人”工作群体意识强的教职工队伍。教职工具有良好的师德师风和职业道德水平，</w:t>
        </w:r>
      </w:ins>
      <w:ins w:id="54" w:author="卢新明" w:date="2013-04-02T11:36:00Z">
        <w:r>
          <w:rPr>
            <w:rFonts w:ascii="仿宋_GB2312" w:hAnsi="仿宋_GB2312" w:cs="宋体" w:eastAsia="仿宋_GB2312"/>
            <w:sz w:val="32"/>
            <w:szCs w:val="28"/>
          </w:rPr>
          <w:t>在教学、科研、管理、服务岗位上言传身教，认真履行教书育人、管理育人、服务育人职责；干部、</w:t>
        </w:r>
      </w:ins>
      <w:ins w:id="55" w:author="卢新明" w:date="2013-04-02T11:36:00Z">
        <w:r>
          <w:rPr>
            <w:rFonts w:ascii="仿宋_GB2312" w:hAnsi="仿宋_GB2312" w:cs="宋体" w:eastAsia="仿宋_GB2312"/>
            <w:sz w:val="32"/>
            <w:szCs w:val="28"/>
            <w:lang w:val="zh-CN"/>
          </w:rPr>
          <w:t>教师、职工有较强的奉献精神、创新精神和精湛的业务技能，</w:t>
        </w:r>
      </w:ins>
      <w:ins w:id="56" w:author="卢新明" w:date="2013-04-02T11:36:00Z">
        <w:r>
          <w:rPr>
            <w:rFonts w:ascii="仿宋_GB2312" w:hAnsi="仿宋_GB2312" w:cs="宋体" w:eastAsia="仿宋_GB2312"/>
            <w:sz w:val="32"/>
            <w:szCs w:val="28"/>
          </w:rPr>
          <w:t>培养人才和育人业绩突出。</w:t>
        </w:r>
      </w:ins>
    </w:p>
    <w:p>
      <w:pPr>
        <w:pStyle w:val="Normal"/>
        <w:snapToGrid w:val="false"/>
        <w:spacing w:lineRule="exact" w:line="600"/>
        <w:ind w:firstLine="640"/>
        <w:jc w:val="left"/>
        <w:rPr>
          <w:rFonts w:ascii="楷体_GB2312" w:hAnsi="楷体_GB2312" w:eastAsia="楷体_GB2312" w:cs="楷体_GB2312"/>
          <w:sz w:val="32"/>
          <w:szCs w:val="28"/>
          <w:lang w:val="zh-CN"/>
          <w:ins w:id="59" w:author="卢新明" w:date="2013-04-02T11:36:00Z"/>
        </w:rPr>
      </w:pPr>
      <w:ins w:id="58" w:author="卢新明" w:date="2013-04-02T11:36:00Z">
        <w:r>
          <w:rPr>
            <w:rFonts w:ascii="楷体_GB2312" w:hAnsi="楷体_GB2312" w:cs="楷体_GB2312" w:eastAsia="楷体_GB2312"/>
            <w:sz w:val="32"/>
            <w:szCs w:val="28"/>
            <w:lang w:val="zh-CN"/>
          </w:rPr>
          <w:t>（二）“三育人”工作先进个人推荐评选条件</w:t>
        </w:r>
      </w:ins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28"/>
          <w:lang w:val="zh-CN"/>
          <w:ins w:id="64" w:author="卢新明" w:date="2013-04-02T11:36:00Z"/>
        </w:rPr>
      </w:pPr>
      <w:ins w:id="60" w:author="卢新明" w:date="2013-04-02T11:36:00Z">
        <w:r>
          <w:rPr>
            <w:rFonts w:ascii="仿宋_GB2312" w:hAnsi="仿宋_GB2312" w:cs="宋体" w:eastAsia="仿宋_GB2312"/>
            <w:sz w:val="32"/>
            <w:szCs w:val="28"/>
          </w:rPr>
          <w:t>有坚定正确的政治方向，忠诚党的教育事业，具有较强的事业心和责任感；爱岗敬业爱生，在本职岗位上言传身教，认真落实“三育人”工作条例，履行育人的职责，培养人才和育人业绩突出；刻苦</w:t>
        </w:r>
      </w:ins>
      <w:ins w:id="61" w:author="卢新明" w:date="2013-04-02T11:36:00Z">
        <w:r>
          <w:rPr>
            <w:rFonts w:ascii="仿宋_GB2312" w:hAnsi="仿宋_GB2312" w:cs="宋体" w:eastAsia="仿宋_GB2312"/>
            <w:sz w:val="32"/>
            <w:szCs w:val="28"/>
            <w:lang w:val="zh-CN"/>
          </w:rPr>
          <w:t>钻研业务，</w:t>
        </w:r>
      </w:ins>
      <w:ins w:id="62" w:author="卢新明" w:date="2013-04-02T11:36:00Z">
        <w:r>
          <w:rPr>
            <w:rFonts w:ascii="仿宋_GB2312" w:hAnsi="仿宋_GB2312" w:cs="宋体" w:eastAsia="仿宋_GB2312"/>
            <w:sz w:val="32"/>
            <w:szCs w:val="28"/>
          </w:rPr>
          <w:t>把传授知识、培养学生创新创业精神和实践能力与进行思想教育有机结合，促进学生全面发展，</w:t>
        </w:r>
      </w:ins>
      <w:ins w:id="63" w:author="卢新明" w:date="2013-04-02T11:36:00Z">
        <w:r>
          <w:rPr>
            <w:rFonts w:ascii="仿宋_GB2312" w:hAnsi="仿宋_GB2312" w:cs="宋体" w:eastAsia="仿宋_GB2312"/>
            <w:sz w:val="32"/>
            <w:szCs w:val="28"/>
            <w:lang w:val="zh-CN"/>
          </w:rPr>
          <w:t>育人效果好，受学生爱戴，得到广大教职工肯定。</w:t>
        </w:r>
      </w:ins>
    </w:p>
    <w:p>
      <w:pPr>
        <w:pStyle w:val="Normal"/>
        <w:snapToGrid w:val="false"/>
        <w:spacing w:lineRule="exact" w:line="600"/>
        <w:ind w:firstLine="643"/>
        <w:jc w:val="left"/>
        <w:rPr>
          <w:rFonts w:ascii="黑体" w:hAnsi="黑体" w:eastAsia="黑体" w:cs="黑体"/>
          <w:b w:val="false"/>
          <w:b w:val="false"/>
          <w:bCs/>
          <w:sz w:val="32"/>
          <w:szCs w:val="28"/>
          <w:ins w:id="66" w:author="卢新明" w:date="2013-04-02T11:36:00Z"/>
        </w:rPr>
      </w:pPr>
      <w:ins w:id="65" w:author="卢新明" w:date="2013-04-02T11:36:00Z">
        <w:r>
          <w:rPr>
            <w:rFonts w:ascii="黑体" w:hAnsi="黑体" w:cs="黑体" w:eastAsia="黑体"/>
            <w:b w:val="false"/>
            <w:bCs/>
            <w:sz w:val="32"/>
            <w:szCs w:val="28"/>
          </w:rPr>
          <w:t>三、评选办法和步骤</w:t>
        </w:r>
      </w:ins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28"/>
          <w:ins w:id="74" w:author="卢新明" w:date="2013-04-02T11:36:00Z"/>
        </w:rPr>
      </w:pPr>
      <w:ins w:id="67" w:author="卢新明" w:date="2013-04-02T11:36:00Z">
        <w:r>
          <w:rPr>
            <w:rFonts w:eastAsia="仿宋_GB2312" w:cs="宋体" w:ascii="仿宋_GB2312" w:hAnsi="仿宋_GB2312"/>
            <w:bCs/>
            <w:sz w:val="32"/>
            <w:szCs w:val="28"/>
          </w:rPr>
          <w:t>1</w:t>
        </w:r>
      </w:ins>
      <w:ins w:id="68" w:author="卢新明" w:date="2013-04-02T11:36:00Z">
        <w:r>
          <w:rPr>
            <w:rFonts w:ascii="仿宋_GB2312" w:hAnsi="仿宋_GB2312" w:cs="宋体" w:eastAsia="仿宋_GB2312"/>
            <w:bCs/>
            <w:sz w:val="32"/>
            <w:szCs w:val="28"/>
          </w:rPr>
          <w:t>、申报：各部门在党总支的领导下，在广泛征求师生意见的基础上，召开“三育人”工作小组会议（或扩大会议）民主推荐。先进集体以</w:t>
        </w:r>
      </w:ins>
      <w:ins w:id="69" w:author="卢新明" w:date="2013-04-02T11:36:00Z">
        <w:r>
          <w:rPr>
            <w:rFonts w:ascii="仿宋_GB2312" w:hAnsi="仿宋_GB2312" w:cs="宋体" w:eastAsia="仿宋_GB2312"/>
            <w:b/>
            <w:bCs/>
            <w:sz w:val="32"/>
            <w:szCs w:val="28"/>
          </w:rPr>
          <w:t>校直部门</w:t>
        </w:r>
      </w:ins>
      <w:ins w:id="70" w:author="卢新明" w:date="2013-04-02T11:36:00Z">
        <w:r>
          <w:rPr>
            <w:rFonts w:ascii="仿宋_GB2312" w:hAnsi="仿宋_GB2312" w:cs="宋体" w:eastAsia="仿宋_GB2312"/>
            <w:bCs/>
            <w:sz w:val="32"/>
            <w:szCs w:val="28"/>
          </w:rPr>
          <w:t>为申报单位；先进个人在本部门教职工范围内推荐</w:t>
        </w:r>
      </w:ins>
      <w:ins w:id="71" w:author="卢新明" w:date="2013-04-02T11:36:00Z">
        <w:r>
          <w:rPr>
            <w:rFonts w:eastAsia="仿宋_GB2312" w:cs="宋体" w:ascii="仿宋_GB2312" w:hAnsi="仿宋_GB2312"/>
            <w:b/>
            <w:bCs/>
            <w:sz w:val="32"/>
            <w:szCs w:val="28"/>
          </w:rPr>
          <w:t>1</w:t>
        </w:r>
      </w:ins>
      <w:ins w:id="72" w:author="卢新明" w:date="2013-04-02T11:36:00Z">
        <w:r>
          <w:rPr>
            <w:rFonts w:ascii="仿宋_GB2312" w:hAnsi="仿宋_GB2312" w:cs="宋体" w:eastAsia="仿宋_GB2312"/>
            <w:b/>
            <w:bCs/>
            <w:sz w:val="32"/>
            <w:szCs w:val="28"/>
          </w:rPr>
          <w:t>人</w:t>
        </w:r>
      </w:ins>
      <w:ins w:id="73" w:author="卢新明" w:date="2013-04-02T11:36:00Z">
        <w:r>
          <w:rPr>
            <w:rFonts w:ascii="仿宋_GB2312" w:hAnsi="仿宋_GB2312" w:cs="宋体" w:eastAsia="仿宋_GB2312"/>
            <w:bCs/>
            <w:sz w:val="32"/>
            <w:szCs w:val="28"/>
          </w:rPr>
          <w:t>。</w:t>
        </w:r>
      </w:ins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28"/>
          <w:ins w:id="77" w:author="卢新明" w:date="2013-04-02T11:36:00Z"/>
        </w:rPr>
      </w:pPr>
      <w:ins w:id="75" w:author="卢新明" w:date="2013-04-02T11:36:00Z">
        <w:r>
          <w:rPr>
            <w:rFonts w:eastAsia="仿宋_GB2312" w:cs="宋体" w:ascii="仿宋_GB2312" w:hAnsi="仿宋_GB2312"/>
            <w:bCs/>
            <w:sz w:val="32"/>
            <w:szCs w:val="28"/>
          </w:rPr>
          <w:t>2</w:t>
        </w:r>
      </w:ins>
      <w:ins w:id="76" w:author="卢新明" w:date="2013-04-02T11:36:00Z">
        <w:r>
          <w:rPr>
            <w:rFonts w:ascii="仿宋_GB2312" w:hAnsi="仿宋_GB2312" w:cs="宋体" w:eastAsia="仿宋_GB2312"/>
            <w:bCs/>
            <w:sz w:val="32"/>
            <w:szCs w:val="28"/>
          </w:rPr>
          <w:t>、评定：校“三育人”工作领导小组进行评审，并在全校范围内公示后，报校党委审批表彰。</w:t>
        </w:r>
      </w:ins>
    </w:p>
    <w:p>
      <w:pPr>
        <w:pStyle w:val="Normal"/>
        <w:snapToGrid w:val="false"/>
        <w:spacing w:lineRule="exact" w:line="600"/>
        <w:ind w:firstLine="643"/>
        <w:jc w:val="left"/>
        <w:rPr>
          <w:rFonts w:ascii="黑体" w:hAnsi="黑体" w:eastAsia="黑体" w:cs="黑体"/>
          <w:b w:val="false"/>
          <w:b w:val="false"/>
          <w:bCs/>
          <w:sz w:val="32"/>
          <w:szCs w:val="28"/>
          <w:ins w:id="79" w:author="卢新明" w:date="2013-04-02T11:36:00Z"/>
        </w:rPr>
      </w:pPr>
      <w:ins w:id="78" w:author="卢新明" w:date="2013-04-02T11:36:00Z">
        <w:r>
          <w:rPr>
            <w:rFonts w:ascii="黑体" w:hAnsi="黑体" w:cs="黑体" w:eastAsia="黑体"/>
            <w:b w:val="false"/>
            <w:bCs/>
            <w:sz w:val="32"/>
            <w:szCs w:val="28"/>
          </w:rPr>
          <w:t>四、材料报送</w:t>
        </w:r>
      </w:ins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"/>
          <w:sz w:val="28"/>
          <w:szCs w:val="28"/>
          <w:ins w:id="93" w:author="卢新明" w:date="2013-04-02T11:36:00Z"/>
        </w:rPr>
      </w:pPr>
      <w:ins w:id="80" w:author="卢新明" w:date="2013-04-02T11:36:00Z">
        <w:r>
          <w:rPr>
            <w:rFonts w:ascii="仿宋_GB2312" w:hAnsi="仿宋_GB2312" w:cs="宋体" w:eastAsia="仿宋_GB2312"/>
            <w:sz w:val="32"/>
            <w:szCs w:val="32"/>
          </w:rPr>
          <w:t>各部门推荐评选结束后，填写“三育人”先进集体、先进个人推荐表</w:t>
        </w:r>
      </w:ins>
      <w:ins w:id="81" w:author="卢新明" w:date="2013-04-02T11:36:00Z">
        <w:r>
          <w:rPr>
            <w:rFonts w:eastAsia="仿宋_GB2312" w:cs="宋体" w:ascii="仿宋_GB2312" w:hAnsi="仿宋_GB2312"/>
            <w:sz w:val="32"/>
            <w:szCs w:val="32"/>
          </w:rPr>
          <w:t>A4</w:t>
        </w:r>
      </w:ins>
      <w:ins w:id="82" w:author="卢新明" w:date="2013-04-02T11:36:00Z">
        <w:r>
          <w:rPr>
            <w:rFonts w:ascii="仿宋_GB2312" w:hAnsi="仿宋_GB2312" w:cs="宋体" w:eastAsia="仿宋_GB2312"/>
            <w:sz w:val="32"/>
            <w:szCs w:val="32"/>
          </w:rPr>
          <w:t>纸质一份（主要事迹</w:t>
        </w:r>
      </w:ins>
      <w:ins w:id="83" w:author="卢新明" w:date="2013-04-02T11:36:00Z">
        <w:r>
          <w:rPr>
            <w:rFonts w:eastAsia="仿宋_GB2312" w:cs="宋体" w:ascii="仿宋_GB2312" w:hAnsi="仿宋_GB2312"/>
            <w:sz w:val="32"/>
            <w:szCs w:val="32"/>
          </w:rPr>
          <w:t>1000</w:t>
        </w:r>
      </w:ins>
      <w:ins w:id="84" w:author="卢新明" w:date="2013-04-02T11:36:00Z">
        <w:r>
          <w:rPr>
            <w:rFonts w:ascii="仿宋_GB2312" w:hAnsi="仿宋_GB2312" w:cs="宋体" w:eastAsia="仿宋_GB2312"/>
            <w:sz w:val="32"/>
            <w:szCs w:val="32"/>
          </w:rPr>
          <w:t>字内），经部门党总支签署意见、盖章后于</w:t>
        </w:r>
      </w:ins>
      <w:ins w:id="85" w:author="卢新明" w:date="2013-04-02T11:36:00Z">
        <w:r>
          <w:rPr>
            <w:rFonts w:eastAsia="仿宋_GB2312" w:cs="宋体" w:ascii="仿宋_GB2312" w:hAnsi="仿宋_GB2312"/>
            <w:sz w:val="32"/>
            <w:szCs w:val="32"/>
          </w:rPr>
          <w:t>2013</w:t>
        </w:r>
      </w:ins>
      <w:ins w:id="86" w:author="卢新明" w:date="2013-04-02T11:36:00Z">
        <w:r>
          <w:rPr>
            <w:rFonts w:ascii="仿宋_GB2312" w:hAnsi="仿宋_GB2312" w:cs="宋体" w:eastAsia="仿宋_GB2312"/>
            <w:sz w:val="32"/>
            <w:szCs w:val="32"/>
          </w:rPr>
          <w:t>年</w:t>
        </w:r>
      </w:ins>
      <w:ins w:id="87" w:author="卢新明" w:date="2013-04-02T11:36:00Z">
        <w:r>
          <w:rPr>
            <w:rFonts w:eastAsia="仿宋_GB2312" w:cs="宋体" w:ascii="仿宋_GB2312" w:hAnsi="仿宋_GB2312"/>
            <w:sz w:val="32"/>
            <w:szCs w:val="32"/>
          </w:rPr>
          <w:t>4</w:t>
        </w:r>
      </w:ins>
      <w:ins w:id="88" w:author="卢新明" w:date="2013-04-02T11:36:00Z">
        <w:r>
          <w:rPr>
            <w:rFonts w:ascii="仿宋_GB2312" w:hAnsi="仿宋_GB2312" w:cs="宋体" w:eastAsia="仿宋_GB2312"/>
            <w:sz w:val="32"/>
            <w:szCs w:val="32"/>
          </w:rPr>
          <w:t>月</w:t>
        </w:r>
      </w:ins>
      <w:ins w:id="89" w:author="卢新明" w:date="2013-04-02T11:36:00Z">
        <w:r>
          <w:rPr>
            <w:rFonts w:eastAsia="仿宋_GB2312" w:cs="宋体" w:ascii="仿宋_GB2312" w:hAnsi="仿宋_GB2312"/>
            <w:sz w:val="32"/>
            <w:szCs w:val="32"/>
          </w:rPr>
          <w:t>12</w:t>
        </w:r>
      </w:ins>
      <w:ins w:id="90" w:author="卢新明" w:date="2013-04-02T11:36:00Z">
        <w:r>
          <w:rPr>
            <w:rFonts w:ascii="仿宋_GB2312" w:hAnsi="仿宋_GB2312" w:cs="宋体" w:eastAsia="仿宋_GB2312"/>
            <w:sz w:val="32"/>
            <w:szCs w:val="32"/>
          </w:rPr>
          <w:t>日前交工会，同时将电子版发到工会邮箱：</w:t>
        </w:r>
      </w:ins>
      <w:ins w:id="91" w:author="卢新明" w:date="2013-04-02T11:36:00Z">
        <w:r>
          <w:rPr>
            <w:rFonts w:eastAsia="仿宋_GB2312" w:cs="宋体" w:ascii="仿宋_GB2312" w:hAnsi="仿宋_GB2312"/>
            <w:sz w:val="32"/>
            <w:szCs w:val="32"/>
          </w:rPr>
          <w:t>gonghui@qtech.edu.cn</w:t>
        </w:r>
      </w:ins>
      <w:ins w:id="92" w:author="卢新明" w:date="2013-04-02T11:36:00Z">
        <w:r>
          <w:rPr>
            <w:rFonts w:ascii="仿宋_GB2312" w:hAnsi="仿宋_GB2312" w:cs="宋体" w:eastAsia="仿宋_GB2312"/>
            <w:sz w:val="32"/>
            <w:szCs w:val="32"/>
            <w:lang w:eastAsia="zh-CN"/>
          </w:rPr>
          <w:t>。</w:t>
        </w:r>
      </w:ins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28"/>
          <w:ins w:id="100" w:author="卢新明" w:date="2013-04-02T11:36:00Z"/>
        </w:rPr>
      </w:pPr>
      <w:ins w:id="94" w:author="卢新明" w:date="2013-04-02T11:36:00Z">
        <w:r>
          <w:rPr>
            <w:rFonts w:eastAsia="仿宋_GB2312" w:cs="仿宋_GB2312" w:ascii="仿宋_GB2312" w:hAnsi="仿宋_GB2312"/>
            <w:bCs/>
            <w:sz w:val="32"/>
            <w:szCs w:val="28"/>
          </w:rPr>
          <w:t xml:space="preserve">    </w:t>
        </w:r>
      </w:ins>
      <w:ins w:id="95" w:author="卢新明" w:date="2013-04-02T11:36:00Z">
        <w:r>
          <w:rPr>
            <w:rFonts w:ascii="仿宋_GB2312" w:hAnsi="仿宋_GB2312" w:cs="宋体" w:eastAsia="仿宋_GB2312"/>
            <w:bCs/>
            <w:sz w:val="32"/>
            <w:szCs w:val="28"/>
          </w:rPr>
          <w:t>附件：</w:t>
        </w:r>
      </w:ins>
      <w:ins w:id="96" w:author="卢新明" w:date="2013-04-02T11:36:00Z">
        <w:r>
          <w:rPr>
            <w:rFonts w:eastAsia="仿宋_GB2312" w:cs="宋体" w:ascii="仿宋_GB2312" w:hAnsi="仿宋_GB2312"/>
            <w:bCs/>
            <w:sz w:val="32"/>
            <w:szCs w:val="28"/>
          </w:rPr>
          <w:t>1</w:t>
        </w:r>
      </w:ins>
      <w:ins w:id="97" w:author="卢新明" w:date="2013-04-02T11:45:00Z">
        <w:r>
          <w:rPr>
            <w:rFonts w:eastAsia="仿宋_GB2312" w:cs="宋体" w:ascii="仿宋_GB2312" w:hAnsi="仿宋_GB2312"/>
            <w:bCs/>
            <w:sz w:val="32"/>
            <w:szCs w:val="28"/>
            <w:lang w:val="en-US" w:eastAsia="zh-CN"/>
          </w:rPr>
          <w:t>.</w:t>
        </w:r>
      </w:ins>
      <w:ins w:id="98" w:author="卢新明" w:date="2013-04-02T11:36:00Z">
        <w:r>
          <w:rPr>
            <w:rFonts w:ascii="仿宋_GB2312" w:hAnsi="仿宋_GB2312" w:cs="宋体" w:eastAsia="仿宋_GB2312"/>
            <w:bCs/>
            <w:sz w:val="32"/>
            <w:szCs w:val="28"/>
            <w:lang w:eastAsia="zh-CN"/>
          </w:rPr>
          <w:t>青岛理工大学</w:t>
        </w:r>
      </w:ins>
      <w:ins w:id="99" w:author="卢新明" w:date="2013-04-02T11:36:00Z">
        <w:r>
          <w:rPr>
            <w:rFonts w:ascii="仿宋_GB2312" w:hAnsi="仿宋_GB2312" w:cs="宋体" w:eastAsia="仿宋_GB2312"/>
            <w:bCs/>
            <w:sz w:val="32"/>
            <w:szCs w:val="28"/>
          </w:rPr>
          <w:t>“三育人”先进集体推荐表</w:t>
        </w:r>
      </w:ins>
    </w:p>
    <w:p>
      <w:pPr>
        <w:pStyle w:val="Normal"/>
        <w:spacing w:lineRule="exact" w:line="600"/>
        <w:ind w:firstLine="1581"/>
        <w:rPr>
          <w:rFonts w:ascii="仿宋_GB2312" w:hAnsi="仿宋_GB2312" w:eastAsia="仿宋_GB2312" w:cs="宋体"/>
          <w:bCs/>
          <w:sz w:val="32"/>
          <w:szCs w:val="28"/>
          <w:ins w:id="105" w:author="卢新明" w:date="2013-04-02T11:36:00Z"/>
        </w:rPr>
      </w:pPr>
      <w:ins w:id="101" w:author="卢新明" w:date="2013-04-02T11:36:00Z">
        <w:r>
          <w:rPr>
            <w:rFonts w:eastAsia="仿宋_GB2312" w:cs="宋体" w:ascii="仿宋_GB2312" w:hAnsi="仿宋_GB2312"/>
            <w:bCs/>
            <w:sz w:val="32"/>
            <w:szCs w:val="28"/>
          </w:rPr>
          <w:t>2</w:t>
        </w:r>
      </w:ins>
      <w:ins w:id="102" w:author="卢新明" w:date="2013-04-02T11:45:00Z">
        <w:r>
          <w:rPr>
            <w:rFonts w:eastAsia="仿宋_GB2312" w:cs="宋体" w:ascii="仿宋_GB2312" w:hAnsi="仿宋_GB2312"/>
            <w:bCs/>
            <w:sz w:val="32"/>
            <w:szCs w:val="28"/>
            <w:lang w:val="en-US" w:eastAsia="zh-CN"/>
          </w:rPr>
          <w:t>.</w:t>
        </w:r>
      </w:ins>
      <w:ins w:id="103" w:author="卢新明" w:date="2013-04-02T11:36:00Z">
        <w:r>
          <w:rPr>
            <w:rFonts w:ascii="仿宋_GB2312" w:hAnsi="仿宋_GB2312" w:cs="宋体" w:eastAsia="仿宋_GB2312"/>
            <w:bCs/>
            <w:sz w:val="32"/>
            <w:szCs w:val="28"/>
            <w:lang w:eastAsia="zh-CN"/>
          </w:rPr>
          <w:t>青岛理工大学</w:t>
        </w:r>
      </w:ins>
      <w:ins w:id="104" w:author="卢新明" w:date="2013-04-02T11:36:00Z">
        <w:r>
          <w:rPr>
            <w:rFonts w:ascii="仿宋_GB2312" w:hAnsi="仿宋_GB2312" w:cs="宋体" w:eastAsia="仿宋_GB2312"/>
            <w:bCs/>
            <w:sz w:val="32"/>
            <w:szCs w:val="28"/>
          </w:rPr>
          <w:t>“三育人”先进个人推荐表</w:t>
        </w:r>
      </w:ins>
    </w:p>
    <w:p>
      <w:pPr>
        <w:pStyle w:val="Normal"/>
        <w:spacing w:lineRule="exact" w:line="600"/>
        <w:ind w:left="0" w:hanging="0"/>
        <w:rPr>
          <w:rFonts w:ascii="仿宋_GB2312" w:hAnsi="仿宋_GB2312" w:eastAsia="仿宋_GB2312" w:cs="宋体"/>
          <w:bCs/>
          <w:sz w:val="32"/>
          <w:szCs w:val="28"/>
          <w:ins w:id="107" w:author="卢新明" w:date="2013-04-02T11:36:00Z"/>
        </w:rPr>
      </w:pPr>
      <w:ins w:id="106" w:author="卢新明" w:date="2013-04-02T11:36:00Z">
        <w:r>
          <w:rPr>
            <w:rFonts w:eastAsia="仿宋_GB2312" w:cs="宋体" w:ascii="仿宋_GB2312" w:hAnsi="仿宋_GB2312"/>
            <w:bCs/>
            <w:sz w:val="32"/>
            <w:szCs w:val="28"/>
          </w:rPr>
        </w:r>
      </w:ins>
    </w:p>
    <w:p>
      <w:pPr>
        <w:pStyle w:val="Normal"/>
        <w:spacing w:lineRule="exact" w:line="600"/>
        <w:ind w:left="561" w:firstLine="2950"/>
        <w:rPr>
          <w:rFonts w:ascii="仿宋_GB2312" w:hAnsi="仿宋_GB2312" w:eastAsia="仿宋_GB2312" w:cs="宋体"/>
          <w:bCs/>
          <w:sz w:val="32"/>
          <w:szCs w:val="28"/>
          <w:ins w:id="110" w:author="卢新明" w:date="2013-04-02T11:36:00Z"/>
        </w:rPr>
      </w:pPr>
      <w:ins w:id="108" w:author="卢新明" w:date="2013-04-02T11:38:00Z">
        <w:r>
          <w:rPr>
            <w:rFonts w:eastAsia="仿宋_GB2312" w:cs="仿宋_GB2312" w:ascii="仿宋_GB2312" w:hAnsi="仿宋_GB2312"/>
            <w:bCs/>
            <w:sz w:val="32"/>
            <w:szCs w:val="28"/>
            <w:lang w:val="en-US" w:eastAsia="zh-CN"/>
          </w:rPr>
          <w:t xml:space="preserve">   </w:t>
        </w:r>
      </w:ins>
      <w:ins w:id="109" w:author="卢新明" w:date="2013-04-02T11:36:00Z">
        <w:r>
          <w:rPr>
            <w:rFonts w:ascii="仿宋_GB2312" w:hAnsi="仿宋_GB2312" w:cs="宋体" w:eastAsia="仿宋_GB2312"/>
            <w:bCs/>
            <w:sz w:val="32"/>
            <w:szCs w:val="28"/>
          </w:rPr>
          <w:t>中共青岛理工大学委员会</w:t>
        </w:r>
      </w:ins>
    </w:p>
    <w:p>
      <w:pPr>
        <w:pStyle w:val="Normal"/>
        <w:spacing w:lineRule="exact" w:line="600"/>
        <w:ind w:left="561" w:firstLine="3520"/>
        <w:rPr>
          <w:rFonts w:ascii="仿宋_GB2312" w:hAnsi="仿宋_GB2312" w:eastAsia="仿宋_GB2312" w:cs="宋体"/>
          <w:bCs/>
          <w:sz w:val="32"/>
          <w:szCs w:val="28"/>
          <w:ins w:id="119" w:author="卢新明" w:date="2013-04-02T11:36:00Z"/>
        </w:rPr>
      </w:pPr>
      <w:ins w:id="111" w:author="卢新明" w:date="2013-04-02T11:36:00Z">
        <w:r>
          <w:rPr>
            <w:rFonts w:eastAsia="仿宋_GB2312" w:cs="仿宋_GB2312" w:ascii="仿宋_GB2312" w:hAnsi="仿宋_GB2312"/>
            <w:bCs/>
            <w:sz w:val="32"/>
            <w:szCs w:val="28"/>
            <w:lang w:val="en-US" w:eastAsia="zh-CN"/>
          </w:rPr>
          <w:t xml:space="preserve"> </w:t>
        </w:r>
      </w:ins>
      <w:ins w:id="112" w:author="卢新明" w:date="2013-04-02T11:38:00Z">
        <w:r>
          <w:rPr>
            <w:rFonts w:eastAsia="仿宋_GB2312" w:cs="仿宋_GB2312" w:ascii="仿宋_GB2312" w:hAnsi="仿宋_GB2312"/>
            <w:bCs/>
            <w:sz w:val="32"/>
            <w:szCs w:val="28"/>
            <w:lang w:val="en-US" w:eastAsia="zh-CN"/>
          </w:rPr>
          <w:t xml:space="preserve">   </w:t>
        </w:r>
      </w:ins>
      <w:ins w:id="113" w:author="卢新明" w:date="2013-04-02T11:36:00Z">
        <w:r>
          <w:rPr>
            <w:rFonts w:eastAsia="仿宋_GB2312" w:cs="宋体" w:ascii="仿宋_GB2312" w:hAnsi="仿宋_GB2312"/>
            <w:bCs/>
            <w:sz w:val="32"/>
            <w:szCs w:val="28"/>
          </w:rPr>
          <w:t>2013</w:t>
        </w:r>
      </w:ins>
      <w:ins w:id="114" w:author="卢新明" w:date="2013-04-02T11:36:00Z">
        <w:r>
          <w:rPr>
            <w:rFonts w:ascii="仿宋_GB2312" w:hAnsi="仿宋_GB2312" w:cs="宋体" w:eastAsia="仿宋_GB2312"/>
            <w:bCs/>
            <w:sz w:val="32"/>
            <w:szCs w:val="28"/>
          </w:rPr>
          <w:t>年</w:t>
        </w:r>
      </w:ins>
      <w:ins w:id="115" w:author="卢新明" w:date="2013-04-02T11:36:00Z">
        <w:r>
          <w:rPr>
            <w:rFonts w:eastAsia="仿宋_GB2312" w:cs="宋体" w:ascii="仿宋_GB2312" w:hAnsi="仿宋_GB2312"/>
            <w:bCs/>
            <w:sz w:val="32"/>
            <w:szCs w:val="28"/>
          </w:rPr>
          <w:t>4</w:t>
        </w:r>
      </w:ins>
      <w:ins w:id="116" w:author="卢新明" w:date="2013-04-02T11:36:00Z">
        <w:r>
          <w:rPr>
            <w:rFonts w:ascii="仿宋_GB2312" w:hAnsi="仿宋_GB2312" w:cs="宋体" w:eastAsia="仿宋_GB2312"/>
            <w:bCs/>
            <w:sz w:val="32"/>
            <w:szCs w:val="28"/>
          </w:rPr>
          <w:t>月</w:t>
        </w:r>
      </w:ins>
      <w:ins w:id="117" w:author="卢新明" w:date="2013-04-02T11:36:00Z">
        <w:r>
          <w:rPr>
            <w:rFonts w:eastAsia="仿宋_GB2312" w:cs="宋体" w:ascii="仿宋_GB2312" w:hAnsi="仿宋_GB2312"/>
            <w:bCs/>
            <w:sz w:val="32"/>
            <w:szCs w:val="28"/>
          </w:rPr>
          <w:t>2</w:t>
        </w:r>
      </w:ins>
      <w:ins w:id="118" w:author="卢新明" w:date="2013-04-02T11:36:00Z">
        <w:r>
          <w:rPr>
            <w:rFonts w:ascii="仿宋_GB2312" w:hAnsi="仿宋_GB2312" w:cs="宋体" w:eastAsia="仿宋_GB2312"/>
            <w:bCs/>
            <w:sz w:val="32"/>
            <w:szCs w:val="28"/>
          </w:rPr>
          <w:t>日</w:t>
        </w:r>
      </w:ins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ins w:id="123" w:author="卢新明" w:date="2013-04-02T11:36:00Z"/>
        </w:rPr>
      </w:pPr>
      <w:ins w:id="120" w:author="卢新明" w:date="2013-04-02T11:36:00Z">
        <w:r>
          <w:rPr>
            <w:rFonts w:ascii="仿宋_GB2312" w:hAnsi="仿宋_GB2312" w:cs="宋体" w:eastAsia="仿宋_GB2312"/>
            <w:sz w:val="28"/>
            <w:szCs w:val="28"/>
          </w:rPr>
          <w:t>　　</w:t>
        </w:r>
      </w:ins>
      <w:ins w:id="121" w:author="卢新明" w:date="2013-04-02T11:36:00Z">
        <w:r>
          <w:rPr>
            <w:rFonts w:ascii="仿宋_GB2312" w:hAnsi="仿宋_GB2312" w:cs="宋体" w:eastAsia="仿宋_GB2312"/>
            <w:b/>
            <w:bCs/>
            <w:sz w:val="28"/>
            <w:szCs w:val="28"/>
          </w:rPr>
          <w:t>　</w:t>
        </w:r>
      </w:ins>
      <w:ins w:id="122" w:author="卢新明" w:date="2013-04-02T11:36:00Z">
        <w:r>
          <w:rPr>
            <w:rFonts w:ascii="宋体" w:hAnsi="宋体" w:cs="宋体" w:eastAsia="仿宋_GB2312"/>
            <w:sz w:val="28"/>
            <w:szCs w:val="28"/>
          </w:rPr>
          <w:t>   </w:t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  <w:ins w:id="125" w:author="卢新明" w:date="2013-04-02T11:38:00Z"/>
        </w:rPr>
      </w:pPr>
      <w:ins w:id="124" w:author="卢新明" w:date="2013-04-02T11:38:00Z">
        <w:r>
          <w:rPr>
            <w:rFonts w:eastAsia="仿宋_GB2312" w:cs="宋体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127" w:author="卢新明" w:date="2013-04-02T11:38:00Z"/>
        </w:rPr>
      </w:pPr>
      <w:ins w:id="126" w:author="卢新明" w:date="2013-04-02T11:38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129" w:author="卢新明" w:date="2013-04-02T11:38:00Z"/>
        </w:rPr>
      </w:pPr>
      <w:ins w:id="128" w:author="卢新明" w:date="2013-04-02T11:38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131" w:author="卢新明" w:date="2013-04-02T11:38:00Z"/>
        </w:rPr>
      </w:pPr>
      <w:ins w:id="130" w:author="卢新明" w:date="2013-04-02T11:38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133" w:author="卢新明" w:date="2013-04-02T11:38:00Z"/>
        </w:rPr>
      </w:pPr>
      <w:ins w:id="132" w:author="卢新明" w:date="2013-04-02T11:38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135" w:author="卢新明" w:date="2013-04-02T11:38:00Z"/>
        </w:rPr>
      </w:pPr>
      <w:ins w:id="134" w:author="卢新明" w:date="2013-04-02T11:38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137" w:author="卢新明" w:date="2013-04-02T11:38:00Z"/>
        </w:rPr>
      </w:pPr>
      <w:ins w:id="136" w:author="卢新明" w:date="2013-04-02T11:38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139" w:author="卢新明" w:date="2013-04-02T11:38:00Z"/>
        </w:rPr>
      </w:pPr>
      <w:ins w:id="138" w:author="卢新明" w:date="2013-04-02T11:38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141" w:author="卢新明" w:date="2013-04-02T11:38:00Z"/>
        </w:rPr>
      </w:pPr>
      <w:ins w:id="140" w:author="卢新明" w:date="2013-04-02T11:38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143" w:author="卢新明" w:date="2013-04-02T11:38:00Z"/>
        </w:rPr>
      </w:pPr>
      <w:ins w:id="142" w:author="卢新明" w:date="2013-04-02T11:38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145" w:author="卢新明" w:date="2013-04-02T11:38:00Z"/>
        </w:rPr>
      </w:pPr>
      <w:ins w:id="144" w:author="卢新明" w:date="2013-04-02T11:38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147" w:author="卢新明" w:date="2013-04-02T11:45:00Z"/>
        </w:rPr>
      </w:pPr>
      <w:ins w:id="146" w:author="卢新明" w:date="2013-04-02T11:45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149" w:author="卢新明" w:date="2013-04-02T11:45:00Z"/>
        </w:rPr>
      </w:pPr>
      <w:ins w:id="148" w:author="卢新明" w:date="2013-04-02T11:45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151" w:author="卢新明" w:date="2013-04-02T11:38:00Z"/>
        </w:rPr>
      </w:pPr>
      <w:ins w:id="150" w:author="卢新明" w:date="2013-04-02T11:38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ins w:id="154" w:author="卢新明" w:date="2013-04-02T11:40:00Z"/>
        </w:rPr>
      </w:pPr>
      <w:ins w:id="152" w:author="卢新明" w:date="2013-04-02T11:40:00Z">
        <w:r>
          <w:rPr>
            <w:rFonts w:ascii="黑体" w:hAnsi="黑体" w:cs="黑体" w:eastAsia="黑体"/>
            <w:color w:val="000000"/>
            <w:kern w:val="0"/>
            <w:sz w:val="32"/>
            <w:szCs w:val="32"/>
          </w:rPr>
          <w:t>附件</w:t>
        </w:r>
      </w:ins>
      <w:ins w:id="153" w:author="卢新明" w:date="2013-04-02T11:40:00Z">
        <w:r>
          <w:rPr>
            <w:rFonts w:eastAsia="黑体" w:cs="黑体" w:ascii="黑体" w:hAnsi="黑体"/>
            <w:color w:val="000000"/>
            <w:kern w:val="0"/>
            <w:sz w:val="32"/>
            <w:szCs w:val="32"/>
            <w:lang w:val="en-US" w:eastAsia="zh-CN"/>
          </w:rPr>
          <w:t>1</w:t>
        </w:r>
      </w:ins>
    </w:p>
    <w:p>
      <w:pPr>
        <w:pStyle w:val="Normal"/>
        <w:spacing w:lineRule="auto" w:line="360"/>
        <w:jc w:val="center"/>
        <w:rPr>
          <w:rFonts w:ascii="宋体" w:hAnsi="宋体" w:cs="Arial Unicode MS;Arial"/>
          <w:b/>
          <w:b/>
          <w:color w:val="000000"/>
          <w:sz w:val="24"/>
          <w:szCs w:val="21"/>
        </w:rPr>
      </w:pPr>
      <w:ins w:id="155" w:author="卢新明" w:date="2013-04-02T11:40:00Z">
        <w:r>
          <w:rPr>
            <w:rFonts w:cs="Arial Unicode MS;Arial" w:ascii="宋体" w:hAnsi="宋体"/>
            <w:b/>
            <w:color w:val="000000"/>
            <w:sz w:val="24"/>
            <w:szCs w:val="21"/>
          </w:rPr>
          <w:t xml:space="preserve"> </w:t>
        </w:r>
      </w:ins>
      <w:ins w:id="156" w:author="卢新明" w:date="2013-04-02T11:40:00Z">
        <w:r>
          <w:rPr>
            <w:rFonts w:ascii="宋体" w:hAnsi="宋体" w:cs="Arial Unicode MS;Arial"/>
            <w:b/>
            <w:color w:val="000000"/>
            <w:sz w:val="24"/>
            <w:szCs w:val="21"/>
          </w:rPr>
          <w:t>青岛理工大学“三育人”先进集体推荐表</w:t>
        </w:r>
      </w:ins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54"/>
        <w:gridCol w:w="1101"/>
        <w:gridCol w:w="733"/>
        <w:gridCol w:w="1421"/>
        <w:gridCol w:w="718"/>
        <w:gridCol w:w="718"/>
        <w:gridCol w:w="180"/>
        <w:gridCol w:w="1929"/>
      </w:tblGrid>
      <w:tr>
        <w:trPr>
          <w:trHeight w:val="9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ins w:id="157" w:author="卢新明" w:date="2013-04-02T11:40:00Z">
              <w:r>
                <w:rPr>
                  <w:rFonts w:ascii="宋体" w:hAnsi="宋体" w:cs="宋体"/>
                  <w:color w:val="000000"/>
                  <w:sz w:val="24"/>
                </w:rPr>
                <w:t>单位名称</w:t>
              </w:r>
            </w:ins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ins w:id="158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  <w:t> </w:t>
              </w:r>
            </w:ins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ins w:id="159" w:author="卢新明" w:date="2013-04-02T11:40:00Z">
              <w:r>
                <w:rPr>
                  <w:rFonts w:ascii="宋体" w:hAnsi="宋体" w:cs="宋体"/>
                  <w:color w:val="000000"/>
                  <w:sz w:val="24"/>
                </w:rPr>
                <w:t>教职工人数</w:t>
              </w:r>
            </w:ins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 Unicode MS;Arial"/>
                <w:color w:val="000000"/>
                <w:sz w:val="24"/>
              </w:rPr>
            </w:pPr>
            <w:ins w:id="160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  <w:t> </w:t>
              </w:r>
            </w:ins>
          </w:p>
        </w:tc>
      </w:tr>
      <w:tr>
        <w:trPr>
          <w:trHeight w:val="9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  <w:color w:val="000000"/>
                <w:sz w:val="24"/>
                <w:ins w:id="162" w:author="卢新明" w:date="2013-04-02T11:40:00Z"/>
              </w:rPr>
            </w:pPr>
            <w:ins w:id="161" w:author="卢新明" w:date="2013-04-02T11:40:00Z">
              <w:r>
                <w:rPr>
                  <w:rFonts w:ascii="宋体" w:hAnsi="宋体" w:cs="宋体"/>
                  <w:color w:val="000000"/>
                  <w:sz w:val="24"/>
                </w:rPr>
                <w:t>曾获何种</w:t>
              </w:r>
            </w:ins>
          </w:p>
          <w:p>
            <w:pPr>
              <w:pStyle w:val="Normal"/>
              <w:spacing w:lineRule="auto" w:line="432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ins w:id="163" w:author="卢新明" w:date="2013-04-02T11:40:00Z">
              <w:r>
                <w:rPr>
                  <w:rFonts w:ascii="宋体" w:hAnsi="宋体" w:cs="宋体"/>
                  <w:color w:val="000000"/>
                  <w:sz w:val="24"/>
                </w:rPr>
                <w:t>奖励或荣誉</w:t>
              </w:r>
            </w:ins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ins w:id="164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  <w:t> </w:t>
              </w:r>
            </w:ins>
          </w:p>
        </w:tc>
      </w:tr>
      <w:tr>
        <w:trPr>
          <w:trHeight w:val="6740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ins w:id="166" w:author="卢新明" w:date="2013-04-02T11:40:00Z"/>
              </w:rPr>
            </w:pPr>
            <w:ins w:id="165" w:author="卢新明" w:date="2013-04-02T11:40:00Z">
              <w:r>
                <w:rPr>
                  <w:rFonts w:ascii="宋体" w:hAnsi="宋体" w:cs="宋体"/>
                  <w:color w:val="000000"/>
                  <w:sz w:val="24"/>
                </w:rPr>
                <w:t>主要事迹（可附页）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ins w:id="168" w:author="卢新明" w:date="2013-04-02T11:40:00Z"/>
              </w:rPr>
            </w:pPr>
            <w:ins w:id="167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  <w:t>  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ins w:id="170" w:author="卢新明" w:date="2013-04-02T11:40:00Z"/>
              </w:rPr>
            </w:pPr>
            <w:ins w:id="169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  <w:t> 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ins w:id="172" w:author="卢新明" w:date="2013-04-02T11:40:00Z"/>
              </w:rPr>
            </w:pPr>
            <w:ins w:id="171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  <w:t> 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ins w:id="174" w:author="卢新明" w:date="2013-04-02T11:40:00Z"/>
              </w:rPr>
            </w:pPr>
            <w:ins w:id="173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  <w:t> 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ins w:id="176" w:author="卢新明" w:date="2013-04-02T11:40:00Z"/>
              </w:rPr>
            </w:pPr>
            <w:ins w:id="175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  <w:t>  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ins w:id="178" w:author="卢新明" w:date="2013-04-02T11:40:00Z"/>
              </w:rPr>
            </w:pPr>
            <w:ins w:id="177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  <w:t> 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ins w:id="180" w:author="卢新明" w:date="2013-04-02T11:40:00Z"/>
              </w:rPr>
            </w:pPr>
            <w:ins w:id="179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  <w:t> 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ins w:id="182" w:author="卢新明" w:date="2013-04-02T11:40:00Z"/>
              </w:rPr>
            </w:pPr>
            <w:ins w:id="181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  <w:t> 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ins w:id="184" w:author="卢新明" w:date="2013-04-02T11:40:00Z"/>
              </w:rPr>
            </w:pPr>
            <w:ins w:id="183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  <w:t> 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ins w:id="186" w:author="卢新明" w:date="2013-04-02T11:40:00Z"/>
              </w:rPr>
            </w:pPr>
            <w:ins w:id="185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  <w:t> 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ins w:id="188" w:author="卢新明" w:date="2013-04-02T11:40:00Z"/>
              </w:rPr>
            </w:pPr>
            <w:ins w:id="187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ins w:id="190" w:author="卢新明" w:date="2013-04-02T11:40:00Z"/>
              </w:rPr>
            </w:pPr>
            <w:ins w:id="189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ins w:id="192" w:author="卢新明" w:date="2013-04-02T11:40:00Z"/>
              </w:rPr>
            </w:pPr>
            <w:ins w:id="191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 Unicode MS;Arial"/>
                <w:color w:val="000000"/>
                <w:sz w:val="24"/>
                <w:ins w:id="194" w:author="卢新明" w:date="2013-04-02T11:40:00Z"/>
              </w:rPr>
            </w:pPr>
            <w:ins w:id="193" w:author="卢新明" w:date="2013-04-02T11:40:00Z">
              <w:r>
                <w:rPr>
                  <w:rFonts w:ascii="宋体" w:hAnsi="宋体" w:cs="Arial Unicode MS;Arial"/>
                  <w:color w:val="000000"/>
                  <w:sz w:val="24"/>
                </w:rPr>
                <w:t>党</w:t>
              </w:r>
            </w:ins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Arial Unicode MS;Arial"/>
                <w:color w:val="000000"/>
                <w:sz w:val="24"/>
                <w:ins w:id="196" w:author="卢新明" w:date="2013-04-02T11:40:00Z"/>
              </w:rPr>
            </w:pPr>
            <w:ins w:id="195" w:author="卢新明" w:date="2013-04-02T11:40:00Z">
              <w:r>
                <w:rPr>
                  <w:rFonts w:ascii="宋体" w:hAnsi="宋体" w:cs="Arial Unicode MS;Arial"/>
                  <w:color w:val="000000"/>
                  <w:sz w:val="24"/>
                </w:rPr>
                <w:t>总</w:t>
              </w:r>
            </w:ins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Arial Unicode MS;Arial"/>
                <w:color w:val="000000"/>
                <w:sz w:val="24"/>
                <w:ins w:id="198" w:author="卢新明" w:date="2013-04-02T11:40:00Z"/>
              </w:rPr>
            </w:pPr>
            <w:ins w:id="197" w:author="卢新明" w:date="2013-04-02T11:40:00Z">
              <w:r>
                <w:rPr>
                  <w:rFonts w:ascii="宋体" w:hAnsi="宋体" w:cs="Arial Unicode MS;Arial"/>
                  <w:color w:val="000000"/>
                  <w:sz w:val="24"/>
                </w:rPr>
                <w:t>支</w:t>
              </w:r>
            </w:ins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Arial Unicode MS;Arial"/>
                <w:color w:val="000000"/>
                <w:sz w:val="24"/>
                <w:ins w:id="200" w:author="卢新明" w:date="2013-04-02T11:40:00Z"/>
              </w:rPr>
            </w:pPr>
            <w:ins w:id="199" w:author="卢新明" w:date="2013-04-02T11:40:00Z">
              <w:r>
                <w:rPr>
                  <w:rFonts w:ascii="宋体" w:hAnsi="宋体" w:cs="Arial Unicode MS;Arial"/>
                  <w:color w:val="000000"/>
                  <w:sz w:val="24"/>
                </w:rPr>
                <w:t>意</w:t>
              </w:r>
            </w:ins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ins w:id="201" w:author="卢新明" w:date="2013-04-02T11:40:00Z">
              <w:r>
                <w:rPr>
                  <w:rFonts w:ascii="宋体" w:hAnsi="宋体" w:cs="Arial Unicode MS;Arial"/>
                  <w:color w:val="000000"/>
                  <w:sz w:val="24"/>
                </w:rPr>
                <w:t>见</w:t>
              </w:r>
            </w:ins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ins w:id="203" w:author="卢新明" w:date="2013-04-02T11:40:00Z"/>
              </w:rPr>
            </w:pPr>
            <w:ins w:id="202" w:author="卢新明" w:date="2013-04-02T11:40:00Z">
              <w:r>
                <w:rPr>
                  <w:rFonts w:cs="宋体" w:ascii="宋体" w:hAnsi="宋体"/>
                  <w:color w:val="000000"/>
                </w:rPr>
                <w:t> 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ins w:id="205" w:author="卢新明" w:date="2013-04-02T11:40:00Z"/>
              </w:rPr>
            </w:pPr>
            <w:ins w:id="204" w:author="卢新明" w:date="2013-04-02T11:40:00Z">
              <w:r>
                <w:rPr>
                  <w:rFonts w:cs="宋体" w:ascii="宋体" w:hAnsi="宋体"/>
                  <w:color w:val="000000"/>
                </w:rPr>
                <w:t> </w:t>
              </w:r>
            </w:ins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ins w:id="207" w:author="卢新明" w:date="2013-04-02T11:40:00Z"/>
              </w:rPr>
            </w:pPr>
            <w:ins w:id="206" w:author="卢新明" w:date="2013-04-02T11:40:00Z">
              <w:r>
                <w:rPr>
                  <w:rFonts w:cs="宋体" w:ascii="宋体" w:hAnsi="宋体"/>
                  <w:color w:val="000000"/>
                </w:rPr>
                <w:t xml:space="preserve">      </w:t>
              </w:r>
            </w:ins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ins w:id="209" w:author="卢新明" w:date="2013-04-02T11:40:00Z"/>
              </w:rPr>
            </w:pPr>
            <w:ins w:id="208" w:author="卢新明" w:date="2013-04-02T11:40:00Z">
              <w:r>
                <w:rPr>
                  <w:rFonts w:cs="宋体" w:ascii="宋体" w:hAnsi="宋体"/>
                  <w:color w:val="000000"/>
                </w:rPr>
              </w:r>
            </w:ins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color w:val="000000"/>
                <w:sz w:val="24"/>
                <w:ins w:id="211" w:author="卢新明" w:date="2013-04-02T11:40:00Z"/>
              </w:rPr>
            </w:pPr>
            <w:ins w:id="210" w:author="卢新明" w:date="2013-04-02T11:40:00Z">
              <w:r>
                <w:rPr>
                  <w:rFonts w:ascii="宋体" w:hAnsi="宋体" w:cs="宋体"/>
                  <w:color w:val="000000"/>
                  <w:sz w:val="24"/>
                </w:rPr>
                <w:t>（盖章）</w:t>
              </w:r>
            </w:ins>
          </w:p>
          <w:p>
            <w:pPr>
              <w:pStyle w:val="Normal"/>
              <w:spacing w:lineRule="auto" w:line="360"/>
              <w:rPr>
                <w:rFonts w:ascii="宋体" w:hAnsi="宋体" w:cs="Arial Unicode MS;Arial"/>
                <w:color w:val="000000"/>
                <w:sz w:val="24"/>
              </w:rPr>
            </w:pPr>
            <w:ins w:id="212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  <w:t xml:space="preserve">     </w:t>
              </w:r>
            </w:ins>
            <w:ins w:id="213" w:author="卢新明" w:date="2013-04-02T11:40:00Z">
              <w:r>
                <w:rPr>
                  <w:rFonts w:ascii="宋体" w:hAnsi="宋体" w:cs="宋体"/>
                  <w:color w:val="000000"/>
                  <w:sz w:val="24"/>
                </w:rPr>
                <w:t>年  月  日</w:t>
              </w:r>
            </w:ins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color w:val="000000"/>
                <w:sz w:val="24"/>
                <w:ins w:id="215" w:author="卢新明" w:date="2013-04-02T11:40:00Z"/>
              </w:rPr>
            </w:pPr>
            <w:ins w:id="214" w:author="卢新明" w:date="2013-04-02T11:40:00Z">
              <w:r>
                <w:rPr>
                  <w:rFonts w:ascii="宋体" w:hAnsi="宋体" w:cs="Arial Unicode MS;Arial"/>
                  <w:color w:val="000000"/>
                  <w:sz w:val="24"/>
                </w:rPr>
                <w:t>校</w:t>
              </w:r>
            </w:ins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color w:val="000000"/>
                <w:sz w:val="24"/>
                <w:ins w:id="217" w:author="卢新明" w:date="2013-04-02T11:40:00Z"/>
              </w:rPr>
            </w:pPr>
            <w:ins w:id="216" w:author="卢新明" w:date="2013-04-02T11:40:00Z">
              <w:r>
                <w:rPr>
                  <w:rFonts w:ascii="宋体" w:hAnsi="宋体" w:cs="Arial Unicode MS;Arial"/>
                  <w:color w:val="000000"/>
                  <w:sz w:val="24"/>
                </w:rPr>
                <w:t>三</w:t>
              </w:r>
            </w:ins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color w:val="000000"/>
                <w:sz w:val="24"/>
                <w:ins w:id="219" w:author="卢新明" w:date="2013-04-02T11:40:00Z"/>
              </w:rPr>
            </w:pPr>
            <w:ins w:id="218" w:author="卢新明" w:date="2013-04-02T11:40:00Z">
              <w:r>
                <w:rPr>
                  <w:rFonts w:ascii="宋体" w:hAnsi="宋体" w:cs="Arial Unicode MS;Arial"/>
                  <w:color w:val="000000"/>
                  <w:sz w:val="24"/>
                </w:rPr>
                <w:t>育</w:t>
              </w:r>
            </w:ins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color w:val="000000"/>
                <w:sz w:val="24"/>
                <w:ins w:id="221" w:author="卢新明" w:date="2013-04-02T11:40:00Z"/>
              </w:rPr>
            </w:pPr>
            <w:ins w:id="220" w:author="卢新明" w:date="2013-04-02T11:40:00Z">
              <w:r>
                <w:rPr>
                  <w:rFonts w:ascii="宋体" w:hAnsi="宋体" w:cs="Arial Unicode MS;Arial"/>
                  <w:color w:val="000000"/>
                  <w:sz w:val="24"/>
                </w:rPr>
                <w:t>人</w:t>
              </w:r>
            </w:ins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color w:val="000000"/>
                <w:sz w:val="24"/>
                <w:ins w:id="223" w:author="卢新明" w:date="2013-04-02T11:40:00Z"/>
              </w:rPr>
            </w:pPr>
            <w:ins w:id="222" w:author="卢新明" w:date="2013-04-02T11:40:00Z">
              <w:r>
                <w:rPr>
                  <w:rFonts w:ascii="宋体" w:hAnsi="宋体" w:cs="Arial Unicode MS;Arial"/>
                  <w:color w:val="000000"/>
                  <w:sz w:val="24"/>
                </w:rPr>
                <w:t>领</w:t>
              </w:r>
            </w:ins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color w:val="000000"/>
                <w:sz w:val="24"/>
                <w:ins w:id="225" w:author="卢新明" w:date="2013-04-02T11:40:00Z"/>
              </w:rPr>
            </w:pPr>
            <w:ins w:id="224" w:author="卢新明" w:date="2013-04-02T11:40:00Z">
              <w:r>
                <w:rPr>
                  <w:rFonts w:ascii="宋体" w:hAnsi="宋体" w:cs="Arial Unicode MS;Arial"/>
                  <w:color w:val="000000"/>
                  <w:sz w:val="24"/>
                </w:rPr>
                <w:t>导</w:t>
              </w:r>
            </w:ins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color w:val="000000"/>
                <w:sz w:val="24"/>
                <w:ins w:id="227" w:author="卢新明" w:date="2013-04-02T11:40:00Z"/>
              </w:rPr>
            </w:pPr>
            <w:ins w:id="226" w:author="卢新明" w:date="2013-04-02T11:40:00Z">
              <w:r>
                <w:rPr>
                  <w:rFonts w:ascii="宋体" w:hAnsi="宋体" w:cs="Arial Unicode MS;Arial"/>
                  <w:color w:val="000000"/>
                  <w:sz w:val="24"/>
                </w:rPr>
                <w:t>小</w:t>
              </w:r>
            </w:ins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color w:val="000000"/>
                <w:sz w:val="24"/>
                <w:ins w:id="229" w:author="卢新明" w:date="2013-04-02T11:40:00Z"/>
              </w:rPr>
            </w:pPr>
            <w:ins w:id="228" w:author="卢新明" w:date="2013-04-02T11:40:00Z">
              <w:r>
                <w:rPr>
                  <w:rFonts w:ascii="宋体" w:hAnsi="宋体" w:cs="Arial Unicode MS;Arial"/>
                  <w:color w:val="000000"/>
                  <w:sz w:val="24"/>
                </w:rPr>
                <w:t>组</w:t>
              </w:r>
            </w:ins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color w:val="000000"/>
                <w:sz w:val="24"/>
                <w:ins w:id="231" w:author="卢新明" w:date="2013-04-02T11:40:00Z"/>
              </w:rPr>
            </w:pPr>
            <w:ins w:id="230" w:author="卢新明" w:date="2013-04-02T11:40:00Z">
              <w:r>
                <w:rPr>
                  <w:rFonts w:ascii="宋体" w:hAnsi="宋体" w:cs="Arial Unicode MS;Arial"/>
                  <w:color w:val="000000"/>
                  <w:sz w:val="24"/>
                </w:rPr>
                <w:t>意</w:t>
              </w:r>
            </w:ins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ins w:id="232" w:author="卢新明" w:date="2013-04-02T11:40:00Z">
              <w:r>
                <w:rPr>
                  <w:rFonts w:ascii="宋体" w:hAnsi="宋体" w:cs="Arial Unicode MS;Arial"/>
                  <w:color w:val="000000"/>
                  <w:sz w:val="24"/>
                </w:rPr>
                <w:t>见</w:t>
              </w:r>
            </w:ins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ins w:id="234" w:author="卢新明" w:date="2013-04-02T11:40:00Z"/>
              </w:rPr>
            </w:pPr>
            <w:ins w:id="233" w:author="卢新明" w:date="2013-04-02T11:40:00Z">
              <w:r>
                <w:rPr>
                  <w:rFonts w:cs="Arial Unicode MS;Arial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ins w:id="236" w:author="卢新明" w:date="2013-04-02T11:40:00Z"/>
              </w:rPr>
            </w:pPr>
            <w:ins w:id="235" w:author="卢新明" w:date="2013-04-02T11:40:00Z">
              <w:r>
                <w:rPr>
                  <w:rFonts w:cs="Arial Unicode MS;Arial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auto" w:line="360"/>
              <w:jc w:val="both"/>
              <w:rPr>
                <w:rFonts w:ascii="宋体" w:hAnsi="宋体" w:cs="Arial Unicode MS;Arial"/>
                <w:color w:val="000000"/>
                <w:sz w:val="24"/>
                <w:ins w:id="238" w:author="卢新明" w:date="2013-04-02T11:40:00Z"/>
              </w:rPr>
            </w:pPr>
            <w:ins w:id="237" w:author="卢新明" w:date="2013-04-02T11:40:00Z">
              <w:r>
                <w:rPr>
                  <w:rFonts w:cs="Arial Unicode MS;Arial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auto" w:line="360"/>
              <w:jc w:val="both"/>
              <w:rPr>
                <w:rFonts w:ascii="宋体" w:hAnsi="宋体" w:cs="Arial Unicode MS;Arial"/>
                <w:color w:val="000000"/>
                <w:sz w:val="24"/>
                <w:ins w:id="240" w:author="卢新明" w:date="2013-04-02T11:40:00Z"/>
              </w:rPr>
            </w:pPr>
            <w:ins w:id="239" w:author="卢新明" w:date="2013-04-02T11:40:00Z">
              <w:r>
                <w:rPr>
                  <w:rFonts w:cs="Arial Unicode MS;Arial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ins w:id="243" w:author="卢新明" w:date="2013-04-02T11:40:00Z"/>
              </w:rPr>
            </w:pPr>
            <w:ins w:id="241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  <w:t xml:space="preserve">   </w:t>
              </w:r>
            </w:ins>
            <w:ins w:id="242" w:author="卢新明" w:date="2013-04-02T11:40:00Z">
              <w:r>
                <w:rPr>
                  <w:rFonts w:ascii="宋体" w:hAnsi="宋体" w:cs="Arial Unicode MS;Arial"/>
                  <w:color w:val="000000"/>
                  <w:sz w:val="24"/>
                </w:rPr>
                <w:t>（盖章）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ins w:id="244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  <w:t xml:space="preserve">    </w:t>
              </w:r>
            </w:ins>
            <w:ins w:id="245" w:author="卢新明" w:date="2013-04-02T11:40:00Z">
              <w:r>
                <w:rPr>
                  <w:rFonts w:ascii="宋体" w:hAnsi="宋体" w:cs="Arial Unicode MS;Arial"/>
                  <w:color w:val="000000"/>
                  <w:sz w:val="24"/>
                </w:rPr>
                <w:t>年  月  日</w:t>
              </w:r>
            </w:ins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  <w:ins w:id="247" w:author="卢新明" w:date="2013-04-02T11:40:00Z"/>
              </w:rPr>
            </w:pPr>
            <w:ins w:id="246" w:author="卢新明" w:date="2013-04-02T11:40:00Z">
              <w:r>
                <w:rPr>
                  <w:rFonts w:ascii="宋体" w:hAnsi="宋体" w:cs="Arial Unicode MS;Arial"/>
                  <w:color w:val="000000"/>
                  <w:sz w:val="24"/>
                </w:rPr>
                <w:t>校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  <w:ins w:id="249" w:author="卢新明" w:date="2013-04-02T11:40:00Z"/>
              </w:rPr>
            </w:pPr>
            <w:ins w:id="248" w:author="卢新明" w:date="2013-04-02T11:40:00Z">
              <w:r>
                <w:rPr>
                  <w:rFonts w:ascii="宋体" w:hAnsi="宋体" w:cs="Arial Unicode MS;Arial"/>
                  <w:color w:val="000000"/>
                  <w:sz w:val="24"/>
                </w:rPr>
                <w:t>党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  <w:ins w:id="251" w:author="卢新明" w:date="2013-04-02T11:40:00Z"/>
              </w:rPr>
            </w:pPr>
            <w:ins w:id="250" w:author="卢新明" w:date="2013-04-02T11:40:00Z">
              <w:r>
                <w:rPr>
                  <w:rFonts w:ascii="宋体" w:hAnsi="宋体" w:cs="Arial Unicode MS;Arial"/>
                  <w:color w:val="000000"/>
                  <w:sz w:val="24"/>
                </w:rPr>
                <w:t>委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  <w:ins w:id="253" w:author="卢新明" w:date="2013-04-02T11:40:00Z"/>
              </w:rPr>
            </w:pPr>
            <w:ins w:id="252" w:author="卢新明" w:date="2013-04-02T11:40:00Z">
              <w:r>
                <w:rPr>
                  <w:rFonts w:ascii="宋体" w:hAnsi="宋体" w:cs="Arial Unicode MS;Arial"/>
                  <w:color w:val="000000"/>
                  <w:sz w:val="24"/>
                </w:rPr>
                <w:t>审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  <w:ins w:id="255" w:author="卢新明" w:date="2013-04-02T11:40:00Z"/>
              </w:rPr>
            </w:pPr>
            <w:ins w:id="254" w:author="卢新明" w:date="2013-04-02T11:40:00Z">
              <w:r>
                <w:rPr>
                  <w:rFonts w:ascii="宋体" w:hAnsi="宋体" w:cs="Arial Unicode MS;Arial"/>
                  <w:color w:val="000000"/>
                  <w:sz w:val="24"/>
                </w:rPr>
                <w:t>批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  <w:ins w:id="257" w:author="卢新明" w:date="2013-04-02T11:40:00Z"/>
              </w:rPr>
            </w:pPr>
            <w:ins w:id="256" w:author="卢新明" w:date="2013-04-02T11:40:00Z">
              <w:r>
                <w:rPr>
                  <w:rFonts w:ascii="宋体" w:hAnsi="宋体" w:cs="Arial Unicode MS;Arial"/>
                  <w:color w:val="000000"/>
                  <w:sz w:val="24"/>
                </w:rPr>
                <w:t>意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ins w:id="258" w:author="卢新明" w:date="2013-04-02T11:40:00Z">
              <w:r>
                <w:rPr>
                  <w:rFonts w:ascii="宋体" w:hAnsi="宋体" w:cs="Arial Unicode MS;Arial"/>
                  <w:color w:val="000000"/>
                  <w:sz w:val="24"/>
                </w:rPr>
                <w:t>见</w:t>
              </w:r>
            </w:ins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 Unicode MS;Arial"/>
                <w:color w:val="000000"/>
                <w:sz w:val="24"/>
                <w:ins w:id="260" w:author="卢新明" w:date="2013-04-02T11:40:00Z"/>
              </w:rPr>
            </w:pPr>
            <w:ins w:id="259" w:author="卢新明" w:date="2013-04-02T11:40:00Z">
              <w:r>
                <w:rPr>
                  <w:rFonts w:cs="宋体" w:ascii="宋体" w:hAnsi="宋体"/>
                  <w:color w:val="000000"/>
                </w:rPr>
                <w:t> </w:t>
              </w:r>
            </w:ins>
          </w:p>
          <w:p>
            <w:pPr>
              <w:pStyle w:val="Normal"/>
              <w:spacing w:lineRule="auto" w:line="360"/>
              <w:rPr>
                <w:rFonts w:ascii="宋体" w:hAnsi="宋体" w:cs="Arial Unicode MS;Arial"/>
                <w:color w:val="000000"/>
                <w:sz w:val="24"/>
                <w:ins w:id="262" w:author="卢新明" w:date="2013-04-02T11:40:00Z"/>
              </w:rPr>
            </w:pPr>
            <w:ins w:id="261" w:author="卢新明" w:date="2013-04-02T11:40:00Z">
              <w:r>
                <w:rPr>
                  <w:rFonts w:cs="宋体" w:ascii="宋体" w:hAnsi="宋体"/>
                  <w:color w:val="000000"/>
                </w:rPr>
                <w:t> </w:t>
              </w:r>
            </w:ins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ins w:id="264" w:author="卢新明" w:date="2013-04-02T11:40:00Z"/>
              </w:rPr>
            </w:pPr>
            <w:ins w:id="263" w:author="卢新明" w:date="2013-04-02T11:40:00Z">
              <w:r>
                <w:rPr>
                  <w:rFonts w:cs="宋体" w:ascii="宋体" w:hAnsi="宋体"/>
                  <w:color w:val="000000"/>
                </w:rPr>
                <w:t> </w:t>
              </w:r>
            </w:ins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ins w:id="266" w:author="卢新明" w:date="2013-04-02T11:40:00Z"/>
              </w:rPr>
            </w:pPr>
            <w:ins w:id="265" w:author="卢新明" w:date="2013-04-02T11:40:00Z">
              <w:r>
                <w:rPr>
                  <w:rFonts w:cs="宋体" w:ascii="宋体" w:hAnsi="宋体"/>
                  <w:color w:val="000000"/>
                </w:rPr>
              </w:r>
            </w:ins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color w:val="000000"/>
                <w:sz w:val="24"/>
                <w:ins w:id="268" w:author="卢新明" w:date="2013-04-02T11:40:00Z"/>
              </w:rPr>
            </w:pPr>
            <w:ins w:id="267" w:author="卢新明" w:date="2013-04-02T11:40:00Z">
              <w:r>
                <w:rPr>
                  <w:rFonts w:ascii="宋体" w:hAnsi="宋体" w:cs="宋体"/>
                  <w:color w:val="000000"/>
                  <w:sz w:val="24"/>
                </w:rPr>
                <w:t>（盖章）</w:t>
              </w:r>
            </w:ins>
          </w:p>
          <w:p>
            <w:pPr>
              <w:pStyle w:val="Normal"/>
              <w:spacing w:lineRule="auto" w:line="360"/>
              <w:rPr>
                <w:rFonts w:ascii="宋体" w:hAnsi="宋体" w:cs="Arial Unicode MS;Arial"/>
                <w:color w:val="000000"/>
                <w:sz w:val="24"/>
              </w:rPr>
            </w:pPr>
            <w:ins w:id="269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  <w:t xml:space="preserve">     </w:t>
              </w:r>
            </w:ins>
            <w:ins w:id="270" w:author="卢新明" w:date="2013-04-02T11:40:00Z">
              <w:r>
                <w:rPr>
                  <w:rFonts w:ascii="宋体" w:hAnsi="宋体" w:cs="宋体"/>
                  <w:color w:val="000000"/>
                  <w:sz w:val="24"/>
                </w:rPr>
                <w:t>年  月  日</w:t>
              </w:r>
            </w:ins>
          </w:p>
        </w:tc>
      </w:tr>
    </w:tbl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ins w:id="273" w:author="卢新明" w:date="2013-04-02T11:40:00Z"/>
        </w:rPr>
      </w:pPr>
      <w:ins w:id="271" w:author="卢新明" w:date="2013-04-02T11:40:00Z">
        <w:r>
          <w:rPr>
            <w:rFonts w:ascii="黑体" w:hAnsi="黑体" w:cs="黑体" w:eastAsia="黑体"/>
            <w:color w:val="000000"/>
            <w:kern w:val="0"/>
            <w:sz w:val="32"/>
            <w:szCs w:val="32"/>
          </w:rPr>
          <w:t>附件</w:t>
        </w:r>
      </w:ins>
      <w:ins w:id="272" w:author="卢新明" w:date="2013-04-02T11:43:00Z">
        <w:r>
          <w:rPr>
            <w:rFonts w:eastAsia="黑体" w:cs="黑体" w:ascii="黑体" w:hAnsi="黑体"/>
            <w:color w:val="000000"/>
            <w:kern w:val="0"/>
            <w:sz w:val="32"/>
            <w:szCs w:val="32"/>
            <w:lang w:val="en-US" w:eastAsia="zh-CN"/>
          </w:rPr>
          <w:t>2</w:t>
        </w:r>
      </w:ins>
    </w:p>
    <w:p>
      <w:pPr>
        <w:pStyle w:val="Normal"/>
        <w:spacing w:lineRule="auto" w:line="360"/>
        <w:jc w:val="center"/>
        <w:rPr>
          <w:rFonts w:ascii="宋体" w:hAnsi="宋体" w:cs="Arial Unicode MS;Arial"/>
          <w:b/>
          <w:b/>
          <w:color w:val="000000"/>
          <w:sz w:val="36"/>
          <w:szCs w:val="36"/>
          <w:ins w:id="276" w:author="卢新明" w:date="2013-04-02T11:40:00Z"/>
        </w:rPr>
      </w:pPr>
      <w:ins w:id="274" w:author="卢新明" w:date="2013-04-02T11:40:00Z">
        <w:r>
          <w:rPr>
            <w:rFonts w:cs="宋体" w:ascii="宋体" w:hAnsi="宋体"/>
            <w:b/>
            <w:color w:val="000000"/>
            <w:sz w:val="36"/>
            <w:szCs w:val="36"/>
          </w:rPr>
          <w:t xml:space="preserve"> </w:t>
        </w:r>
      </w:ins>
      <w:ins w:id="275" w:author="卢新明" w:date="2013-04-02T11:40:00Z">
        <w:r>
          <w:rPr>
            <w:rFonts w:ascii="宋体" w:hAnsi="宋体" w:cs="宋体"/>
            <w:b/>
            <w:color w:val="000000"/>
            <w:sz w:val="36"/>
            <w:szCs w:val="36"/>
          </w:rPr>
          <w:t>青岛理工大学“三育人”先进个人推荐表</w:t>
        </w:r>
      </w:ins>
    </w:p>
    <w:p>
      <w:pPr>
        <w:pStyle w:val="Normal"/>
        <w:spacing w:lineRule="exact" w:line="380"/>
        <w:jc w:val="left"/>
        <w:rPr>
          <w:rFonts w:ascii="宋体" w:hAnsi="宋体" w:cs="Arial Unicode MS;Arial"/>
          <w:color w:val="000000"/>
          <w:sz w:val="24"/>
        </w:rPr>
      </w:pPr>
      <w:ins w:id="277" w:author="卢新明" w:date="2013-04-02T11:40:00Z">
        <w:r>
          <w:rPr>
            <w:rFonts w:ascii="宋体" w:hAnsi="宋体" w:cs="Arial Unicode MS;Arial"/>
            <w:color w:val="000000"/>
            <w:sz w:val="24"/>
          </w:rPr>
          <w:t>单位：</w:t>
        </w:r>
      </w:ins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51"/>
        <w:gridCol w:w="189"/>
        <w:gridCol w:w="540"/>
        <w:gridCol w:w="180"/>
        <w:gridCol w:w="540"/>
        <w:gridCol w:w="1260"/>
        <w:gridCol w:w="360"/>
        <w:gridCol w:w="540"/>
        <w:gridCol w:w="180"/>
        <w:gridCol w:w="1260"/>
        <w:gridCol w:w="90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ins w:id="278" w:author="卢新明" w:date="2013-04-02T11:40:00Z">
              <w:r>
                <w:rPr>
                  <w:rFonts w:ascii="宋体" w:hAnsi="宋体" w:cs="宋体"/>
                  <w:color w:val="000000"/>
                  <w:sz w:val="24"/>
                </w:rPr>
                <w:t>姓  名</w:t>
              </w:r>
            </w:ins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ins w:id="279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  <w:t> </w:t>
              </w:r>
            </w:ins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ins w:id="280" w:author="卢新明" w:date="2013-04-02T11:40:00Z">
              <w:r>
                <w:rPr>
                  <w:rFonts w:ascii="宋体" w:hAnsi="宋体" w:cs="宋体"/>
                  <w:color w:val="000000"/>
                  <w:sz w:val="24"/>
                </w:rPr>
                <w:t>性别</w:t>
              </w:r>
            </w:ins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ins w:id="281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  <w:t> 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ins w:id="282" w:author="卢新明" w:date="2013-04-02T11:40:00Z">
              <w:r>
                <w:rPr>
                  <w:rFonts w:ascii="宋体" w:hAnsi="宋体" w:cs="宋体"/>
                  <w:color w:val="000000"/>
                  <w:sz w:val="24"/>
                </w:rPr>
                <w:t>出生年月</w:t>
              </w:r>
            </w:ins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 Unicode MS;Arial"/>
                <w:color w:val="000000"/>
                <w:sz w:val="24"/>
              </w:rPr>
            </w:pPr>
            <w:ins w:id="283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  <w:t> 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 Unicode MS;Arial"/>
                <w:color w:val="000000"/>
                <w:sz w:val="24"/>
              </w:rPr>
            </w:pPr>
            <w:ins w:id="284" w:author="卢新明" w:date="2013-04-02T11:40:00Z">
              <w:r>
                <w:rPr>
                  <w:rFonts w:ascii="宋体" w:hAnsi="宋体" w:cs="宋体"/>
                  <w:color w:val="000000"/>
                  <w:sz w:val="24"/>
                </w:rPr>
                <w:t>职称职务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 Unicode MS;Arial"/>
                <w:color w:val="000000"/>
                <w:sz w:val="24"/>
              </w:rPr>
            </w:pPr>
            <w:ins w:id="285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  <w:t> </w:t>
              </w:r>
            </w:ins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  <w:color w:val="000000"/>
                <w:sz w:val="24"/>
                <w:ins w:id="287" w:author="卢新明" w:date="2013-04-02T11:40:00Z"/>
              </w:rPr>
            </w:pPr>
            <w:ins w:id="286" w:author="卢新明" w:date="2013-04-02T11:40:00Z">
              <w:r>
                <w:rPr>
                  <w:rFonts w:ascii="宋体" w:hAnsi="宋体" w:cs="宋体"/>
                  <w:color w:val="000000"/>
                  <w:sz w:val="24"/>
                </w:rPr>
                <w:t>曾获何种</w:t>
              </w:r>
            </w:ins>
          </w:p>
          <w:p>
            <w:pPr>
              <w:pStyle w:val="Normal"/>
              <w:spacing w:lineRule="auto" w:line="432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ins w:id="288" w:author="卢新明" w:date="2013-04-02T11:40:00Z">
              <w:r>
                <w:rPr>
                  <w:rFonts w:ascii="宋体" w:hAnsi="宋体" w:cs="宋体"/>
                  <w:color w:val="000000"/>
                  <w:sz w:val="24"/>
                </w:rPr>
                <w:t>奖励或荣誉</w:t>
              </w:r>
            </w:ins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ins w:id="289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  <w:t> </w:t>
              </w:r>
            </w:ins>
          </w:p>
        </w:tc>
      </w:tr>
      <w:tr>
        <w:trPr>
          <w:trHeight w:val="6628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ins w:id="291" w:author="卢新明" w:date="2013-04-02T11:40:00Z"/>
              </w:rPr>
            </w:pPr>
            <w:ins w:id="290" w:author="卢新明" w:date="2013-04-02T11:40:00Z">
              <w:r>
                <w:rPr>
                  <w:rFonts w:ascii="宋体" w:hAnsi="宋体" w:cs="宋体"/>
                  <w:color w:val="000000"/>
                  <w:sz w:val="24"/>
                </w:rPr>
                <w:t>主要事迹（可附页）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ins w:id="293" w:author="卢新明" w:date="2013-04-02T11:40:00Z"/>
              </w:rPr>
            </w:pPr>
            <w:ins w:id="292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  <w:t>   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ins w:id="295" w:author="卢新明" w:date="2013-04-02T11:40:00Z"/>
              </w:rPr>
            </w:pPr>
            <w:ins w:id="294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  <w:t>  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ins w:id="297" w:author="卢新明" w:date="2013-04-02T11:40:00Z"/>
              </w:rPr>
            </w:pPr>
            <w:ins w:id="296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  <w:t> 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ins w:id="299" w:author="卢新明" w:date="2013-04-02T11:40:00Z"/>
              </w:rPr>
            </w:pPr>
            <w:ins w:id="298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  <w:t> 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ins w:id="301" w:author="卢新明" w:date="2013-04-02T11:40:00Z"/>
              </w:rPr>
            </w:pPr>
            <w:ins w:id="300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  <w:t> 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ins w:id="303" w:author="卢新明" w:date="2013-04-02T11:40:00Z"/>
              </w:rPr>
            </w:pPr>
            <w:ins w:id="302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ins w:id="305" w:author="卢新明" w:date="2013-04-02T11:40:00Z"/>
              </w:rPr>
            </w:pPr>
            <w:ins w:id="304" w:author="卢新明" w:date="2013-04-02T11:40:00Z">
              <w:r>
                <w:rPr>
                  <w:rFonts w:cs="Arial Unicode MS;Arial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  <w:ins w:id="307" w:author="卢新明" w:date="2013-04-02T11:40:00Z"/>
              </w:rPr>
            </w:pPr>
            <w:ins w:id="306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  <w:t> 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ins w:id="308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  <w:t> </w:t>
              </w:r>
            </w:ins>
          </w:p>
        </w:tc>
      </w:tr>
      <w:tr>
        <w:trPr>
          <w:trHeight w:val="1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ins w:id="310" w:author="卢新明" w:date="2013-04-02T11:40:00Z"/>
              </w:rPr>
            </w:pPr>
            <w:ins w:id="309" w:author="卢新明" w:date="2013-04-02T11:40:00Z">
              <w:r>
                <w:rPr>
                  <w:rFonts w:ascii="宋体" w:hAnsi="宋体" w:cs="宋体"/>
                  <w:color w:val="000000"/>
                  <w:sz w:val="24"/>
                </w:rPr>
                <w:t>党</w:t>
              </w:r>
            </w:ins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ins w:id="312" w:author="卢新明" w:date="2013-04-02T11:40:00Z"/>
              </w:rPr>
            </w:pPr>
            <w:ins w:id="311" w:author="卢新明" w:date="2013-04-02T11:40:00Z">
              <w:r>
                <w:rPr>
                  <w:rFonts w:ascii="宋体" w:hAnsi="宋体" w:cs="宋体"/>
                  <w:color w:val="000000"/>
                  <w:sz w:val="24"/>
                </w:rPr>
                <w:t>总</w:t>
              </w:r>
            </w:ins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ins w:id="314" w:author="卢新明" w:date="2013-04-02T11:40:00Z"/>
              </w:rPr>
            </w:pPr>
            <w:ins w:id="313" w:author="卢新明" w:date="2013-04-02T11:40:00Z">
              <w:r>
                <w:rPr>
                  <w:rFonts w:ascii="宋体" w:hAnsi="宋体" w:cs="宋体"/>
                  <w:color w:val="000000"/>
                  <w:sz w:val="24"/>
                </w:rPr>
                <w:t>支</w:t>
              </w:r>
            </w:ins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ins w:id="316" w:author="卢新明" w:date="2013-04-02T11:40:00Z"/>
              </w:rPr>
            </w:pPr>
            <w:ins w:id="315" w:author="卢新明" w:date="2013-04-02T11:40:00Z">
              <w:r>
                <w:rPr>
                  <w:rFonts w:ascii="宋体" w:hAnsi="宋体" w:cs="宋体"/>
                  <w:color w:val="000000"/>
                  <w:sz w:val="24"/>
                </w:rPr>
                <w:t>意</w:t>
              </w:r>
            </w:ins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ins w:id="317" w:author="卢新明" w:date="2013-04-02T11:40:00Z">
              <w:r>
                <w:rPr>
                  <w:rFonts w:ascii="宋体" w:hAnsi="宋体" w:cs="宋体"/>
                  <w:color w:val="000000"/>
                  <w:sz w:val="24"/>
                </w:rPr>
                <w:t>见</w:t>
              </w:r>
            </w:ins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color w:val="000000"/>
                <w:sz w:val="24"/>
                <w:ins w:id="319" w:author="卢新明" w:date="2013-04-02T11:40:00Z"/>
              </w:rPr>
            </w:pPr>
            <w:ins w:id="318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  <w:t> </w:t>
              </w:r>
            </w:ins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ins w:id="321" w:author="卢新明" w:date="2013-04-02T11:40:00Z"/>
              </w:rPr>
            </w:pPr>
            <w:ins w:id="320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ins w:id="323" w:author="卢新明" w:date="2013-04-02T11:40:00Z"/>
              </w:rPr>
            </w:pPr>
            <w:ins w:id="322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  <w:t> </w:t>
              </w:r>
            </w:ins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color w:val="000000"/>
                <w:sz w:val="24"/>
                <w:ins w:id="325" w:author="卢新明" w:date="2013-04-02T11:40:00Z"/>
              </w:rPr>
            </w:pPr>
            <w:ins w:id="324" w:author="卢新明" w:date="2013-04-02T11:40:00Z">
              <w:r>
                <w:rPr>
                  <w:rFonts w:cs="Arial Unicode MS;Arial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color w:val="000000"/>
                <w:sz w:val="24"/>
                <w:ins w:id="327" w:author="卢新明" w:date="2013-04-02T11:40:00Z"/>
              </w:rPr>
            </w:pPr>
            <w:ins w:id="326" w:author="卢新明" w:date="2013-04-02T11:40:00Z">
              <w:r>
                <w:rPr>
                  <w:rFonts w:cs="Arial Unicode MS;Arial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color w:val="000000"/>
                <w:sz w:val="24"/>
                <w:ins w:id="329" w:author="卢新明" w:date="2013-04-02T11:40:00Z"/>
              </w:rPr>
            </w:pPr>
            <w:ins w:id="328" w:author="卢新明" w:date="2013-04-02T11:40:00Z">
              <w:r>
                <w:rPr>
                  <w:rFonts w:cs="Arial Unicode MS;Arial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color w:val="000000"/>
                <w:sz w:val="24"/>
                <w:ins w:id="331" w:author="卢新明" w:date="2013-04-02T11:40:00Z"/>
              </w:rPr>
            </w:pPr>
            <w:ins w:id="330" w:author="卢新明" w:date="2013-04-02T11:40:00Z">
              <w:r>
                <w:rPr>
                  <w:rFonts w:cs="Arial Unicode MS;Arial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ins w:id="334" w:author="卢新明" w:date="2013-04-02T11:40:00Z"/>
              </w:rPr>
            </w:pPr>
            <w:ins w:id="332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  <w:t xml:space="preserve">   </w:t>
              </w:r>
            </w:ins>
            <w:ins w:id="333" w:author="卢新明" w:date="2013-04-02T11:40:00Z">
              <w:r>
                <w:rPr>
                  <w:rFonts w:ascii="宋体" w:hAnsi="宋体" w:cs="宋体"/>
                  <w:color w:val="000000"/>
                  <w:sz w:val="24"/>
                </w:rPr>
                <w:t>（盖章）</w:t>
              </w:r>
            </w:ins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ins w:id="335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  <w:t xml:space="preserve">    </w:t>
              </w:r>
            </w:ins>
            <w:ins w:id="336" w:author="卢新明" w:date="2013-04-02T11:40:00Z">
              <w:r>
                <w:rPr>
                  <w:rFonts w:ascii="宋体" w:hAnsi="宋体" w:cs="宋体"/>
                  <w:color w:val="000000"/>
                  <w:sz w:val="24"/>
                </w:rPr>
                <w:t>年  月  日</w:t>
              </w:r>
            </w:ins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ins w:id="338" w:author="卢新明" w:date="2013-04-02T11:40:00Z"/>
              </w:rPr>
            </w:pPr>
            <w:ins w:id="337" w:author="卢新明" w:date="2013-04-02T11:40:00Z">
              <w:r>
                <w:rPr>
                  <w:rFonts w:ascii="宋体" w:hAnsi="宋体" w:cs="宋体"/>
                  <w:color w:val="000000"/>
                  <w:sz w:val="24"/>
                </w:rPr>
                <w:t>校</w:t>
              </w:r>
            </w:ins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ins w:id="340" w:author="卢新明" w:date="2013-04-02T11:40:00Z"/>
              </w:rPr>
            </w:pPr>
            <w:ins w:id="339" w:author="卢新明" w:date="2013-04-02T11:40:00Z">
              <w:r>
                <w:rPr>
                  <w:rFonts w:ascii="宋体" w:hAnsi="宋体" w:cs="宋体"/>
                  <w:color w:val="000000"/>
                  <w:sz w:val="24"/>
                </w:rPr>
                <w:t>三</w:t>
              </w:r>
            </w:ins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ins w:id="342" w:author="卢新明" w:date="2013-04-02T11:40:00Z"/>
              </w:rPr>
            </w:pPr>
            <w:ins w:id="341" w:author="卢新明" w:date="2013-04-02T11:40:00Z">
              <w:r>
                <w:rPr>
                  <w:rFonts w:ascii="宋体" w:hAnsi="宋体" w:cs="宋体"/>
                  <w:color w:val="000000"/>
                  <w:sz w:val="24"/>
                </w:rPr>
                <w:t>育</w:t>
              </w:r>
            </w:ins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ins w:id="344" w:author="卢新明" w:date="2013-04-02T11:40:00Z"/>
              </w:rPr>
            </w:pPr>
            <w:ins w:id="343" w:author="卢新明" w:date="2013-04-02T11:40:00Z">
              <w:r>
                <w:rPr>
                  <w:rFonts w:ascii="宋体" w:hAnsi="宋体" w:cs="宋体"/>
                  <w:color w:val="000000"/>
                  <w:sz w:val="24"/>
                </w:rPr>
                <w:t>人</w:t>
              </w:r>
            </w:ins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ins w:id="346" w:author="卢新明" w:date="2013-04-02T11:40:00Z"/>
              </w:rPr>
            </w:pPr>
            <w:ins w:id="345" w:author="卢新明" w:date="2013-04-02T11:40:00Z">
              <w:r>
                <w:rPr>
                  <w:rFonts w:ascii="宋体" w:hAnsi="宋体" w:cs="宋体"/>
                  <w:color w:val="000000"/>
                  <w:sz w:val="24"/>
                </w:rPr>
                <w:t>领</w:t>
              </w:r>
            </w:ins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ins w:id="348" w:author="卢新明" w:date="2013-04-02T11:40:00Z"/>
              </w:rPr>
            </w:pPr>
            <w:ins w:id="347" w:author="卢新明" w:date="2013-04-02T11:40:00Z">
              <w:r>
                <w:rPr>
                  <w:rFonts w:ascii="宋体" w:hAnsi="宋体" w:cs="宋体"/>
                  <w:color w:val="000000"/>
                  <w:sz w:val="24"/>
                </w:rPr>
                <w:t>导</w:t>
              </w:r>
            </w:ins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ins w:id="350" w:author="卢新明" w:date="2013-04-02T11:40:00Z"/>
              </w:rPr>
            </w:pPr>
            <w:ins w:id="349" w:author="卢新明" w:date="2013-04-02T11:40:00Z">
              <w:r>
                <w:rPr>
                  <w:rFonts w:ascii="宋体" w:hAnsi="宋体" w:cs="宋体"/>
                  <w:color w:val="000000"/>
                  <w:sz w:val="24"/>
                </w:rPr>
                <w:t>小</w:t>
              </w:r>
            </w:ins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ins w:id="352" w:author="卢新明" w:date="2013-04-02T11:40:00Z"/>
              </w:rPr>
            </w:pPr>
            <w:ins w:id="351" w:author="卢新明" w:date="2013-04-02T11:40:00Z">
              <w:r>
                <w:rPr>
                  <w:rFonts w:ascii="宋体" w:hAnsi="宋体" w:cs="宋体"/>
                  <w:color w:val="000000"/>
                  <w:sz w:val="24"/>
                </w:rPr>
                <w:t>组</w:t>
              </w:r>
            </w:ins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ins w:id="354" w:author="卢新明" w:date="2013-04-02T11:40:00Z"/>
              </w:rPr>
            </w:pPr>
            <w:ins w:id="353" w:author="卢新明" w:date="2013-04-02T11:40:00Z">
              <w:r>
                <w:rPr>
                  <w:rFonts w:ascii="宋体" w:hAnsi="宋体" w:cs="宋体"/>
                  <w:color w:val="000000"/>
                  <w:sz w:val="24"/>
                </w:rPr>
                <w:t>意</w:t>
              </w:r>
            </w:ins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ins w:id="355" w:author="卢新明" w:date="2013-04-02T11:40:00Z">
              <w:r>
                <w:rPr>
                  <w:rFonts w:ascii="宋体" w:hAnsi="宋体" w:cs="宋体"/>
                  <w:color w:val="000000"/>
                  <w:sz w:val="24"/>
                </w:rPr>
                <w:t>见</w:t>
              </w:r>
            </w:ins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Arial Unicode MS;Arial"/>
                <w:color w:val="000000"/>
                <w:sz w:val="24"/>
                <w:ins w:id="357" w:author="卢新明" w:date="2013-04-02T11:40:00Z"/>
              </w:rPr>
            </w:pPr>
            <w:ins w:id="356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  <w:t> </w:t>
              </w:r>
            </w:ins>
          </w:p>
          <w:p>
            <w:pPr>
              <w:pStyle w:val="Normal"/>
              <w:spacing w:lineRule="exact" w:line="260"/>
              <w:rPr>
                <w:rFonts w:ascii="宋体" w:hAnsi="宋体" w:cs="Arial Unicode MS;Arial"/>
                <w:color w:val="000000"/>
                <w:sz w:val="24"/>
                <w:ins w:id="359" w:author="卢新明" w:date="2013-04-02T11:40:00Z"/>
              </w:rPr>
            </w:pPr>
            <w:ins w:id="358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  <w:t> </w:t>
              </w:r>
            </w:ins>
          </w:p>
          <w:p>
            <w:pPr>
              <w:pStyle w:val="Normal"/>
              <w:spacing w:lineRule="exact" w:line="260"/>
              <w:rPr>
                <w:rFonts w:ascii="宋体" w:hAnsi="宋体" w:cs="Arial Unicode MS;Arial"/>
                <w:color w:val="000000"/>
                <w:sz w:val="24"/>
                <w:ins w:id="361" w:author="卢新明" w:date="2013-04-02T11:40:00Z"/>
              </w:rPr>
            </w:pPr>
            <w:ins w:id="360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  <w:t> </w:t>
              </w:r>
            </w:ins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  <w:ins w:id="363" w:author="卢新明" w:date="2013-04-02T11:40:00Z"/>
              </w:rPr>
            </w:pPr>
            <w:ins w:id="362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  <w:ins w:id="365" w:author="卢新明" w:date="2013-04-02T11:40:00Z"/>
              </w:rPr>
            </w:pPr>
            <w:ins w:id="364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  <w:ins w:id="367" w:author="卢新明" w:date="2013-04-02T11:40:00Z"/>
              </w:rPr>
            </w:pPr>
            <w:ins w:id="366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  <w:ins w:id="369" w:author="卢新明" w:date="2013-04-02T11:40:00Z"/>
              </w:rPr>
            </w:pPr>
            <w:ins w:id="368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260"/>
              <w:ind w:firstLine="360"/>
              <w:rPr>
                <w:rFonts w:ascii="宋体" w:hAnsi="宋体" w:cs="宋体"/>
                <w:color w:val="000000"/>
                <w:sz w:val="24"/>
                <w:ins w:id="371" w:author="卢新明" w:date="2013-04-02T11:40:00Z"/>
              </w:rPr>
            </w:pPr>
            <w:ins w:id="370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color w:val="000000"/>
                <w:sz w:val="24"/>
                <w:ins w:id="373" w:author="卢新明" w:date="2013-04-02T11:40:00Z"/>
              </w:rPr>
            </w:pPr>
            <w:ins w:id="372" w:author="卢新明" w:date="2013-04-02T11:40:00Z">
              <w:r>
                <w:rPr>
                  <w:rFonts w:ascii="宋体" w:hAnsi="宋体" w:cs="宋体"/>
                  <w:color w:val="000000"/>
                  <w:sz w:val="24"/>
                </w:rPr>
                <w:t>（盖章）</w:t>
              </w:r>
            </w:ins>
          </w:p>
          <w:p>
            <w:pPr>
              <w:pStyle w:val="Normal"/>
              <w:spacing w:lineRule="exact" w:line="280"/>
              <w:ind w:firstLine="120"/>
              <w:rPr>
                <w:rFonts w:ascii="宋体" w:hAnsi="宋体" w:cs="Arial Unicode MS;Arial"/>
                <w:color w:val="000000"/>
                <w:sz w:val="24"/>
              </w:rPr>
            </w:pPr>
            <w:ins w:id="374" w:author="卢新明" w:date="2013-04-02T11:40:00Z">
              <w:r>
                <w:rPr>
                  <w:rFonts w:cs="宋体" w:ascii="宋体" w:hAnsi="宋体"/>
                  <w:color w:val="000000"/>
                  <w:sz w:val="24"/>
                </w:rPr>
                <w:t xml:space="preserve">     </w:t>
              </w:r>
            </w:ins>
            <w:ins w:id="375" w:author="卢新明" w:date="2013-04-02T11:40:00Z">
              <w:r>
                <w:rPr>
                  <w:rFonts w:ascii="宋体" w:hAnsi="宋体" w:cs="宋体"/>
                  <w:color w:val="000000"/>
                  <w:sz w:val="24"/>
                </w:rPr>
                <w:t>年  月  日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 Unicode MS;Arial"/>
                <w:color w:val="000000"/>
                <w:sz w:val="24"/>
                <w:ins w:id="377" w:author="卢新明" w:date="2013-04-02T11:40:00Z"/>
              </w:rPr>
            </w:pPr>
            <w:ins w:id="376" w:author="卢新明" w:date="2013-04-02T11:40:00Z">
              <w:r>
                <w:rPr>
                  <w:rFonts w:ascii="宋体" w:hAnsi="宋体" w:cs="Arial Unicode MS;Arial"/>
                  <w:color w:val="000000"/>
                  <w:sz w:val="24"/>
                </w:rPr>
                <w:t>校</w:t>
              </w:r>
            </w:ins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 Unicode MS;Arial"/>
                <w:color w:val="000000"/>
                <w:sz w:val="24"/>
                <w:ins w:id="379" w:author="卢新明" w:date="2013-04-02T11:40:00Z"/>
              </w:rPr>
            </w:pPr>
            <w:ins w:id="378" w:author="卢新明" w:date="2013-04-02T11:40:00Z">
              <w:r>
                <w:rPr>
                  <w:rFonts w:ascii="宋体" w:hAnsi="宋体" w:cs="Arial Unicode MS;Arial"/>
                  <w:color w:val="000000"/>
                  <w:sz w:val="24"/>
                </w:rPr>
                <w:t>党</w:t>
              </w:r>
            </w:ins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 Unicode MS;Arial"/>
                <w:color w:val="000000"/>
                <w:sz w:val="24"/>
                <w:ins w:id="381" w:author="卢新明" w:date="2013-04-02T11:40:00Z"/>
              </w:rPr>
            </w:pPr>
            <w:ins w:id="380" w:author="卢新明" w:date="2013-04-02T11:40:00Z">
              <w:r>
                <w:rPr>
                  <w:rFonts w:ascii="宋体" w:hAnsi="宋体" w:cs="Arial Unicode MS;Arial"/>
                  <w:color w:val="000000"/>
                  <w:sz w:val="24"/>
                </w:rPr>
                <w:t>委</w:t>
              </w:r>
            </w:ins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 Unicode MS;Arial"/>
                <w:color w:val="000000"/>
                <w:sz w:val="24"/>
                <w:ins w:id="383" w:author="卢新明" w:date="2013-04-02T11:40:00Z"/>
              </w:rPr>
            </w:pPr>
            <w:ins w:id="382" w:author="卢新明" w:date="2013-04-02T11:40:00Z">
              <w:r>
                <w:rPr>
                  <w:rFonts w:ascii="宋体" w:hAnsi="宋体" w:cs="Arial Unicode MS;Arial"/>
                  <w:color w:val="000000"/>
                  <w:sz w:val="24"/>
                </w:rPr>
                <w:t>审</w:t>
              </w:r>
            </w:ins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 Unicode MS;Arial"/>
                <w:color w:val="000000"/>
                <w:sz w:val="24"/>
                <w:ins w:id="385" w:author="卢新明" w:date="2013-04-02T11:40:00Z"/>
              </w:rPr>
            </w:pPr>
            <w:ins w:id="384" w:author="卢新明" w:date="2013-04-02T11:40:00Z">
              <w:r>
                <w:rPr>
                  <w:rFonts w:ascii="宋体" w:hAnsi="宋体" w:cs="Arial Unicode MS;Arial"/>
                  <w:color w:val="000000"/>
                  <w:sz w:val="24"/>
                </w:rPr>
                <w:t>批</w:t>
              </w:r>
            </w:ins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 Unicode MS;Arial"/>
                <w:color w:val="000000"/>
                <w:sz w:val="24"/>
                <w:ins w:id="387" w:author="卢新明" w:date="2013-04-02T11:40:00Z"/>
              </w:rPr>
            </w:pPr>
            <w:ins w:id="386" w:author="卢新明" w:date="2013-04-02T11:40:00Z">
              <w:r>
                <w:rPr>
                  <w:rFonts w:ascii="宋体" w:hAnsi="宋体" w:cs="Arial Unicode MS;Arial"/>
                  <w:color w:val="000000"/>
                  <w:sz w:val="24"/>
                </w:rPr>
                <w:t>意</w:t>
              </w:r>
            </w:ins>
          </w:p>
          <w:p>
            <w:pPr>
              <w:pStyle w:val="Normal"/>
              <w:spacing w:lineRule="exact" w:line="400"/>
              <w:rPr>
                <w:rFonts w:ascii="宋体" w:hAnsi="宋体" w:cs="Arial Unicode MS;Arial"/>
                <w:color w:val="000000"/>
                <w:sz w:val="24"/>
              </w:rPr>
            </w:pPr>
            <w:ins w:id="388" w:author="卢新明" w:date="2013-04-02T11:40:00Z">
              <w:r>
                <w:rPr>
                  <w:rFonts w:ascii="宋体" w:hAnsi="宋体" w:cs="Arial Unicode MS;Arial"/>
                  <w:color w:val="000000"/>
                  <w:sz w:val="24"/>
                </w:rPr>
                <w:t>见</w:t>
              </w:r>
            </w:ins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Arial Unicode MS;Arial"/>
                <w:color w:val="000000"/>
                <w:sz w:val="24"/>
                <w:ins w:id="390" w:author="卢新明" w:date="2013-04-02T11:40:00Z"/>
              </w:rPr>
            </w:pPr>
            <w:ins w:id="389" w:author="卢新明" w:date="2013-04-02T11:40:00Z">
              <w:r>
                <w:rPr>
                  <w:rFonts w:cs="Arial Unicode MS;Arial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 Unicode MS;Arial"/>
                <w:color w:val="000000"/>
                <w:sz w:val="24"/>
                <w:ins w:id="392" w:author="卢新明" w:date="2013-04-02T11:40:00Z"/>
              </w:rPr>
            </w:pPr>
            <w:ins w:id="391" w:author="卢新明" w:date="2013-04-02T11:40:00Z">
              <w:r>
                <w:rPr>
                  <w:rFonts w:cs="Arial Unicode MS;Arial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 Unicode MS;Arial"/>
                <w:color w:val="000000"/>
                <w:sz w:val="24"/>
                <w:ins w:id="394" w:author="卢新明" w:date="2013-04-02T11:40:00Z"/>
              </w:rPr>
            </w:pPr>
            <w:ins w:id="393" w:author="卢新明" w:date="2013-04-02T11:40:00Z">
              <w:r>
                <w:rPr>
                  <w:rFonts w:cs="Arial Unicode MS;Arial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Arial Unicode MS;Arial"/>
                <w:color w:val="000000"/>
                <w:sz w:val="24"/>
                <w:ins w:id="396" w:author="卢新明" w:date="2013-04-02T11:40:00Z"/>
              </w:rPr>
            </w:pPr>
            <w:ins w:id="395" w:author="卢新明" w:date="2013-04-02T11:40:00Z">
              <w:r>
                <w:rPr>
                  <w:rFonts w:cs="Arial Unicode MS;Arial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300"/>
              <w:rPr>
                <w:rFonts w:ascii="宋体" w:hAnsi="宋体" w:cs="Arial Unicode MS;Arial"/>
                <w:color w:val="000000"/>
                <w:sz w:val="24"/>
                <w:ins w:id="398" w:author="卢新明" w:date="2013-04-02T11:40:00Z"/>
              </w:rPr>
            </w:pPr>
            <w:ins w:id="397" w:author="卢新明" w:date="2013-04-02T11:40:00Z">
              <w:r>
                <w:rPr>
                  <w:rFonts w:cs="Arial Unicode MS;Arial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300"/>
              <w:rPr>
                <w:rFonts w:ascii="宋体" w:hAnsi="宋体" w:cs="Arial Unicode MS;Arial"/>
                <w:color w:val="000000"/>
                <w:sz w:val="24"/>
                <w:ins w:id="400" w:author="卢新明" w:date="2013-04-02T11:40:00Z"/>
              </w:rPr>
            </w:pPr>
            <w:ins w:id="399" w:author="卢新明" w:date="2013-04-02T11:40:00Z">
              <w:r>
                <w:rPr>
                  <w:rFonts w:cs="Arial Unicode MS;Arial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300"/>
              <w:rPr>
                <w:rFonts w:ascii="宋体" w:hAnsi="宋体" w:cs="Arial Unicode MS;Arial"/>
                <w:color w:val="000000"/>
                <w:sz w:val="24"/>
                <w:ins w:id="402" w:author="卢新明" w:date="2013-04-02T11:40:00Z"/>
              </w:rPr>
            </w:pPr>
            <w:ins w:id="401" w:author="卢新明" w:date="2013-04-02T11:40:00Z">
              <w:r>
                <w:rPr>
                  <w:rFonts w:cs="Arial Unicode MS;Arial" w:ascii="宋体" w:hAnsi="宋体"/>
                  <w:color w:val="000000"/>
                  <w:sz w:val="24"/>
                </w:rPr>
              </w:r>
            </w:ins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Arial Unicode MS;Arial"/>
                <w:color w:val="000000"/>
                <w:sz w:val="24"/>
                <w:ins w:id="404" w:author="卢新明" w:date="2013-04-02T11:40:00Z"/>
              </w:rPr>
            </w:pPr>
            <w:ins w:id="403" w:author="卢新明" w:date="2013-04-02T11:40:00Z">
              <w:r>
                <w:rPr>
                  <w:rFonts w:ascii="宋体" w:hAnsi="宋体" w:cs="Arial Unicode MS;Arial"/>
                  <w:color w:val="000000"/>
                  <w:sz w:val="24"/>
                </w:rPr>
                <w:t>（盖章）</w:t>
              </w:r>
            </w:ins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Arial Unicode MS;Arial"/>
                <w:color w:val="000000"/>
                <w:sz w:val="24"/>
              </w:rPr>
            </w:pPr>
            <w:ins w:id="405" w:author="卢新明" w:date="2013-04-02T11:40:00Z">
              <w:r>
                <w:rPr>
                  <w:rFonts w:ascii="宋体" w:hAnsi="宋体" w:cs="Arial Unicode MS;Arial"/>
                  <w:color w:val="000000"/>
                  <w:sz w:val="24"/>
                </w:rPr>
                <w:t>年  月  日</w:t>
              </w:r>
            </w:ins>
          </w:p>
        </w:tc>
      </w:tr>
    </w:tbl>
    <w:p>
      <w:pPr>
        <w:pStyle w:val="Normal"/>
        <w:rPr>
          <w:ins w:id="407" w:author="卢新明" w:date="2013-04-02T11:43:00Z"/>
        </w:rPr>
      </w:pPr>
      <w:ins w:id="406" w:author="卢新明" w:date="2013-04-02T11:43:00Z">
        <w:r>
          <w:rPr/>
        </w:r>
      </w:ins>
    </w:p>
    <w:p>
      <w:pPr>
        <w:pStyle w:val="Normal"/>
        <w:rPr>
          <w:ins w:id="409" w:author="卢新明" w:date="2013-04-02T11:43:00Z"/>
        </w:rPr>
      </w:pPr>
      <w:ins w:id="408" w:author="卢新明" w:date="2013-04-02T11:43:00Z">
        <w:r>
          <w:rPr/>
        </w:r>
      </w:ins>
    </w:p>
    <w:p>
      <w:pPr>
        <w:pStyle w:val="Normal"/>
        <w:rPr>
          <w:ins w:id="411" w:author="卢新明" w:date="2013-04-02T11:43:00Z"/>
        </w:rPr>
      </w:pPr>
      <w:ins w:id="410" w:author="卢新明" w:date="2013-04-02T11:43:00Z">
        <w:r>
          <w:rPr/>
        </w:r>
      </w:ins>
    </w:p>
    <w:p>
      <w:pPr>
        <w:pStyle w:val="Normal"/>
        <w:rPr>
          <w:ins w:id="413" w:author="卢新明" w:date="2013-04-02T11:43:00Z"/>
        </w:rPr>
      </w:pPr>
      <w:ins w:id="412" w:author="卢新明" w:date="2013-04-02T11:43:00Z">
        <w:r>
          <w:rPr/>
        </w:r>
      </w:ins>
    </w:p>
    <w:p>
      <w:pPr>
        <w:pStyle w:val="Normal"/>
        <w:rPr>
          <w:ins w:id="415" w:author="卢新明" w:date="2013-04-02T11:43:00Z"/>
        </w:rPr>
      </w:pPr>
      <w:ins w:id="414" w:author="卢新明" w:date="2013-04-02T11:43:00Z">
        <w:r>
          <w:rPr/>
        </w:r>
      </w:ins>
    </w:p>
    <w:p>
      <w:pPr>
        <w:pStyle w:val="Normal"/>
        <w:rPr>
          <w:ins w:id="417" w:author="卢新明" w:date="2013-04-02T11:43:00Z"/>
        </w:rPr>
      </w:pPr>
      <w:ins w:id="416" w:author="卢新明" w:date="2013-04-02T11:43:00Z">
        <w:r>
          <w:rPr/>
        </w:r>
      </w:ins>
    </w:p>
    <w:p>
      <w:pPr>
        <w:pStyle w:val="Normal"/>
        <w:rPr>
          <w:ins w:id="419" w:author="卢新明" w:date="2013-04-02T11:43:00Z"/>
        </w:rPr>
      </w:pPr>
      <w:ins w:id="418" w:author="卢新明" w:date="2013-04-02T11:43:00Z">
        <w:r>
          <w:rPr/>
        </w:r>
      </w:ins>
    </w:p>
    <w:p>
      <w:pPr>
        <w:pStyle w:val="Normal"/>
        <w:rPr>
          <w:ins w:id="421" w:author="卢新明" w:date="2013-04-02T11:43:00Z"/>
        </w:rPr>
      </w:pPr>
      <w:ins w:id="420" w:author="卢新明" w:date="2013-04-02T11:43:00Z">
        <w:r>
          <w:rPr/>
        </w:r>
      </w:ins>
    </w:p>
    <w:p>
      <w:pPr>
        <w:pStyle w:val="Normal"/>
        <w:rPr>
          <w:ins w:id="423" w:author="卢新明" w:date="2013-04-02T11:43:00Z"/>
        </w:rPr>
      </w:pPr>
      <w:ins w:id="422" w:author="卢新明" w:date="2013-04-02T11:43:00Z">
        <w:r>
          <w:rPr/>
        </w:r>
      </w:ins>
    </w:p>
    <w:p>
      <w:pPr>
        <w:pStyle w:val="Normal"/>
        <w:rPr>
          <w:ins w:id="425" w:author="卢新明" w:date="2013-04-02T11:43:00Z"/>
        </w:rPr>
      </w:pPr>
      <w:ins w:id="424" w:author="卢新明" w:date="2013-04-02T11:43:00Z">
        <w:r>
          <w:rPr/>
        </w:r>
      </w:ins>
    </w:p>
    <w:p>
      <w:pPr>
        <w:pStyle w:val="Normal"/>
        <w:rPr>
          <w:ins w:id="427" w:author="卢新明" w:date="2013-04-02T11:43:00Z"/>
        </w:rPr>
      </w:pPr>
      <w:ins w:id="426" w:author="卢新明" w:date="2013-04-02T11:43:00Z">
        <w:r>
          <w:rPr/>
        </w:r>
      </w:ins>
    </w:p>
    <w:p>
      <w:pPr>
        <w:pStyle w:val="Normal"/>
        <w:rPr>
          <w:ins w:id="429" w:author="卢新明" w:date="2013-04-02T11:43:00Z"/>
        </w:rPr>
      </w:pPr>
      <w:ins w:id="428" w:author="卢新明" w:date="2013-04-02T11:43:00Z">
        <w:r>
          <w:rPr/>
        </w:r>
      </w:ins>
    </w:p>
    <w:p>
      <w:pPr>
        <w:pStyle w:val="Normal"/>
        <w:rPr>
          <w:ins w:id="431" w:author="卢新明" w:date="2013-04-02T11:43:00Z"/>
        </w:rPr>
      </w:pPr>
      <w:ins w:id="430" w:author="卢新明" w:date="2013-04-02T11:43:00Z">
        <w:r>
          <w:rPr/>
        </w:r>
      </w:ins>
    </w:p>
    <w:p>
      <w:pPr>
        <w:pStyle w:val="Normal"/>
        <w:rPr>
          <w:ins w:id="433" w:author="卢新明" w:date="2013-04-02T11:43:00Z"/>
        </w:rPr>
      </w:pPr>
      <w:ins w:id="432" w:author="卢新明" w:date="2013-04-02T11:43:00Z">
        <w:r>
          <w:rPr/>
        </w:r>
      </w:ins>
    </w:p>
    <w:p>
      <w:pPr>
        <w:pStyle w:val="Normal"/>
        <w:rPr>
          <w:ins w:id="435" w:author="卢新明" w:date="2013-04-02T11:43:00Z"/>
        </w:rPr>
      </w:pPr>
      <w:ins w:id="434" w:author="卢新明" w:date="2013-04-02T11:43:00Z">
        <w:r>
          <w:rPr/>
        </w:r>
      </w:ins>
    </w:p>
    <w:p>
      <w:pPr>
        <w:pStyle w:val="Normal"/>
        <w:rPr>
          <w:ins w:id="437" w:author="卢新明" w:date="2013-04-02T11:40:00Z"/>
        </w:rPr>
      </w:pPr>
      <w:ins w:id="436" w:author="卢新明" w:date="2013-04-02T11:40:00Z">
        <w:r>
          <w:rPr/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31242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5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青岛理工大学委员会办公室    </w:t>
      </w:r>
      <w:r>
        <w:rPr>
          <w:rFonts w:eastAsia="仿宋_GB2312" w:ascii="仿宋_GB2312" w:hAnsi="仿宋_GB2312"/>
          <w:sz w:val="32"/>
          <w:szCs w:val="32"/>
        </w:rPr>
        <w:t>201</w:t>
      </w:r>
      <w:ins w:id="438" w:author="卢新明" w:date="2013-04-02T11:43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3</w:t>
        </w:r>
      </w:ins>
      <w:r>
        <w:rPr>
          <w:rFonts w:ascii="仿宋_GB2312" w:hAnsi="仿宋_GB2312" w:eastAsia="仿宋_GB2312"/>
          <w:sz w:val="32"/>
          <w:szCs w:val="32"/>
        </w:rPr>
        <w:t>年</w:t>
      </w:r>
      <w:ins w:id="439" w:author="卢新明" w:date="2013-04-02T11:43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4</w:t>
        </w:r>
      </w:ins>
      <w:r>
        <w:rPr>
          <w:rFonts w:ascii="仿宋_GB2312" w:hAnsi="仿宋_GB2312" w:eastAsia="仿宋_GB2312"/>
          <w:sz w:val="32"/>
          <w:szCs w:val="32"/>
        </w:rPr>
        <w:t>月</w:t>
      </w:r>
      <w:ins w:id="440" w:author="卢新明" w:date="2013-04-02T11:43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2</w:t>
        </w:r>
      </w:ins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2012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1:02:00Z</dcterms:created>
  <dc:creator>卢新明</dc:creator>
  <dc:description/>
  <dc:language>en-US</dc:language>
  <cp:lastModifiedBy>mao</cp:lastModifiedBy>
  <dcterms:modified xsi:type="dcterms:W3CDTF">2012-12-30T01:02:00Z</dcterms:modified>
  <cp:revision>2</cp:revision>
  <dc:subject/>
  <dc:title/>
</cp:coreProperties>
</file>