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53"/>
          <w:sz w:val="120"/>
          <w:szCs w:val="120"/>
        </w:rPr>
      </w:pPr>
      <w:r>
        <w:rPr>
          <w:rFonts w:eastAsia="方正小标宋简体" w:ascii="方正小标宋简体" w:hAnsi="方正小标宋简体"/>
          <w:b/>
          <w:color w:val="FF0000"/>
          <w:w w:val="53"/>
          <w:sz w:val="120"/>
          <w:szCs w:val="120"/>
        </w:rPr>
        <w:drawing>
          <wp:inline distT="0" distB="0" distL="0" distR="0">
            <wp:extent cx="538099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53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3"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理工</w:t>
      </w:r>
      <w:ins w:id="0" w:author="卢新明" w:date="2014-03-24T11:23:00Z">
        <w:r>
          <w:rPr>
            <w:rFonts w:ascii="仿宋_GB2312" w:hAnsi="仿宋_GB2312" w:eastAsia="仿宋_GB2312"/>
            <w:sz w:val="32"/>
            <w:szCs w:val="32"/>
            <w:lang w:eastAsia="zh-CN"/>
          </w:rPr>
          <w:t>党发</w:t>
        </w:r>
      </w:ins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ins w:id="1" w:author="卢新明" w:date="2014-03-24T11:23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4</w:t>
        </w:r>
      </w:ins>
      <w:r>
        <w:rPr>
          <w:rFonts w:ascii="仿宋_GB2312" w:hAnsi="仿宋_GB2312" w:eastAsia="仿宋_GB2312"/>
          <w:sz w:val="32"/>
          <w:szCs w:val="32"/>
        </w:rPr>
        <w:t>〕</w:t>
      </w:r>
      <w:ins w:id="2" w:author="卢新明" w:date="2014-03-24T11:23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7</w:t>
        </w:r>
      </w:ins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5721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8" w:author="卢新明" w:date="2014-03-24T11:24:00Z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青岛理工大学委员会关于</w:t>
      </w:r>
      <w:ins w:id="3" w:author="卢新明" w:date="2014-03-24T11:24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评选</w:t>
        </w:r>
      </w:ins>
      <w:ins w:id="4" w:author="卢新明" w:date="2014-03-24T11:24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t>2013</w:t>
        </w:r>
      </w:ins>
      <w:ins w:id="5" w:author="卢新明" w:date="2014-03-24T11:24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年度校级先进集体</w:t>
        </w:r>
      </w:ins>
      <w:ins w:id="6" w:author="卢新明" w:date="2014-03-24T11:24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 xml:space="preserve"> </w:t>
        </w:r>
      </w:ins>
      <w:ins w:id="7" w:author="卢新明" w:date="2014-03-24T11:24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先进工作者的通知</w:t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ins w:id="10" w:author="卢新明" w:date="2014-03-24T11:24:00Z"/>
        </w:rPr>
      </w:pPr>
      <w:ins w:id="9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2" w:author="卢新明" w:date="2014-03-24T11:24:00Z"/>
        </w:rPr>
      </w:pPr>
      <w:ins w:id="11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各党总支：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19" w:author="卢新明" w:date="2014-03-24T11:24:00Z"/>
        </w:rPr>
      </w:pPr>
      <w:ins w:id="13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2013</w:t>
        </w:r>
      </w:ins>
      <w:ins w:id="14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年，全校各部门和广大教职工在校党委、行政的正确领导下，以邓小平理论、“三个代表”重要思想、科学发展观为指导，全面贯彻落实党的十八大、十八届三中全会精神，圆满完成了</w:t>
        </w:r>
      </w:ins>
      <w:ins w:id="15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2013</w:t>
        </w:r>
      </w:ins>
      <w:ins w:id="16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年各项工作任务。为总结经验，鼓励先进，充分调动全校教职工的工作积极性和创造性，在全校年终考核的基础上进行推荐、评选</w:t>
        </w:r>
      </w:ins>
      <w:ins w:id="17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2013</w:t>
        </w:r>
      </w:ins>
      <w:ins w:id="18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年度校级先进集体、先进工作者。现就有关事项通知如下：</w:t>
        </w:r>
      </w:ins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ins w:id="22" w:author="卢新明" w:date="2014-03-24T11:24:00Z"/>
        </w:rPr>
      </w:pPr>
      <w:ins w:id="20" w:author="卢新明" w:date="2014-03-24T11:24:00Z">
        <w:r>
          <w:rPr>
            <w:rFonts w:ascii="黑体" w:hAnsi="黑体" w:cs="黑体" w:eastAsia="黑体"/>
            <w:sz w:val="32"/>
            <w:szCs w:val="32"/>
          </w:rPr>
          <w:t>一、</w:t>
        </w:r>
      </w:ins>
      <w:ins w:id="21" w:author="卢新明" w:date="2014-03-24T11:24:00Z">
        <w:r>
          <w:rPr>
            <w:rFonts w:ascii="黑体" w:hAnsi="黑体" w:cs="黑体" w:eastAsia="黑体"/>
            <w:bCs/>
            <w:sz w:val="32"/>
            <w:szCs w:val="32"/>
          </w:rPr>
          <w:t>评选条件</w:t>
        </w:r>
      </w:ins>
    </w:p>
    <w:p>
      <w:pPr>
        <w:pStyle w:val="Normal"/>
        <w:spacing w:lineRule="exact" w:line="560"/>
        <w:ind w:firstLine="480"/>
        <w:rPr>
          <w:rFonts w:ascii="楷体_GB2312" w:hAnsi="楷体_GB2312" w:eastAsia="楷体_GB2312" w:cs="楷体_GB2312"/>
          <w:sz w:val="32"/>
          <w:szCs w:val="32"/>
          <w:ins w:id="24" w:author="卢新明" w:date="2014-03-24T11:24:00Z"/>
        </w:rPr>
      </w:pPr>
      <w:ins w:id="23" w:author="卢新明" w:date="2014-03-24T11:24:00Z">
        <w:r>
          <w:rPr>
            <w:rFonts w:ascii="楷体_GB2312" w:hAnsi="楷体_GB2312" w:cs="楷体_GB2312" w:eastAsia="楷体_GB2312"/>
            <w:sz w:val="32"/>
            <w:szCs w:val="32"/>
          </w:rPr>
          <w:t>（一）先进集体评选条件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26" w:author="卢新明" w:date="2014-03-24T11:24:00Z"/>
        </w:rPr>
      </w:pPr>
      <w:ins w:id="25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校先进集体的评选以教研室、实验室、科级部门和不设科室的处级部门为单位推荐，具体评选条件如下：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29" w:author="卢新明" w:date="2014-03-24T11:24:00Z"/>
        </w:rPr>
      </w:pPr>
      <w:ins w:id="27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28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、坚持以邓小平理论、“三个代表”重要思想、科学发展观为指导，全面贯彻落实党的十八大、十八届三中全会精神，坚持党的基本路线，贯彻党的教育方针，与时俱进，开拓创新，积极参与学校的各项改革与实践工作，领导班子廉洁勤政，教职工有良好的精神面貌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32" w:author="卢新明" w:date="2014-03-24T11:24:00Z"/>
        </w:rPr>
      </w:pPr>
      <w:ins w:id="30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31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、以学生为本，积极开展“教书育人、管理育人和服务育人”为主要内容的各项活动，部门教职工团结，有凝聚力，在教学、科研、管理、服务、生产等方面成绩突出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35" w:author="卢新明" w:date="2014-03-24T11:24:00Z"/>
        </w:rPr>
      </w:pPr>
      <w:ins w:id="33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34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、坚持对教职工进行职业道德教育、爱岗敬业教育、政策法规教育、综合治理和计划生育教育，效果明显。</w:t>
        </w:r>
      </w:ins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ins w:id="38" w:author="卢新明" w:date="2014-03-24T11:24:00Z"/>
        </w:rPr>
      </w:pPr>
      <w:ins w:id="36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37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、共同维护集体利益，生产经营单位经济效益好，能完成或超额完成学校下达的各项任务指标，为学校的发展做出较大的贡献。</w:t>
        </w:r>
      </w:ins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ins w:id="41" w:author="卢新明" w:date="2014-03-24T11:24:00Z"/>
        </w:rPr>
      </w:pPr>
      <w:ins w:id="39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40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、有爱心和奉献精神，积极组织教职工参加扶贫济困送温暖活动，在学校的各项工作中起模范带头作用。</w:t>
        </w:r>
      </w:ins>
    </w:p>
    <w:p>
      <w:pPr>
        <w:pStyle w:val="Normal"/>
        <w:spacing w:lineRule="exact" w:line="560"/>
        <w:ind w:firstLine="480"/>
        <w:rPr>
          <w:rFonts w:ascii="楷体_GB2312" w:hAnsi="楷体_GB2312" w:eastAsia="楷体_GB2312" w:cs="楷体_GB2312"/>
          <w:sz w:val="32"/>
          <w:szCs w:val="32"/>
          <w:ins w:id="43" w:author="卢新明" w:date="2014-03-24T11:24:00Z"/>
        </w:rPr>
      </w:pPr>
      <w:ins w:id="42" w:author="卢新明" w:date="2014-03-24T11:24:00Z">
        <w:r>
          <w:rPr>
            <w:rFonts w:ascii="楷体_GB2312" w:hAnsi="楷体_GB2312" w:cs="楷体_GB2312" w:eastAsia="楷体_GB2312"/>
            <w:sz w:val="32"/>
            <w:szCs w:val="32"/>
          </w:rPr>
          <w:t>（二）先进工作者评选条件</w:t>
        </w:r>
      </w:ins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ins w:id="47" w:author="卢新明" w:date="2014-03-24T11:24:00Z"/>
        </w:rPr>
      </w:pPr>
      <w:ins w:id="44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校先进工作者参选人必须是</w:t>
        </w:r>
      </w:ins>
      <w:ins w:id="45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2013</w:t>
        </w:r>
      </w:ins>
      <w:ins w:id="46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年度学校考核优秀者，具体条件如下：</w:t>
        </w:r>
      </w:ins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ins w:id="50" w:author="卢新明" w:date="2014-03-24T11:24:00Z"/>
        </w:rPr>
      </w:pPr>
      <w:ins w:id="48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49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、专任教师（含科研人员）：认真学习邓小平理论、“三个代表”重要思想和科学发展观，全面贯彻落实党的十八大、十八届三中全会精神，坚持四项基本原则，拥护并执行党的路线、方针和政策，遵纪守法，有较强的事业心，在教书育人、教学、科研、技术开发等工作中取得优异成绩或优秀成果。关心同志、顾全大局、热爱集体、有爱心和奉献精神。</w:t>
        </w:r>
      </w:ins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ins w:id="53" w:author="卢新明" w:date="2014-03-24T11:24:00Z"/>
        </w:rPr>
      </w:pPr>
      <w:ins w:id="51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52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、教辅人员：认真学习邓小平理论、“三个代表”重要思想和科学发展观，全面贯彻落实党的十八大、十八届三中全会精神，坚持四项基本原则，拥护并执行党的路线、方针和政策，遵纪守法，有较强的责任感和奉献精神，热爱集体、顾全大局、关心同志、团结协作。坚持管理育人、服务育人，爱岗敬业，工作尽职尽责，有良好的职业道德，保质、保量完成本年度的各项任务，成绩突出。</w:t>
        </w:r>
      </w:ins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ins w:id="56" w:author="卢新明" w:date="2014-03-24T11:24:00Z"/>
        </w:rPr>
      </w:pPr>
      <w:ins w:id="54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55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、党务行政人员：认真学习邓小平理论、“三个代表”重要思想和科学发展观，全面贯彻落实党的十八大、十八届三中全会精神，坚持四项基本原则，拥护并执行党的路线、方针和政策，遵纪守法，有较强的事业心和奉献精神，关心同志，顾全大局，作风正派，办事公道，坚持原则，为政清廉。工作认真，待人热情，说话和气，服务意识强。工作中不断创新并取得优异成绩，在群众中有较高威信。</w:t>
        </w:r>
      </w:ins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ins w:id="59" w:author="卢新明" w:date="2014-03-24T11:24:00Z"/>
        </w:rPr>
      </w:pPr>
      <w:ins w:id="57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58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、后勤服务及校办产业（经济实体）人员：认真学习邓小平理论、“三个代表”重要思想和科学发展观，全面贯彻落实党的十八大、十八届三中全会精神，，坚持四项基本原则，拥护并执行党的路线、方针和政策，遵纪守法，有较强的事业心和服务意识，开拓创新，取得了较好的社会效益和经济效益，为学校增收节支做出了突出贡献。</w:t>
        </w:r>
      </w:ins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Cs/>
          <w:sz w:val="32"/>
          <w:szCs w:val="32"/>
          <w:ins w:id="61" w:author="卢新明" w:date="2014-03-24T11:24:00Z"/>
        </w:rPr>
      </w:pPr>
      <w:ins w:id="60" w:author="卢新明" w:date="2014-03-24T11:24:00Z">
        <w:r>
          <w:rPr>
            <w:rFonts w:ascii="黑体" w:hAnsi="黑体" w:cs="黑体" w:eastAsia="黑体"/>
            <w:bCs/>
            <w:sz w:val="32"/>
            <w:szCs w:val="32"/>
          </w:rPr>
          <w:t>二、名额分配及评选程序</w:t>
        </w:r>
      </w:ins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ins w:id="65" w:author="卢新明" w:date="2014-03-24T11:24:00Z"/>
        </w:rPr>
      </w:pPr>
      <w:ins w:id="62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校先进集体及先进工作者的评选名额以教学科研、职能部门、后勤、产业为系统进行分配，先进工作者名额中，教学科研名额占</w:t>
        </w:r>
      </w:ins>
      <w:ins w:id="63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60%</w:t>
        </w:r>
      </w:ins>
      <w:ins w:id="64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以上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77" w:author="卢新明" w:date="2014-03-24T11:24:00Z"/>
        </w:rPr>
      </w:pPr>
      <w:ins w:id="66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由各党总支负责初评，并将初评结果填推荐表一份（主要事迹</w:t>
        </w:r>
      </w:ins>
      <w:ins w:id="67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1000</w:t>
        </w:r>
      </w:ins>
      <w:ins w:id="68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字内），请用</w:t>
        </w:r>
      </w:ins>
      <w:ins w:id="69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A4</w:t>
        </w:r>
      </w:ins>
      <w:ins w:id="70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纸打印并经党总支签署意见、盖章，于</w:t>
        </w:r>
      </w:ins>
      <w:ins w:id="71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72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73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11</w:t>
        </w:r>
      </w:ins>
      <w:ins w:id="74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日前报校工会，同时将电子版发到校工会邮箱</w:t>
        </w:r>
      </w:ins>
      <w:ins w:id="75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gonghui@qtech.edu.cn</w:t>
        </w:r>
      </w:ins>
      <w:ins w:id="76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。校工会汇总后提交校奖惩委员会审议，最后报校党委审批表彰。</w:t>
        </w:r>
      </w:ins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ins w:id="79" w:author="卢新明" w:date="2014-03-24T11:24:00Z"/>
        </w:rPr>
      </w:pPr>
      <w:ins w:id="78" w:author="卢新明" w:date="2014-03-24T11:24:00Z">
        <w:r>
          <w:rPr>
            <w:rFonts w:ascii="黑体" w:hAnsi="黑体" w:cs="黑体" w:eastAsia="黑体"/>
            <w:bCs/>
            <w:sz w:val="32"/>
            <w:szCs w:val="32"/>
          </w:rPr>
          <w:t>三、表彰与奖励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81" w:author="卢新明" w:date="2014-03-24T11:24:00Z"/>
        </w:rPr>
      </w:pPr>
      <w:ins w:id="80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对所评选出的校级先进集体和先进工作者，由学校给予表彰和奖励。</w:t>
        </w:r>
      </w:ins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ins w:id="83" w:author="卢新明" w:date="2014-03-24T11:24:00Z"/>
        </w:rPr>
      </w:pPr>
      <w:ins w:id="82" w:author="卢新明" w:date="2014-03-24T11:24:00Z">
        <w:r>
          <w:rPr>
            <w:rFonts w:ascii="黑体" w:hAnsi="黑体" w:cs="黑体" w:eastAsia="黑体"/>
            <w:bCs/>
            <w:sz w:val="32"/>
            <w:szCs w:val="32"/>
          </w:rPr>
          <w:t>四、评选要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85" w:author="卢新明" w:date="2014-03-24T11:24:00Z"/>
        </w:rPr>
      </w:pPr>
      <w:ins w:id="84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各部门要严格按照评选条件自下而上推荐、评选校级先进集体和先进工作者，要使评选出的先进集体和先进工作者既有先进性又有示范性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87" w:author="卢新明" w:date="2014-03-24T11:24:00Z"/>
        </w:rPr>
      </w:pPr>
      <w:ins w:id="86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本年度若有违反计划生育政策、社会治安综合治理规定和发生各类事故的部门、个人，在先进评选中实行一票否决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89" w:author="卢新明" w:date="2014-03-24T11:24:00Z"/>
        </w:rPr>
      </w:pPr>
      <w:ins w:id="88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right="-80" w:firstLine="640"/>
        <w:rPr>
          <w:rFonts w:ascii="仿宋_GB2312" w:hAnsi="仿宋_GB2312" w:eastAsia="仿宋_GB2312"/>
          <w:sz w:val="32"/>
          <w:szCs w:val="32"/>
          <w:ins w:id="93" w:author="卢新明" w:date="2014-03-24T11:24:00Z"/>
        </w:rPr>
      </w:pPr>
      <w:ins w:id="90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附件：</w:t>
        </w:r>
      </w:ins>
      <w:ins w:id="91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1.2013</w:t>
        </w:r>
      </w:ins>
      <w:ins w:id="92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年度校级先进集体、先进工作者名</w:t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96" w:author="卢新明" w:date="2014-03-24T11:24:00Z"/>
        </w:rPr>
      </w:pPr>
      <w:ins w:id="94" w:author="卢新明" w:date="2014-03-24T11:2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</w:t>
        </w:r>
      </w:ins>
      <w:ins w:id="95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额分配表</w:t>
        </w:r>
      </w:ins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  <w:ins w:id="99" w:author="卢新明" w:date="2014-03-24T11:24:00Z"/>
        </w:rPr>
      </w:pPr>
      <w:ins w:id="97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2.2013</w:t>
        </w:r>
      </w:ins>
      <w:ins w:id="98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年度校级先进集体推荐表</w:t>
        </w:r>
      </w:ins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  <w:ins w:id="102" w:author="卢新明" w:date="2014-03-24T11:24:00Z"/>
        </w:rPr>
      </w:pPr>
      <w:ins w:id="100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3.2013</w:t>
        </w:r>
      </w:ins>
      <w:ins w:id="101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年度校级先进工作者推荐表</w:t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04" w:author="卢新明" w:date="2014-03-24T11:24:00Z"/>
        </w:rPr>
      </w:pPr>
      <w:ins w:id="103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Style15"/>
        <w:spacing w:lineRule="exact" w:line="560"/>
        <w:ind w:left="99" w:hanging="0"/>
        <w:jc w:val="center"/>
        <w:rPr>
          <w:rFonts w:ascii="仿宋_GB2312" w:hAnsi="仿宋_GB2312" w:eastAsia="仿宋_GB2312"/>
          <w:sz w:val="32"/>
          <w:szCs w:val="32"/>
          <w:ins w:id="107" w:author="卢新明" w:date="2014-03-24T11:24:00Z"/>
        </w:rPr>
      </w:pPr>
      <w:ins w:id="105" w:author="卢新明" w:date="2014-03-24T11:2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     </w:t>
        </w:r>
      </w:ins>
      <w:ins w:id="106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中共青岛理工大学委员会</w:t>
        </w:r>
      </w:ins>
    </w:p>
    <w:p>
      <w:pPr>
        <w:pStyle w:val="Style15"/>
        <w:spacing w:lineRule="exact" w:line="560"/>
        <w:ind w:left="99" w:firstLine="640"/>
        <w:jc w:val="center"/>
        <w:rPr>
          <w:rFonts w:ascii="仿宋_GB2312" w:hAnsi="仿宋_GB2312" w:eastAsia="仿宋_GB2312"/>
          <w:sz w:val="32"/>
          <w:szCs w:val="32"/>
          <w:ins w:id="116" w:author="卢新明" w:date="2014-03-24T11:24:00Z"/>
        </w:rPr>
      </w:pPr>
      <w:ins w:id="108" w:author="卢新明" w:date="2014-03-24T11:2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  </w:t>
        </w:r>
      </w:ins>
      <w:ins w:id="109" w:author="卢新明" w:date="2014-03-24T11:2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</w:t>
        </w:r>
      </w:ins>
      <w:ins w:id="110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2014</w:t>
        </w:r>
      </w:ins>
      <w:ins w:id="111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112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113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114" w:author="卢新明" w:date="2014-03-24T11:24:00Z">
        <w:r>
          <w:rPr>
            <w:rFonts w:eastAsia="仿宋_GB2312" w:ascii="仿宋_GB2312" w:hAnsi="仿宋_GB2312"/>
            <w:sz w:val="32"/>
            <w:szCs w:val="32"/>
          </w:rPr>
          <w:t>21</w:t>
        </w:r>
      </w:ins>
      <w:ins w:id="115" w:author="卢新明" w:date="2014-03-24T11:24:00Z">
        <w:r>
          <w:rPr>
            <w:rFonts w:ascii="仿宋_GB2312" w:hAnsi="仿宋_GB2312" w:eastAsia="仿宋_GB2312"/>
            <w:sz w:val="32"/>
            <w:szCs w:val="32"/>
          </w:rPr>
          <w:t>日</w:t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18" w:author="卢新明" w:date="2014-03-24T11:24:00Z"/>
        </w:rPr>
      </w:pPr>
      <w:ins w:id="117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20" w:author="卢新明" w:date="2014-03-24T11:24:00Z"/>
        </w:rPr>
      </w:pPr>
      <w:ins w:id="119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22" w:author="卢新明" w:date="2014-03-24T11:24:00Z"/>
        </w:rPr>
      </w:pPr>
      <w:ins w:id="121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24" w:author="卢新明" w:date="2014-03-24T11:24:00Z"/>
        </w:rPr>
      </w:pPr>
      <w:ins w:id="123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26" w:author="卢新明" w:date="2014-03-24T11:24:00Z"/>
        </w:rPr>
      </w:pPr>
      <w:ins w:id="125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28" w:author="卢新明" w:date="2014-03-24T11:24:00Z"/>
        </w:rPr>
      </w:pPr>
      <w:ins w:id="127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30" w:author="卢新明" w:date="2014-03-24T11:24:00Z"/>
        </w:rPr>
      </w:pPr>
      <w:ins w:id="129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32" w:author="卢新明" w:date="2014-03-24T11:24:00Z"/>
        </w:rPr>
      </w:pPr>
      <w:ins w:id="131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34" w:author="卢新明" w:date="2014-03-24T11:24:00Z"/>
        </w:rPr>
      </w:pPr>
      <w:ins w:id="133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36" w:author="卢新明" w:date="2014-03-24T11:24:00Z"/>
        </w:rPr>
      </w:pPr>
      <w:ins w:id="135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38" w:author="卢新明" w:date="2014-03-24T11:24:00Z"/>
        </w:rPr>
      </w:pPr>
      <w:ins w:id="137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40" w:author="卢新明" w:date="2014-03-24T11:24:00Z"/>
        </w:rPr>
      </w:pPr>
      <w:ins w:id="139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42" w:author="卢新明" w:date="2014-03-24T11:24:00Z"/>
        </w:rPr>
      </w:pPr>
      <w:ins w:id="141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44" w:author="卢新明" w:date="2014-03-24T11:24:00Z"/>
        </w:rPr>
      </w:pPr>
      <w:ins w:id="143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46" w:author="卢新明" w:date="2014-03-24T11:24:00Z"/>
        </w:rPr>
      </w:pPr>
      <w:ins w:id="145" w:author="卢新明" w:date="2014-03-24T11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  <w:ins w:id="148" w:author="卢新明" w:date="2014-03-24T11:24:00Z"/>
        </w:rPr>
      </w:pPr>
      <w:ins w:id="147" w:author="卢新明" w:date="2014-03-24T11:24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  <w:ins w:id="151" w:author="卢新明" w:date="2014-03-24T11:24:00Z"/>
        </w:rPr>
      </w:pPr>
      <w:ins w:id="149" w:author="卢新明" w:date="2014-03-24T11:24:00Z">
        <w:r>
          <w:rPr>
            <w:rFonts w:ascii="黑体" w:hAnsi="黑体" w:eastAsia="黑体"/>
            <w:sz w:val="32"/>
            <w:szCs w:val="32"/>
          </w:rPr>
          <w:t>附件</w:t>
        </w:r>
      </w:ins>
      <w:ins w:id="150" w:author="卢新明" w:date="2014-03-24T11:24:00Z">
        <w:r>
          <w:rPr>
            <w:rFonts w:eastAsia="黑体" w:ascii="黑体" w:hAnsi="黑体"/>
            <w:sz w:val="32"/>
            <w:szCs w:val="32"/>
          </w:rPr>
          <w:t>1</w:t>
        </w:r>
      </w:ins>
    </w:p>
    <w:p>
      <w:pPr>
        <w:pStyle w:val="Normal"/>
        <w:spacing w:lineRule="exact" w:line="500"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ins w:id="152" w:author="卢新明" w:date="2014-03-24T11:24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  <w:t>2013</w:t>
        </w:r>
      </w:ins>
      <w:ins w:id="153" w:author="卢新明" w:date="2014-03-24T11:24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年度校级先进集体、先进工作者名额分配表</w:t>
        </w:r>
      </w:ins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800"/>
        <w:gridCol w:w="1980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ins w:id="154" w:author="卢新明" w:date="2014-03-24T11:25:00Z">
              <w:r>
                <w:rPr>
                  <w:rFonts w:ascii="宋体" w:hAnsi="宋体" w:cs="宋体"/>
                  <w:b/>
                  <w:sz w:val="24"/>
                </w:rPr>
                <w:t>系统</w:t>
              </w:r>
            </w:ins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ins w:id="155" w:author="卢新明" w:date="2014-03-24T11:25:00Z">
              <w:r>
                <w:rPr>
                  <w:rFonts w:ascii="宋体" w:hAnsi="宋体" w:cs="宋体"/>
                  <w:b/>
                  <w:sz w:val="24"/>
                </w:rPr>
                <w:t>部  门 名 称</w:t>
              </w:r>
            </w:ins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ins w:id="156" w:author="卢新明" w:date="2014-03-24T11:25:00Z">
              <w:r>
                <w:rPr>
                  <w:rFonts w:ascii="宋体" w:hAnsi="宋体" w:cs="宋体"/>
                  <w:b/>
                  <w:sz w:val="24"/>
                </w:rPr>
                <w:t>先进集体（个）</w:t>
              </w:r>
            </w:ins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ins w:id="157" w:author="卢新明" w:date="2014-03-24T11:25:00Z">
              <w:r>
                <w:rPr>
                  <w:rFonts w:ascii="宋体" w:hAnsi="宋体" w:cs="宋体"/>
                  <w:b/>
                  <w:sz w:val="24"/>
                </w:rPr>
                <w:t>先进工作者（人）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ins w:id="159" w:author="卢新明" w:date="2014-03-24T11:25:00Z"/>
              </w:rPr>
            </w:pPr>
            <w:ins w:id="158" w:author="卢新明" w:date="2014-03-24T11:25:00Z">
              <w:r>
                <w:rPr>
                  <w:rFonts w:ascii="宋体" w:hAnsi="宋体" w:cs="宋体"/>
                  <w:sz w:val="24"/>
                </w:rPr>
                <w:t>教  学</w:t>
              </w:r>
            </w:ins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ins w:id="160" w:author="卢新明" w:date="2014-03-24T11:25:00Z">
              <w:r>
                <w:rPr>
                  <w:rFonts w:ascii="宋体" w:hAnsi="宋体" w:cs="宋体"/>
                  <w:sz w:val="24"/>
                </w:rPr>
                <w:t>部  门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61" w:author="卢新明" w:date="2014-03-24T11:25:00Z">
              <w:r>
                <w:rPr>
                  <w:sz w:val="24"/>
                </w:rPr>
                <w:t>土木工程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62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63" w:author="卢新明" w:date="2014-03-24T11:2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64" w:author="卢新明" w:date="2014-03-24T11:25:00Z">
              <w:r>
                <w:rPr>
                  <w:sz w:val="24"/>
                </w:rPr>
                <w:t>建筑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65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66" w:author="卢新明" w:date="2014-03-24T11:2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67" w:author="卢新明" w:date="2014-03-24T11:25:00Z">
              <w:r>
                <w:rPr>
                  <w:sz w:val="24"/>
                </w:rPr>
                <w:t>环境与市政工程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68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69" w:author="卢新明" w:date="2014-03-24T11:2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70" w:author="卢新明" w:date="2014-03-24T11:25:00Z">
              <w:r>
                <w:rPr>
                  <w:sz w:val="24"/>
                </w:rPr>
                <w:t>理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71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72" w:author="卢新明" w:date="2014-03-24T11:2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73" w:author="卢新明" w:date="2014-03-24T11:25:00Z">
              <w:r>
                <w:rPr>
                  <w:sz w:val="24"/>
                </w:rPr>
                <w:t>体育部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74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75" w:author="卢新明" w:date="2014-03-24T11:2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76" w:author="卢新明" w:date="2014-03-24T11:25:00Z">
              <w:r>
                <w:rPr>
                  <w:sz w:val="24"/>
                </w:rPr>
                <w:t>机械工程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77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78" w:author="卢新明" w:date="2014-03-24T11:2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79" w:author="卢新明" w:date="2014-03-24T11:25:00Z">
              <w:r>
                <w:rPr>
                  <w:sz w:val="24"/>
                </w:rPr>
                <w:t>计算机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80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81" w:author="卢新明" w:date="2014-03-24T11:2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82" w:author="卢新明" w:date="2014-03-24T11:25:00Z">
              <w:r>
                <w:rPr>
                  <w:sz w:val="24"/>
                </w:rPr>
                <w:t>外国语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83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84" w:author="卢新明" w:date="2014-03-24T11:2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85" w:author="卢新明" w:date="2014-03-24T11:25:00Z">
              <w:r>
                <w:rPr>
                  <w:sz w:val="24"/>
                </w:rPr>
                <w:t>艺术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86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87" w:author="卢新明" w:date="2014-03-24T11:2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88" w:author="卢新明" w:date="2014-03-24T11:25:00Z">
              <w:r>
                <w:rPr>
                  <w:sz w:val="24"/>
                </w:rPr>
                <w:t>通信与电子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89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90" w:author="卢新明" w:date="2014-03-24T11:2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91" w:author="卢新明" w:date="2014-03-24T11:25:00Z">
              <w:r>
                <w:rPr>
                  <w:sz w:val="24"/>
                </w:rPr>
                <w:t>自动化工程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92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93" w:author="卢新明" w:date="2014-03-24T11:2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94" w:author="卢新明" w:date="2014-03-24T11:25:00Z">
              <w:r>
                <w:rPr>
                  <w:sz w:val="24"/>
                </w:rPr>
                <w:t>商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95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96" w:author="卢新明" w:date="2014-03-24T11:2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97" w:author="卢新明" w:date="2014-03-24T11:25:00Z">
              <w:r>
                <w:rPr>
                  <w:sz w:val="24"/>
                </w:rPr>
                <w:t>管理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98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99" w:author="卢新明" w:date="2014-03-24T11:2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00" w:author="卢新明" w:date="2014-03-24T11:25:00Z">
              <w:r>
                <w:rPr>
                  <w:sz w:val="24"/>
                </w:rPr>
                <w:t>汽车与交通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01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02" w:author="卢新明" w:date="2014-03-24T11:2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03" w:author="卢新明" w:date="2014-03-24T11:25:00Z">
              <w:r>
                <w:rPr>
                  <w:sz w:val="24"/>
                </w:rPr>
                <w:t>经贸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04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05" w:author="卢新明" w:date="2014-03-24T11:2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06" w:author="卢新明" w:date="2014-03-24T11:25:00Z">
              <w:r>
                <w:rPr>
                  <w:sz w:val="24"/>
                </w:rPr>
                <w:t>人文与社会科学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07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08" w:author="卢新明" w:date="2014-03-24T11:2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09" w:author="卢新明" w:date="2014-03-24T11:25:00Z">
              <w:r>
                <w:rPr>
                  <w:sz w:val="24"/>
                </w:rPr>
                <w:t>成教高职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10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11" w:author="卢新明" w:date="2014-03-24T11:2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ins w:id="213" w:author="卢新明" w:date="2014-03-24T11:25:00Z"/>
              </w:rPr>
            </w:pPr>
            <w:ins w:id="212" w:author="卢新明" w:date="2014-03-24T11:25:00Z">
              <w:r>
                <w:rPr>
                  <w:rFonts w:ascii="宋体" w:hAnsi="宋体" w:cs="宋体"/>
                  <w:sz w:val="24"/>
                </w:rPr>
                <w:t>职  能</w:t>
              </w:r>
            </w:ins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ins w:id="214" w:author="卢新明" w:date="2014-03-24T11:25:00Z">
              <w:r>
                <w:rPr>
                  <w:rFonts w:ascii="宋体" w:hAnsi="宋体" w:cs="宋体"/>
                  <w:sz w:val="24"/>
                </w:rPr>
                <w:t>部  门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15" w:author="卢新明" w:date="2014-03-24T11:25:00Z">
              <w:r>
                <w:rPr>
                  <w:sz w:val="24"/>
                </w:rPr>
                <w:t>教务科技、研究生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16" w:author="卢新明" w:date="2014-03-24T11:25:00Z">
              <w:r>
                <w:rPr>
                  <w:sz w:val="24"/>
                </w:rPr>
                <w:t>2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17" w:author="卢新明" w:date="2014-03-24T11:2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ins w:id="219" w:author="卢新明" w:date="2014-03-24T11:25:00Z"/>
              </w:rPr>
            </w:pPr>
            <w:ins w:id="218" w:author="卢新明" w:date="2014-03-24T11:25:00Z">
              <w:r>
                <w:rPr>
                  <w:sz w:val="24"/>
                </w:rPr>
                <w:t>机关一</w:t>
              </w:r>
            </w:ins>
          </w:p>
          <w:p>
            <w:pPr>
              <w:pStyle w:val="Normal"/>
              <w:spacing w:lineRule="exact" w:line="240"/>
              <w:rPr>
                <w:sz w:val="24"/>
              </w:rPr>
            </w:pPr>
            <w:ins w:id="220" w:author="卢新明" w:date="2014-03-24T11:25:00Z">
              <w:r>
                <w:rPr>
                  <w:sz w:val="24"/>
                </w:rPr>
                <w:t>离退办、琴岛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21" w:author="卢新明" w:date="2014-03-24T11:25:00Z">
              <w:r>
                <w:rPr>
                  <w:sz w:val="24"/>
                </w:rPr>
                <w:t>2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22" w:author="卢新明" w:date="2014-03-24T11:2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23" w:author="卢新明" w:date="2014-03-24T11:25:00Z">
              <w:r>
                <w:rPr>
                  <w:sz w:val="24"/>
                </w:rPr>
                <w:t>机关二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24" w:author="卢新明" w:date="2014-03-24T11:25:00Z">
              <w:r>
                <w:rPr>
                  <w:sz w:val="24"/>
                </w:rPr>
                <w:t>2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25" w:author="卢新明" w:date="2014-03-24T11:2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26" w:author="卢新明" w:date="2014-03-24T11:25:00Z">
              <w:r>
                <w:rPr>
                  <w:sz w:val="24"/>
                </w:rPr>
                <w:t>机关三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27" w:author="卢新明" w:date="2014-03-24T11:25:00Z">
              <w:r>
                <w:rPr>
                  <w:sz w:val="24"/>
                </w:rPr>
                <w:t>2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28" w:author="卢新明" w:date="2014-03-24T11:2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ins w:id="229" w:author="卢新明" w:date="2014-03-24T11:25:00Z">
              <w:r>
                <w:rPr>
                  <w:rFonts w:ascii="宋体" w:hAnsi="宋体" w:cs="宋体"/>
                  <w:sz w:val="24"/>
                </w:rPr>
                <w:t>后  勤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30" w:author="卢新明" w:date="2014-03-24T11:25:00Z">
              <w:r>
                <w:rPr>
                  <w:sz w:val="24"/>
                </w:rPr>
                <w:t>后勤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31" w:author="卢新明" w:date="2014-03-24T11:25:00Z">
              <w:r>
                <w:rPr>
                  <w:sz w:val="24"/>
                </w:rPr>
                <w:t>2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32" w:author="卢新明" w:date="2014-03-24T11:2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ins w:id="233" w:author="卢新明" w:date="2014-03-24T11:25:00Z">
              <w:r>
                <w:rPr>
                  <w:rFonts w:ascii="宋体" w:hAnsi="宋体" w:cs="宋体"/>
                  <w:sz w:val="24"/>
                </w:rPr>
                <w:t>产  业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34" w:author="卢新明" w:date="2014-03-24T11:25:00Z">
              <w:r>
                <w:rPr>
                  <w:sz w:val="24"/>
                </w:rPr>
                <w:t>产业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35" w:author="卢新明" w:date="2014-03-24T11:2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36" w:author="卢新明" w:date="2014-03-24T11:2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ins w:id="237" w:author="卢新明" w:date="2014-03-24T11:25:00Z">
              <w:r>
                <w:rPr>
                  <w:rFonts w:ascii="宋体" w:hAnsi="宋体" w:cs="宋体"/>
                  <w:sz w:val="24"/>
                </w:rPr>
                <w:t>合  计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38" w:author="卢新明" w:date="2014-03-24T11:25:00Z">
              <w:r>
                <w:rPr>
                  <w:sz w:val="24"/>
                </w:rPr>
                <w:t>28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39" w:author="卢新明" w:date="2014-03-24T11:25:00Z">
              <w:r>
                <w:rPr>
                  <w:sz w:val="24"/>
                </w:rPr>
                <w:t>33</w:t>
              </w:r>
            </w:ins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ins w:id="241" w:author="卢新明" w:date="2014-03-24T11:28:00Z"/>
        </w:rPr>
      </w:pPr>
      <w:ins w:id="240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43" w:author="卢新明" w:date="2014-03-24T11:28:00Z"/>
        </w:rPr>
      </w:pPr>
      <w:ins w:id="242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45" w:author="卢新明" w:date="2014-03-24T11:28:00Z"/>
        </w:rPr>
      </w:pPr>
      <w:ins w:id="244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47" w:author="卢新明" w:date="2014-03-24T11:28:00Z"/>
        </w:rPr>
      </w:pPr>
      <w:ins w:id="246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49" w:author="卢新明" w:date="2014-03-24T11:28:00Z"/>
        </w:rPr>
      </w:pPr>
      <w:ins w:id="248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51" w:author="卢新明" w:date="2014-03-24T11:28:00Z"/>
        </w:rPr>
      </w:pPr>
      <w:ins w:id="250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53" w:author="卢新明" w:date="2014-03-24T11:28:00Z"/>
        </w:rPr>
      </w:pPr>
      <w:ins w:id="252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55" w:author="卢新明" w:date="2014-03-24T11:28:00Z"/>
        </w:rPr>
      </w:pPr>
      <w:ins w:id="254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57" w:author="卢新明" w:date="2014-03-24T11:28:00Z"/>
        </w:rPr>
      </w:pPr>
      <w:ins w:id="256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59" w:author="卢新明" w:date="2014-03-24T11:28:00Z"/>
        </w:rPr>
      </w:pPr>
      <w:ins w:id="258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61" w:author="卢新明" w:date="2014-03-24T11:28:00Z"/>
        </w:rPr>
      </w:pPr>
      <w:ins w:id="260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63" w:author="卢新明" w:date="2014-03-24T11:28:00Z"/>
        </w:rPr>
      </w:pPr>
      <w:ins w:id="262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65" w:author="卢新明" w:date="2014-03-24T11:28:00Z"/>
        </w:rPr>
      </w:pPr>
      <w:ins w:id="264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67" w:author="卢新明" w:date="2014-03-24T11:28:00Z"/>
        </w:rPr>
      </w:pPr>
      <w:ins w:id="266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69" w:author="卢新明" w:date="2014-03-24T11:28:00Z"/>
        </w:rPr>
      </w:pPr>
      <w:ins w:id="268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71" w:author="卢新明" w:date="2014-03-24T11:28:00Z"/>
        </w:rPr>
      </w:pPr>
      <w:ins w:id="270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73" w:author="卢新明" w:date="2014-03-24T11:28:00Z"/>
        </w:rPr>
      </w:pPr>
      <w:ins w:id="272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75" w:author="卢新明" w:date="2014-03-24T11:28:00Z"/>
        </w:rPr>
      </w:pPr>
      <w:ins w:id="274" w:author="卢新明" w:date="2014-03-24T11:28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ins w:id="278" w:author="卢新明" w:date="2014-03-24T11:25:00Z"/>
        </w:rPr>
      </w:pPr>
      <w:ins w:id="276" w:author="卢新明" w:date="2014-03-24T11:25:00Z">
        <w:r>
          <w:rPr>
            <w:rFonts w:ascii="黑体" w:hAnsi="黑体" w:eastAsia="黑体"/>
            <w:sz w:val="32"/>
            <w:szCs w:val="32"/>
          </w:rPr>
          <w:t>附件</w:t>
        </w:r>
      </w:ins>
      <w:ins w:id="277" w:author="卢新明" w:date="2014-03-24T11:25:00Z">
        <w:r>
          <w:rPr>
            <w:rFonts w:eastAsia="黑体" w:ascii="黑体" w:hAnsi="黑体"/>
            <w:sz w:val="32"/>
            <w:szCs w:val="32"/>
          </w:rPr>
          <w:t>2</w:t>
        </w:r>
      </w:ins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ins w:id="279" w:author="卢新明" w:date="2014-03-24T11:25:00Z">
        <w:r>
          <w:rPr>
            <w:rFonts w:eastAsia="黑体" w:ascii="黑体" w:hAnsi="黑体"/>
            <w:sz w:val="36"/>
          </w:rPr>
          <w:t>2013</w:t>
        </w:r>
      </w:ins>
      <w:ins w:id="280" w:author="卢新明" w:date="2014-03-24T11:25:00Z">
        <w:r>
          <w:rPr>
            <w:rFonts w:ascii="黑体" w:hAnsi="黑体" w:eastAsia="黑体"/>
            <w:sz w:val="36"/>
          </w:rPr>
          <w:t>年度校级先进集体推荐表</w:t>
        </w:r>
      </w:ins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5"/>
        <w:gridCol w:w="1690"/>
        <w:gridCol w:w="816"/>
        <w:gridCol w:w="579"/>
        <w:gridCol w:w="1401"/>
        <w:gridCol w:w="1440"/>
        <w:gridCol w:w="1028"/>
      </w:tblGrid>
      <w:tr>
        <w:trPr/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ins w:id="281" w:author="卢新明" w:date="2014-03-24T11:25:00Z">
              <w:r>
                <w:rPr>
                  <w:rFonts w:ascii="仿宋_GB2312" w:hAnsi="仿宋_GB2312"/>
                  <w:sz w:val="24"/>
                </w:rPr>
                <w:t>部门名称</w:t>
              </w:r>
            </w:ins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ins w:id="282" w:author="卢新明" w:date="2014-03-24T11:25:00Z">
              <w:r>
                <w:rPr>
                  <w:rFonts w:ascii="仿宋_GB2312" w:hAnsi="仿宋_GB2312"/>
                  <w:sz w:val="24"/>
                </w:rPr>
                <w:t>隶属单位</w:t>
              </w:r>
            </w:ins>
          </w:p>
        </w:tc>
        <w:tc>
          <w:tcPr>
            <w:tcW w:w="3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ins w:id="283" w:author="卢新明" w:date="2014-03-24T11:25:00Z">
              <w:r>
                <w:rPr>
                  <w:rFonts w:ascii="仿宋_GB2312" w:hAnsi="仿宋_GB2312"/>
                  <w:sz w:val="24"/>
                </w:rPr>
                <w:t>负</w:t>
              </w:r>
            </w:ins>
            <w:ins w:id="284" w:author="卢新明" w:date="2014-03-24T11:25:00Z">
              <w:r>
                <w:rPr>
                  <w:rFonts w:ascii="仿宋_GB2312" w:hAnsi="仿宋_GB2312" w:cs="仿宋_GB2312" w:eastAsia="仿宋_GB2312"/>
                  <w:sz w:val="24"/>
                </w:rPr>
                <w:t xml:space="preserve"> </w:t>
              </w:r>
            </w:ins>
            <w:ins w:id="285" w:author="卢新明" w:date="2014-03-24T11:25:00Z">
              <w:r>
                <w:rPr>
                  <w:rFonts w:ascii="仿宋_GB2312" w:hAnsi="仿宋_GB2312"/>
                  <w:sz w:val="24"/>
                </w:rPr>
                <w:t>责</w:t>
              </w:r>
            </w:ins>
            <w:ins w:id="286" w:author="卢新明" w:date="2014-03-24T11:25:00Z">
              <w:r>
                <w:rPr>
                  <w:rFonts w:ascii="仿宋_GB2312" w:hAnsi="仿宋_GB2312" w:cs="仿宋_GB2312" w:eastAsia="仿宋_GB2312"/>
                  <w:sz w:val="24"/>
                </w:rPr>
                <w:t xml:space="preserve"> </w:t>
              </w:r>
            </w:ins>
            <w:ins w:id="287" w:author="卢新明" w:date="2014-03-24T11:25:00Z">
              <w:r>
                <w:rPr>
                  <w:rFonts w:ascii="仿宋_GB2312" w:hAnsi="仿宋_GB2312"/>
                  <w:sz w:val="24"/>
                </w:rPr>
                <w:t>人</w:t>
              </w:r>
            </w:ins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ins w:id="288" w:author="卢新明" w:date="2014-03-24T11:25:00Z">
              <w:r>
                <w:rPr>
                  <w:rFonts w:ascii="仿宋_GB2312" w:hAnsi="仿宋_GB2312"/>
                  <w:sz w:val="24"/>
                </w:rPr>
                <w:t>职务</w:t>
              </w:r>
            </w:ins>
            <w:ins w:id="289" w:author="卢新明" w:date="2014-03-24T11:25:00Z">
              <w:r>
                <w:rPr>
                  <w:rFonts w:ascii="仿宋_GB2312" w:hAnsi="仿宋_GB2312"/>
                  <w:sz w:val="24"/>
                </w:rPr>
                <w:t>/</w:t>
              </w:r>
            </w:ins>
            <w:ins w:id="290" w:author="卢新明" w:date="2014-03-24T11:25:00Z">
              <w:r>
                <w:rPr>
                  <w:rFonts w:ascii="仿宋_GB2312" w:hAnsi="仿宋_GB2312"/>
                  <w:sz w:val="24"/>
                </w:rPr>
                <w:t>职称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ins w:id="291" w:author="卢新明" w:date="2014-03-24T11:25:00Z">
              <w:r>
                <w:rPr>
                  <w:rFonts w:ascii="仿宋_GB2312" w:hAnsi="仿宋_GB2312"/>
                  <w:sz w:val="24"/>
                </w:rPr>
                <w:t>部门人数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1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ins w:id="293" w:author="卢新明" w:date="2014-03-24T11:25:00Z"/>
              </w:rPr>
            </w:pPr>
            <w:ins w:id="292" w:author="卢新明" w:date="2014-03-24T11:25:00Z">
              <w:r>
                <w:rPr>
                  <w:rFonts w:ascii="仿宋_GB2312" w:hAnsi="仿宋_GB2312"/>
                  <w:sz w:val="24"/>
                </w:rPr>
                <w:t>主</w:t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295" w:author="卢新明" w:date="2014-03-24T11:25:00Z"/>
              </w:rPr>
            </w:pPr>
            <w:ins w:id="294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ins w:id="297" w:author="卢新明" w:date="2014-03-24T11:25:00Z"/>
              </w:rPr>
            </w:pPr>
            <w:ins w:id="296" w:author="卢新明" w:date="2014-03-24T11:25:00Z">
              <w:r>
                <w:rPr>
                  <w:rFonts w:ascii="仿宋_GB2312" w:hAnsi="仿宋_GB2312"/>
                  <w:sz w:val="24"/>
                </w:rPr>
                <w:t>要</w:t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299" w:author="卢新明" w:date="2014-03-24T11:25:00Z"/>
              </w:rPr>
            </w:pPr>
            <w:ins w:id="298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ins w:id="301" w:author="卢新明" w:date="2014-03-24T11:25:00Z"/>
              </w:rPr>
            </w:pPr>
            <w:ins w:id="300" w:author="卢新明" w:date="2014-03-24T11:25:00Z">
              <w:r>
                <w:rPr>
                  <w:rFonts w:ascii="仿宋_GB2312" w:hAnsi="仿宋_GB2312"/>
                  <w:sz w:val="24"/>
                </w:rPr>
                <w:t>事</w:t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03" w:author="卢新明" w:date="2014-03-24T11:25:00Z"/>
              </w:rPr>
            </w:pPr>
            <w:ins w:id="302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ins w:id="304" w:author="卢新明" w:date="2014-03-24T11:25:00Z">
              <w:r>
                <w:rPr>
                  <w:rFonts w:ascii="仿宋_GB2312" w:hAnsi="仿宋_GB2312"/>
                  <w:sz w:val="24"/>
                </w:rPr>
                <w:t>迹</w:t>
              </w:r>
            </w:ins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ins w:id="306" w:author="卢新明" w:date="2014-03-24T11:25:00Z"/>
              </w:rPr>
            </w:pPr>
            <w:ins w:id="305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08" w:author="卢新明" w:date="2014-03-24T11:25:00Z"/>
              </w:rPr>
            </w:pPr>
            <w:ins w:id="307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10" w:author="卢新明" w:date="2014-03-24T11:25:00Z"/>
              </w:rPr>
            </w:pPr>
            <w:ins w:id="309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12" w:author="卢新明" w:date="2014-03-24T11:25:00Z"/>
              </w:rPr>
            </w:pPr>
            <w:ins w:id="311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14" w:author="卢新明" w:date="2014-03-24T11:25:00Z"/>
              </w:rPr>
            </w:pPr>
            <w:ins w:id="313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16" w:author="卢新明" w:date="2014-03-24T11:25:00Z"/>
              </w:rPr>
            </w:pPr>
            <w:ins w:id="315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18" w:author="卢新明" w:date="2014-03-24T11:25:00Z"/>
              </w:rPr>
            </w:pPr>
            <w:ins w:id="317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20" w:author="卢新明" w:date="2014-03-24T11:25:00Z"/>
              </w:rPr>
            </w:pPr>
            <w:ins w:id="319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22" w:author="卢新明" w:date="2014-03-24T11:25:00Z"/>
              </w:rPr>
            </w:pPr>
            <w:ins w:id="321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24" w:author="卢新明" w:date="2014-03-24T11:25:00Z"/>
              </w:rPr>
            </w:pPr>
            <w:ins w:id="323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26" w:author="卢新明" w:date="2014-03-24T11:25:00Z"/>
              </w:rPr>
            </w:pPr>
            <w:ins w:id="325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28" w:author="卢新明" w:date="2014-03-24T11:25:00Z"/>
              </w:rPr>
            </w:pPr>
            <w:ins w:id="327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30" w:author="卢新明" w:date="2014-03-24T11:25:00Z"/>
              </w:rPr>
            </w:pPr>
            <w:ins w:id="329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32" w:author="卢新明" w:date="2014-03-24T11:25:00Z"/>
              </w:rPr>
            </w:pPr>
            <w:ins w:id="331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34" w:author="卢新明" w:date="2014-03-24T11:25:00Z"/>
              </w:rPr>
            </w:pPr>
            <w:ins w:id="333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36" w:author="卢新明" w:date="2014-03-24T11:25:00Z"/>
              </w:rPr>
            </w:pPr>
            <w:ins w:id="335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38" w:author="卢新明" w:date="2014-03-24T11:25:00Z"/>
              </w:rPr>
            </w:pPr>
            <w:ins w:id="337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40" w:author="卢新明" w:date="2014-03-24T11:25:00Z"/>
              </w:rPr>
            </w:pPr>
            <w:ins w:id="339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42" w:author="卢新明" w:date="2014-03-24T11:25:00Z"/>
              </w:rPr>
            </w:pPr>
            <w:ins w:id="341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44" w:author="卢新明" w:date="2014-03-24T11:25:00Z"/>
              </w:rPr>
            </w:pPr>
            <w:ins w:id="343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46" w:author="卢新明" w:date="2014-03-24T11:25:00Z"/>
              </w:rPr>
            </w:pPr>
            <w:ins w:id="345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48" w:author="卢新明" w:date="2014-03-24T11:25:00Z"/>
              </w:rPr>
            </w:pPr>
            <w:ins w:id="347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50" w:author="卢新明" w:date="2014-03-24T11:25:00Z"/>
              </w:rPr>
            </w:pPr>
            <w:ins w:id="349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52" w:author="卢新明" w:date="2014-03-24T11:25:00Z"/>
              </w:rPr>
            </w:pPr>
            <w:ins w:id="351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54" w:author="卢新明" w:date="2014-03-24T11:25:00Z"/>
              </w:rPr>
            </w:pPr>
            <w:ins w:id="353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56" w:author="卢新明" w:date="2014-03-24T11:25:00Z"/>
              </w:rPr>
            </w:pPr>
            <w:ins w:id="355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ins w:id="358" w:author="卢新明" w:date="2014-03-24T11:25:00Z"/>
              </w:rPr>
            </w:pPr>
            <w:ins w:id="357" w:author="卢新明" w:date="2014-03-24T11:25:00Z">
              <w:r>
                <w:rPr>
                  <w:rFonts w:ascii="仿宋_GB2312" w:hAnsi="仿宋_GB2312"/>
                  <w:sz w:val="24"/>
                </w:rPr>
                <w:t>所在党总支意见：</w:t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60" w:author="卢新明" w:date="2014-03-24T11:25:00Z"/>
              </w:rPr>
            </w:pPr>
            <w:ins w:id="359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62" w:author="卢新明" w:date="2014-03-24T11:25:00Z"/>
              </w:rPr>
            </w:pPr>
            <w:ins w:id="361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64" w:author="卢新明" w:date="2014-03-24T11:25:00Z"/>
              </w:rPr>
            </w:pPr>
            <w:ins w:id="363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66" w:author="卢新明" w:date="2014-03-24T11:25:00Z"/>
              </w:rPr>
            </w:pPr>
            <w:ins w:id="365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68" w:author="卢新明" w:date="2014-03-24T11:25:00Z"/>
              </w:rPr>
            </w:pPr>
            <w:ins w:id="367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ind w:firstLine="2417"/>
              <w:rPr>
                <w:rFonts w:ascii="仿宋_GB2312" w:hAnsi="仿宋_GB2312"/>
                <w:sz w:val="24"/>
                <w:ins w:id="370" w:author="卢新明" w:date="2014-03-24T11:25:00Z"/>
              </w:rPr>
            </w:pPr>
            <w:ins w:id="369" w:author="卢新明" w:date="2014-03-24T11:25:00Z">
              <w:r>
                <w:rPr>
                  <w:rFonts w:ascii="仿宋_GB2312" w:hAnsi="仿宋_GB2312"/>
                  <w:sz w:val="24"/>
                </w:rPr>
                <w:t>（盖章）</w:t>
              </w:r>
            </w:ins>
          </w:p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ins w:id="371" w:author="卢新明" w:date="2014-03-24T11:25:00Z">
              <w:r>
                <w:rPr>
                  <w:rFonts w:ascii="仿宋_GB2312" w:hAnsi="仿宋_GB2312"/>
                  <w:sz w:val="24"/>
                </w:rPr>
                <w:t>2014</w:t>
              </w:r>
            </w:ins>
            <w:ins w:id="372" w:author="卢新明" w:date="2014-03-24T11:25:00Z">
              <w:r>
                <w:rPr>
                  <w:rFonts w:ascii="仿宋_GB2312" w:hAnsi="仿宋_GB2312"/>
                  <w:sz w:val="24"/>
                </w:rPr>
                <w:t>年</w:t>
              </w:r>
            </w:ins>
            <w:ins w:id="373" w:author="卢新明" w:date="2014-03-24T11:25:00Z">
              <w:r>
                <w:rPr>
                  <w:rFonts w:ascii="仿宋_GB2312" w:hAnsi="仿宋_GB2312" w:cs="仿宋_GB2312" w:eastAsia="仿宋_GB2312"/>
                  <w:sz w:val="24"/>
                </w:rPr>
                <w:t xml:space="preserve">  </w:t>
              </w:r>
            </w:ins>
            <w:ins w:id="374" w:author="卢新明" w:date="2014-03-24T11:25:00Z">
              <w:r>
                <w:rPr>
                  <w:rFonts w:ascii="仿宋_GB2312" w:hAnsi="仿宋_GB2312"/>
                  <w:sz w:val="24"/>
                </w:rPr>
                <w:t>月</w:t>
              </w:r>
            </w:ins>
            <w:ins w:id="375" w:author="卢新明" w:date="2014-03-24T11:25:00Z">
              <w:r>
                <w:rPr>
                  <w:rFonts w:ascii="仿宋_GB2312" w:hAnsi="仿宋_GB2312" w:cs="仿宋_GB2312" w:eastAsia="仿宋_GB2312"/>
                  <w:sz w:val="24"/>
                </w:rPr>
                <w:t xml:space="preserve">  </w:t>
              </w:r>
            </w:ins>
            <w:ins w:id="376" w:author="卢新明" w:date="2014-03-24T11:25:00Z">
              <w:r>
                <w:rPr>
                  <w:rFonts w:ascii="仿宋_GB2312" w:hAnsi="仿宋_GB2312"/>
                  <w:sz w:val="24"/>
                </w:rPr>
                <w:t>日</w:t>
              </w:r>
            </w:ins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ins w:id="378" w:author="卢新明" w:date="2014-03-24T11:25:00Z"/>
              </w:rPr>
            </w:pPr>
            <w:ins w:id="377" w:author="卢新明" w:date="2014-03-24T11:25:00Z">
              <w:r>
                <w:rPr>
                  <w:rFonts w:ascii="仿宋_GB2312" w:hAnsi="仿宋_GB2312"/>
                  <w:sz w:val="24"/>
                </w:rPr>
                <w:t>校党委审批意见：</w:t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80" w:author="卢新明" w:date="2014-03-24T11:25:00Z"/>
              </w:rPr>
            </w:pPr>
            <w:ins w:id="379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82" w:author="卢新明" w:date="2014-03-24T11:25:00Z"/>
              </w:rPr>
            </w:pPr>
            <w:ins w:id="381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84" w:author="卢新明" w:date="2014-03-24T11:25:00Z"/>
              </w:rPr>
            </w:pPr>
            <w:ins w:id="383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86" w:author="卢新明" w:date="2014-03-24T11:25:00Z"/>
              </w:rPr>
            </w:pPr>
            <w:ins w:id="385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388" w:author="卢新明" w:date="2014-03-24T11:25:00Z"/>
              </w:rPr>
            </w:pPr>
            <w:ins w:id="387" w:author="卢新明" w:date="2014-03-24T11:2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  <w:ins w:id="390" w:author="卢新明" w:date="2014-03-24T11:25:00Z"/>
              </w:rPr>
            </w:pPr>
            <w:ins w:id="389" w:author="卢新明" w:date="2014-03-24T11:25:00Z">
              <w:r>
                <w:rPr>
                  <w:rFonts w:ascii="仿宋_GB2312" w:hAnsi="仿宋_GB2312"/>
                  <w:sz w:val="24"/>
                </w:rPr>
                <w:t>（盖章）</w:t>
              </w:r>
            </w:ins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ins w:id="391" w:author="卢新明" w:date="2014-03-24T11:25:00Z">
              <w:r>
                <w:rPr>
                  <w:rFonts w:ascii="仿宋_GB2312" w:hAnsi="仿宋_GB2312"/>
                  <w:sz w:val="24"/>
                </w:rPr>
                <w:t>2014</w:t>
              </w:r>
            </w:ins>
            <w:ins w:id="392" w:author="卢新明" w:date="2014-03-24T11:25:00Z">
              <w:r>
                <w:rPr>
                  <w:rFonts w:ascii="仿宋_GB2312" w:hAnsi="仿宋_GB2312"/>
                  <w:sz w:val="24"/>
                </w:rPr>
                <w:t>年</w:t>
              </w:r>
            </w:ins>
            <w:ins w:id="393" w:author="卢新明" w:date="2014-03-24T11:25:00Z">
              <w:r>
                <w:rPr>
                  <w:rFonts w:ascii="仿宋_GB2312" w:hAnsi="仿宋_GB2312" w:cs="仿宋_GB2312" w:eastAsia="仿宋_GB2312"/>
                  <w:sz w:val="24"/>
                </w:rPr>
                <w:t xml:space="preserve"> </w:t>
              </w:r>
            </w:ins>
            <w:ins w:id="394" w:author="卢新明" w:date="2014-03-24T11:25:00Z">
              <w:r>
                <w:rPr>
                  <w:rFonts w:ascii="仿宋_GB2312" w:hAnsi="仿宋_GB2312"/>
                  <w:sz w:val="24"/>
                </w:rPr>
                <w:t>月</w:t>
              </w:r>
            </w:ins>
            <w:ins w:id="395" w:author="卢新明" w:date="2014-03-24T11:25:00Z">
              <w:r>
                <w:rPr>
                  <w:rFonts w:ascii="仿宋_GB2312" w:hAnsi="仿宋_GB2312" w:cs="仿宋_GB2312" w:eastAsia="仿宋_GB2312"/>
                  <w:sz w:val="24"/>
                </w:rPr>
                <w:t xml:space="preserve">  </w:t>
              </w:r>
            </w:ins>
            <w:ins w:id="396" w:author="卢新明" w:date="2014-03-24T11:25:00Z">
              <w:r>
                <w:rPr>
                  <w:rFonts w:ascii="仿宋_GB2312" w:hAnsi="仿宋_GB2312"/>
                  <w:sz w:val="24"/>
                </w:rPr>
                <w:t>日</w:t>
              </w:r>
            </w:ins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32"/>
          <w:szCs w:val="32"/>
          <w:ins w:id="399" w:author="卢新明" w:date="2014-03-24T11:25:00Z"/>
        </w:rPr>
      </w:pPr>
      <w:ins w:id="397" w:author="卢新明" w:date="2014-03-24T11:25:00Z">
        <w:r>
          <w:rPr>
            <w:rFonts w:ascii="黑体" w:hAnsi="黑体" w:eastAsia="黑体"/>
            <w:sz w:val="32"/>
            <w:szCs w:val="32"/>
          </w:rPr>
          <w:t>附件</w:t>
        </w:r>
      </w:ins>
      <w:ins w:id="398" w:author="卢新明" w:date="2014-03-24T11:25:00Z">
        <w:r>
          <w:rPr>
            <w:rFonts w:eastAsia="黑体" w:ascii="黑体" w:hAnsi="黑体"/>
            <w:sz w:val="32"/>
            <w:szCs w:val="32"/>
          </w:rPr>
          <w:t>3</w:t>
        </w:r>
      </w:ins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ins w:id="400" w:author="卢新明" w:date="2014-03-24T11:25:00Z">
        <w:r>
          <w:rPr>
            <w:rFonts w:eastAsia="黑体" w:ascii="黑体" w:hAnsi="黑体"/>
            <w:sz w:val="36"/>
          </w:rPr>
          <w:t>2013</w:t>
        </w:r>
      </w:ins>
      <w:ins w:id="401" w:author="卢新明" w:date="2014-03-24T11:25:00Z">
        <w:r>
          <w:rPr>
            <w:rFonts w:ascii="黑体" w:hAnsi="黑体" w:eastAsia="黑体"/>
            <w:sz w:val="36"/>
          </w:rPr>
          <w:t>年度校级先进工作者推荐表</w:t>
        </w:r>
      </w:ins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69"/>
        <w:gridCol w:w="931"/>
        <w:gridCol w:w="745"/>
        <w:gridCol w:w="931"/>
        <w:gridCol w:w="931"/>
        <w:gridCol w:w="1490"/>
        <w:gridCol w:w="1221"/>
      </w:tblGrid>
      <w:tr>
        <w:trPr>
          <w:trHeight w:val="464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ins w:id="402" w:author="卢新明" w:date="2014-03-24T11:25:00Z">
              <w:r>
                <w:rPr>
                  <w:sz w:val="24"/>
                </w:rPr>
                <w:t>姓名</w:t>
              </w:r>
            </w:ins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403" w:author="卢新明" w:date="2014-03-24T11:25:00Z">
              <w:r>
                <w:rPr>
                  <w:sz w:val="24"/>
                </w:rPr>
                <w:t>性别</w:t>
              </w:r>
            </w:ins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ins w:id="404" w:author="卢新明" w:date="2014-03-24T11:25:00Z">
              <w:r>
                <w:rPr>
                  <w:sz w:val="24"/>
                </w:rPr>
                <w:t>年龄</w:t>
              </w:r>
            </w:ins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405" w:author="卢新明" w:date="2014-03-24T11:25:00Z">
              <w:r>
                <w:rPr>
                  <w:sz w:val="24"/>
                </w:rPr>
                <w:t>政治面貌</w:t>
              </w:r>
            </w:ins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406" w:author="卢新明" w:date="2014-03-24T11:25:00Z">
              <w:r>
                <w:rPr>
                  <w:sz w:val="24"/>
                </w:rPr>
                <w:t>部门</w:t>
              </w:r>
            </w:ins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407" w:author="卢新明" w:date="2014-03-24T11:25:00Z">
              <w:r>
                <w:rPr>
                  <w:sz w:val="24"/>
                </w:rPr>
                <w:t>职务</w:t>
              </w:r>
            </w:ins>
            <w:ins w:id="408" w:author="卢新明" w:date="2014-03-24T11:25:00Z">
              <w:r>
                <w:rPr>
                  <w:sz w:val="24"/>
                </w:rPr>
                <w:t>/</w:t>
              </w:r>
            </w:ins>
            <w:ins w:id="409" w:author="卢新明" w:date="2014-03-24T11:25:00Z">
              <w:r>
                <w:rPr>
                  <w:sz w:val="24"/>
                </w:rPr>
                <w:t>职称</w:t>
              </w:r>
            </w:ins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ins w:id="411" w:author="卢新明" w:date="2014-03-24T11:25:00Z"/>
              </w:rPr>
            </w:pPr>
            <w:ins w:id="410" w:author="卢新明" w:date="2014-03-24T11:25:00Z">
              <w:r>
                <w:rPr>
                  <w:sz w:val="24"/>
                </w:rPr>
                <w:t>主</w:t>
              </w:r>
            </w:ins>
          </w:p>
          <w:p>
            <w:pPr>
              <w:pStyle w:val="Normal"/>
              <w:ind w:left="623" w:hanging="0"/>
              <w:jc w:val="center"/>
              <w:rPr>
                <w:sz w:val="24"/>
                <w:ins w:id="413" w:author="卢新明" w:date="2014-03-24T11:25:00Z"/>
              </w:rPr>
            </w:pPr>
            <w:ins w:id="412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120"/>
              <w:rPr>
                <w:sz w:val="24"/>
                <w:ins w:id="415" w:author="卢新明" w:date="2014-03-24T11:25:00Z"/>
              </w:rPr>
            </w:pPr>
            <w:ins w:id="414" w:author="卢新明" w:date="2014-03-24T11:25:00Z">
              <w:r>
                <w:rPr>
                  <w:sz w:val="24"/>
                </w:rPr>
                <w:t>要</w:t>
              </w:r>
            </w:ins>
          </w:p>
          <w:p>
            <w:pPr>
              <w:pStyle w:val="Normal"/>
              <w:ind w:left="623" w:hanging="0"/>
              <w:jc w:val="center"/>
              <w:rPr>
                <w:sz w:val="24"/>
                <w:ins w:id="417" w:author="卢新明" w:date="2014-03-24T11:25:00Z"/>
              </w:rPr>
            </w:pPr>
            <w:ins w:id="416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120"/>
              <w:rPr>
                <w:sz w:val="24"/>
                <w:ins w:id="419" w:author="卢新明" w:date="2014-03-24T11:25:00Z"/>
              </w:rPr>
            </w:pPr>
            <w:ins w:id="418" w:author="卢新明" w:date="2014-03-24T11:25:00Z">
              <w:r>
                <w:rPr>
                  <w:sz w:val="24"/>
                </w:rPr>
                <w:t>事</w:t>
              </w:r>
            </w:ins>
          </w:p>
          <w:p>
            <w:pPr>
              <w:pStyle w:val="Normal"/>
              <w:ind w:left="623" w:hanging="0"/>
              <w:jc w:val="center"/>
              <w:rPr>
                <w:sz w:val="24"/>
                <w:ins w:id="421" w:author="卢新明" w:date="2014-03-24T11:25:00Z"/>
              </w:rPr>
            </w:pPr>
            <w:ins w:id="420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120"/>
              <w:rPr>
                <w:sz w:val="24"/>
              </w:rPr>
            </w:pPr>
            <w:ins w:id="422" w:author="卢新明" w:date="2014-03-24T11:25:00Z">
              <w:r>
                <w:rPr>
                  <w:sz w:val="24"/>
                </w:rPr>
                <w:t>迹</w:t>
              </w:r>
            </w:ins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ins w:id="424" w:author="卢新明" w:date="2014-03-24T11:25:00Z"/>
              </w:rPr>
            </w:pPr>
            <w:ins w:id="423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26" w:author="卢新明" w:date="2014-03-24T11:25:00Z"/>
              </w:rPr>
            </w:pPr>
            <w:ins w:id="425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28" w:author="卢新明" w:date="2014-03-24T11:25:00Z"/>
              </w:rPr>
            </w:pPr>
            <w:ins w:id="427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30" w:author="卢新明" w:date="2014-03-24T11:25:00Z"/>
              </w:rPr>
            </w:pPr>
            <w:ins w:id="429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32" w:author="卢新明" w:date="2014-03-24T11:25:00Z"/>
              </w:rPr>
            </w:pPr>
            <w:ins w:id="431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34" w:author="卢新明" w:date="2014-03-24T11:25:00Z"/>
              </w:rPr>
            </w:pPr>
            <w:ins w:id="433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36" w:author="卢新明" w:date="2014-03-24T11:25:00Z"/>
              </w:rPr>
            </w:pPr>
            <w:ins w:id="435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38" w:author="卢新明" w:date="2014-03-24T11:25:00Z"/>
              </w:rPr>
            </w:pPr>
            <w:ins w:id="437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40" w:author="卢新明" w:date="2014-03-24T11:25:00Z"/>
              </w:rPr>
            </w:pPr>
            <w:ins w:id="439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42" w:author="卢新明" w:date="2014-03-24T11:25:00Z"/>
              </w:rPr>
            </w:pPr>
            <w:ins w:id="441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44" w:author="卢新明" w:date="2014-03-24T11:25:00Z"/>
              </w:rPr>
            </w:pPr>
            <w:ins w:id="443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46" w:author="卢新明" w:date="2014-03-24T11:25:00Z"/>
              </w:rPr>
            </w:pPr>
            <w:ins w:id="445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48" w:author="卢新明" w:date="2014-03-24T11:25:00Z"/>
              </w:rPr>
            </w:pPr>
            <w:ins w:id="447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50" w:author="卢新明" w:date="2014-03-24T11:25:00Z"/>
              </w:rPr>
            </w:pPr>
            <w:ins w:id="449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52" w:author="卢新明" w:date="2014-03-24T11:25:00Z"/>
              </w:rPr>
            </w:pPr>
            <w:ins w:id="451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54" w:author="卢新明" w:date="2014-03-24T11:25:00Z"/>
              </w:rPr>
            </w:pPr>
            <w:ins w:id="453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56" w:author="卢新明" w:date="2014-03-24T11:25:00Z"/>
              </w:rPr>
            </w:pPr>
            <w:ins w:id="455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58" w:author="卢新明" w:date="2014-03-24T11:25:00Z"/>
              </w:rPr>
            </w:pPr>
            <w:ins w:id="457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60" w:author="卢新明" w:date="2014-03-24T11:25:00Z"/>
              </w:rPr>
            </w:pPr>
            <w:ins w:id="459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62" w:author="卢新明" w:date="2014-03-24T11:25:00Z"/>
              </w:rPr>
            </w:pPr>
            <w:ins w:id="461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64" w:author="卢新明" w:date="2014-03-24T11:25:00Z"/>
              </w:rPr>
            </w:pPr>
            <w:ins w:id="463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466" w:author="卢新明" w:date="2014-03-24T11:25:00Z"/>
              </w:rPr>
            </w:pPr>
            <w:ins w:id="465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3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ins w:id="468" w:author="卢新明" w:date="2014-03-24T11:25:00Z"/>
              </w:rPr>
            </w:pPr>
            <w:ins w:id="467" w:author="卢新明" w:date="2014-03-24T11:25:00Z">
              <w:r>
                <w:rPr>
                  <w:sz w:val="24"/>
                </w:rPr>
                <w:t>所在党总支意见：</w:t>
              </w:r>
            </w:ins>
          </w:p>
          <w:p>
            <w:pPr>
              <w:pStyle w:val="Normal"/>
              <w:rPr>
                <w:sz w:val="24"/>
                <w:ins w:id="470" w:author="卢新明" w:date="2014-03-24T11:25:00Z"/>
              </w:rPr>
            </w:pPr>
            <w:ins w:id="469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2325"/>
              <w:rPr>
                <w:ins w:id="472" w:author="卢新明" w:date="2014-03-24T11:25:00Z"/>
              </w:rPr>
            </w:pPr>
            <w:ins w:id="471" w:author="卢新明" w:date="2014-03-24T11:25:00Z">
              <w:r>
                <w:rPr/>
              </w:r>
            </w:ins>
          </w:p>
          <w:p>
            <w:pPr>
              <w:pStyle w:val="Normal"/>
              <w:ind w:left="1470" w:firstLine="600"/>
              <w:rPr>
                <w:sz w:val="24"/>
                <w:ins w:id="474" w:author="卢新明" w:date="2014-03-24T11:25:00Z"/>
              </w:rPr>
            </w:pPr>
            <w:ins w:id="473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ind w:left="1470" w:firstLine="600"/>
              <w:rPr>
                <w:sz w:val="24"/>
                <w:ins w:id="476" w:author="卢新明" w:date="2014-03-24T11:25:00Z"/>
              </w:rPr>
            </w:pPr>
            <w:ins w:id="475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ind w:left="1470" w:firstLine="600"/>
              <w:rPr>
                <w:sz w:val="24"/>
                <w:ins w:id="478" w:author="卢新明" w:date="2014-03-24T11:25:00Z"/>
              </w:rPr>
            </w:pPr>
            <w:ins w:id="477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ind w:left="1470" w:firstLine="600"/>
              <w:rPr>
                <w:sz w:val="24"/>
                <w:ins w:id="480" w:author="卢新明" w:date="2014-03-24T11:25:00Z"/>
              </w:rPr>
            </w:pPr>
            <w:ins w:id="479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ind w:left="1470" w:firstLine="600"/>
              <w:rPr>
                <w:sz w:val="24"/>
                <w:ins w:id="482" w:author="卢新明" w:date="2014-03-24T11:25:00Z"/>
              </w:rPr>
            </w:pPr>
            <w:ins w:id="481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ind w:left="1470" w:firstLine="600"/>
              <w:rPr>
                <w:sz w:val="24"/>
                <w:ins w:id="484" w:author="卢新明" w:date="2014-03-24T11:25:00Z"/>
              </w:rPr>
            </w:pPr>
            <w:ins w:id="483" w:author="卢新明" w:date="2014-03-24T11:25:00Z">
              <w:r>
                <w:rPr>
                  <w:sz w:val="24"/>
                </w:rPr>
                <w:t>（盖章）</w:t>
              </w:r>
            </w:ins>
          </w:p>
          <w:p>
            <w:pPr>
              <w:pStyle w:val="Normal"/>
              <w:ind w:firstLine="1440"/>
              <w:rPr>
                <w:sz w:val="24"/>
              </w:rPr>
            </w:pPr>
            <w:ins w:id="485" w:author="卢新明" w:date="2014-03-24T11:25:00Z">
              <w:r>
                <w:rPr>
                  <w:sz w:val="24"/>
                </w:rPr>
                <w:t xml:space="preserve">2014 </w:t>
              </w:r>
            </w:ins>
            <w:ins w:id="486" w:author="卢新明" w:date="2014-03-24T11:25:00Z">
              <w:r>
                <w:rPr>
                  <w:sz w:val="24"/>
                </w:rPr>
                <w:t>年</w:t>
              </w:r>
            </w:ins>
            <w:ins w:id="487" w:author="卢新明" w:date="2014-03-24T11:25:00Z">
              <w:r>
                <w:rPr>
                  <w:rFonts w:cs="Calibri;Century Gothic" w:eastAsia="Calibri;Century Gothic"/>
                  <w:sz w:val="24"/>
                </w:rPr>
                <w:t xml:space="preserve">   </w:t>
              </w:r>
            </w:ins>
            <w:ins w:id="488" w:author="卢新明" w:date="2014-03-24T11:25:00Z">
              <w:r>
                <w:rPr>
                  <w:sz w:val="24"/>
                </w:rPr>
                <w:t>月</w:t>
              </w:r>
            </w:ins>
            <w:ins w:id="489" w:author="卢新明" w:date="2014-03-24T11:25:00Z">
              <w:r>
                <w:rPr>
                  <w:rFonts w:cs="Calibri;Century Gothic" w:eastAsia="Calibri;Century Gothic"/>
                  <w:sz w:val="24"/>
                </w:rPr>
                <w:t xml:space="preserve">  </w:t>
              </w:r>
            </w:ins>
            <w:ins w:id="490" w:author="卢新明" w:date="2014-03-24T11:25:00Z">
              <w:r>
                <w:rPr>
                  <w:sz w:val="24"/>
                </w:rPr>
                <w:t>日</w:t>
              </w:r>
            </w:ins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ins w:id="492" w:author="卢新明" w:date="2014-03-24T11:25:00Z"/>
              </w:rPr>
            </w:pPr>
            <w:ins w:id="491" w:author="卢新明" w:date="2014-03-24T11:25:00Z">
              <w:r>
                <w:rPr>
                  <w:sz w:val="24"/>
                </w:rPr>
                <w:t>校党委审批意见：</w:t>
              </w:r>
            </w:ins>
          </w:p>
          <w:p>
            <w:pPr>
              <w:pStyle w:val="Normal"/>
              <w:rPr>
                <w:sz w:val="24"/>
                <w:ins w:id="494" w:author="卢新明" w:date="2014-03-24T11:25:00Z"/>
              </w:rPr>
            </w:pPr>
            <w:ins w:id="493" w:author="卢新明" w:date="2014-03-24T11:25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2430"/>
              <w:rPr>
                <w:ins w:id="496" w:author="卢新明" w:date="2014-03-24T11:25:00Z"/>
              </w:rPr>
            </w:pPr>
            <w:ins w:id="495" w:author="卢新明" w:date="2014-03-24T11:25:00Z">
              <w:r>
                <w:rPr/>
              </w:r>
            </w:ins>
          </w:p>
          <w:p>
            <w:pPr>
              <w:pStyle w:val="Normal"/>
              <w:ind w:firstLine="2430"/>
              <w:rPr>
                <w:ins w:id="498" w:author="卢新明" w:date="2014-03-24T11:25:00Z"/>
              </w:rPr>
            </w:pPr>
            <w:ins w:id="497" w:author="卢新明" w:date="2014-03-24T11:25:00Z">
              <w:r>
                <w:rPr/>
              </w:r>
            </w:ins>
          </w:p>
          <w:p>
            <w:pPr>
              <w:pStyle w:val="Normal"/>
              <w:ind w:firstLine="2430"/>
              <w:rPr>
                <w:ins w:id="500" w:author="卢新明" w:date="2014-03-24T11:25:00Z"/>
              </w:rPr>
            </w:pPr>
            <w:ins w:id="499" w:author="卢新明" w:date="2014-03-24T11:25:00Z">
              <w:r>
                <w:rPr/>
              </w:r>
            </w:ins>
          </w:p>
          <w:p>
            <w:pPr>
              <w:pStyle w:val="Normal"/>
              <w:ind w:firstLine="2430"/>
              <w:rPr>
                <w:ins w:id="502" w:author="卢新明" w:date="2014-03-24T11:25:00Z"/>
              </w:rPr>
            </w:pPr>
            <w:ins w:id="501" w:author="卢新明" w:date="2014-03-24T11:25:00Z">
              <w:r>
                <w:rPr/>
              </w:r>
            </w:ins>
          </w:p>
          <w:p>
            <w:pPr>
              <w:pStyle w:val="Normal"/>
              <w:ind w:firstLine="2430"/>
              <w:rPr>
                <w:ins w:id="504" w:author="卢新明" w:date="2014-03-24T11:25:00Z"/>
              </w:rPr>
            </w:pPr>
            <w:ins w:id="503" w:author="卢新明" w:date="2014-03-24T11:25:00Z">
              <w:r>
                <w:rPr/>
              </w:r>
            </w:ins>
          </w:p>
          <w:p>
            <w:pPr>
              <w:pStyle w:val="Normal"/>
              <w:ind w:firstLine="2430"/>
              <w:rPr>
                <w:ins w:id="506" w:author="卢新明" w:date="2014-03-24T11:25:00Z"/>
              </w:rPr>
            </w:pPr>
            <w:ins w:id="505" w:author="卢新明" w:date="2014-03-24T11:25:00Z">
              <w:r>
                <w:rPr/>
              </w:r>
            </w:ins>
          </w:p>
          <w:p>
            <w:pPr>
              <w:pStyle w:val="Normal"/>
              <w:ind w:firstLine="2400"/>
              <w:rPr>
                <w:sz w:val="24"/>
                <w:ins w:id="508" w:author="卢新明" w:date="2014-03-24T11:25:00Z"/>
              </w:rPr>
            </w:pPr>
            <w:ins w:id="507" w:author="卢新明" w:date="2014-03-24T11:25:00Z">
              <w:r>
                <w:rPr>
                  <w:sz w:val="24"/>
                </w:rPr>
                <w:t>（盖章）</w:t>
              </w:r>
            </w:ins>
          </w:p>
          <w:p>
            <w:pPr>
              <w:pStyle w:val="Normal"/>
              <w:ind w:firstLine="1920"/>
              <w:rPr>
                <w:sz w:val="24"/>
              </w:rPr>
            </w:pPr>
            <w:ins w:id="509" w:author="卢新明" w:date="2014-03-24T11:25:00Z">
              <w:r>
                <w:rPr>
                  <w:sz w:val="24"/>
                </w:rPr>
                <w:t>2014</w:t>
              </w:r>
            </w:ins>
            <w:ins w:id="510" w:author="卢新明" w:date="2014-03-24T11:25:00Z">
              <w:r>
                <w:rPr>
                  <w:sz w:val="24"/>
                </w:rPr>
                <w:t>年</w:t>
              </w:r>
            </w:ins>
            <w:ins w:id="511" w:author="卢新明" w:date="2014-03-24T11:25:00Z">
              <w:r>
                <w:rPr>
                  <w:rFonts w:cs="Calibri;Century Gothic" w:eastAsia="Calibri;Century Gothic"/>
                  <w:sz w:val="24"/>
                </w:rPr>
                <w:t xml:space="preserve">  </w:t>
              </w:r>
            </w:ins>
            <w:ins w:id="512" w:author="卢新明" w:date="2014-03-24T11:25:00Z">
              <w:r>
                <w:rPr>
                  <w:sz w:val="24"/>
                </w:rPr>
                <w:t>月</w:t>
              </w:r>
            </w:ins>
            <w:ins w:id="513" w:author="卢新明" w:date="2014-03-24T11:25:00Z">
              <w:r>
                <w:rPr>
                  <w:rFonts w:cs="Calibri;Century Gothic" w:eastAsia="Calibri;Century Gothic"/>
                  <w:sz w:val="24"/>
                </w:rPr>
                <w:t xml:space="preserve">  </w:t>
              </w:r>
            </w:ins>
            <w:ins w:id="514" w:author="卢新明" w:date="2014-03-24T11:25:00Z">
              <w:r>
                <w:rPr>
                  <w:sz w:val="24"/>
                </w:rPr>
                <w:t>日</w:t>
              </w:r>
            </w:ins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516" w:author="卢新明" w:date="2014-03-24T11:25:00Z"/>
        </w:rPr>
      </w:pPr>
      <w:ins w:id="515" w:author="卢新明" w:date="2014-03-24T11:25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518" w:author="卢新明" w:date="2014-03-24T11:25:00Z"/>
        </w:rPr>
      </w:pPr>
      <w:ins w:id="517" w:author="卢新明" w:date="2014-03-24T11:25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520" w:author="卢新明" w:date="2014-03-24T11:31:00Z"/>
        </w:rPr>
      </w:pPr>
      <w:ins w:id="519" w:author="卢新明" w:date="2014-03-24T11:3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522" w:author="卢新明" w:date="2014-03-24T11:31:00Z"/>
        </w:rPr>
      </w:pPr>
      <w:ins w:id="521" w:author="卢新明" w:date="2014-03-24T11:3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524" w:author="卢新明" w:date="2014-03-24T11:31:00Z"/>
        </w:rPr>
      </w:pPr>
      <w:ins w:id="523" w:author="卢新明" w:date="2014-03-24T11:3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526" w:author="卢新明" w:date="2014-03-24T11:31:00Z"/>
        </w:rPr>
      </w:pPr>
      <w:ins w:id="525" w:author="卢新明" w:date="2014-03-24T11:3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528" w:author="卢新明" w:date="2014-03-24T11:31:00Z"/>
        </w:rPr>
      </w:pPr>
      <w:ins w:id="527" w:author="卢新明" w:date="2014-03-24T11:3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530" w:author="卢新明" w:date="2014-03-24T11:31:00Z"/>
        </w:rPr>
      </w:pPr>
      <w:ins w:id="529" w:author="卢新明" w:date="2014-03-24T11:3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532" w:author="卢新明" w:date="2014-03-24T11:31:00Z"/>
        </w:rPr>
      </w:pPr>
      <w:ins w:id="531" w:author="卢新明" w:date="2014-03-24T11:3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534" w:author="卢新明" w:date="2014-03-24T11:31:00Z"/>
        </w:rPr>
      </w:pPr>
      <w:ins w:id="533" w:author="卢新明" w:date="2014-03-24T11:3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536" w:author="卢新明" w:date="2014-03-24T11:31:00Z"/>
        </w:rPr>
      </w:pPr>
      <w:ins w:id="535" w:author="卢新明" w:date="2014-03-24T11:3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538" w:author="卢新明" w:date="2014-03-24T11:31:00Z"/>
        </w:rPr>
      </w:pPr>
      <w:ins w:id="537" w:author="卢新明" w:date="2014-03-24T11:3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540" w:author="卢新明" w:date="2014-03-24T11:31:00Z"/>
        </w:rPr>
      </w:pPr>
      <w:ins w:id="539" w:author="卢新明" w:date="2014-03-24T11:3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542" w:author="卢新明" w:date="2014-03-24T11:31:00Z"/>
        </w:rPr>
      </w:pPr>
      <w:ins w:id="541" w:author="卢新明" w:date="2014-03-24T11:3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242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青岛理工大学委员会办公室   </w:t>
      </w:r>
      <w:ins w:id="543" w:author="卢新明" w:date="2014-03-24T11:26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 xml:space="preserve">   </w:t>
        </w:r>
      </w:ins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ins w:id="544" w:author="卢新明" w:date="2014-03-24T11:26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4</w:t>
        </w:r>
      </w:ins>
      <w:r>
        <w:rPr>
          <w:rFonts w:ascii="仿宋_GB2312" w:hAnsi="仿宋_GB2312" w:eastAsia="仿宋_GB2312"/>
          <w:sz w:val="32"/>
          <w:szCs w:val="32"/>
        </w:rPr>
        <w:t>年</w:t>
      </w:r>
      <w:ins w:id="545" w:author="卢新明" w:date="2014-03-24T11:26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3</w:t>
        </w:r>
      </w:ins>
      <w:r>
        <w:rPr>
          <w:rFonts w:ascii="仿宋_GB2312" w:hAnsi="仿宋_GB2312" w:eastAsia="仿宋_GB2312"/>
          <w:sz w:val="32"/>
          <w:szCs w:val="32"/>
        </w:rPr>
        <w:t>月</w:t>
      </w:r>
      <w:ins w:id="546" w:author="卢新明" w:date="2014-03-24T11:26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21</w:t>
        </w:r>
      </w:ins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02:00Z</dcterms:created>
  <dc:creator>卢新明</dc:creator>
  <dc:description/>
  <dc:language>en-US</dc:language>
  <cp:lastModifiedBy>卢新明</cp:lastModifiedBy>
  <dcterms:modified xsi:type="dcterms:W3CDTF">2014-03-24T03:31:4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