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关于统计教职工需年检车辆信息的通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分会：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随着私家车辆的不断增加，青岛市车辆年检迎来高峰，车辆年审排队等候时间较长。</w:t>
      </w:r>
    </w:p>
    <w:p>
      <w:pPr>
        <w:pStyle w:val="Normal"/>
        <w:widowControl/>
        <w:ind w:firstLine="600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方便教职工车辆年审，经与青岛市车管所联系，特为学校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到期需年检的车辆（学校车辆、教职工私家车均可）办理年验手续。请各部门工会尽快通知本单位教职工，并统计需年检车辆信息，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下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点以前，将有关信息按要求格式（见附件）以电子邮件形式集中报送校工会办公室（邮箱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gonghui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@qtech.edu.cn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，联系电话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8507103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，具体办理事宜将另行通知。  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</w:t>
      </w:r>
    </w:p>
    <w:p>
      <w:pPr>
        <w:pStyle w:val="Normal"/>
        <w:widowControl/>
        <w:ind w:left="180" w:hanging="1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ind w:left="180" w:hanging="1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各部门统计表</w:t>
      </w:r>
    </w:p>
    <w:p>
      <w:pPr>
        <w:pStyle w:val="Normal"/>
        <w:widowControl/>
        <w:ind w:left="180" w:hanging="1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left="180" w:hanging="18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ind w:firstLine="60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校工会  </w:t>
      </w:r>
    </w:p>
    <w:p>
      <w:pPr>
        <w:pStyle w:val="Normal"/>
        <w:widowControl/>
        <w:ind w:firstLine="5400"/>
        <w:jc w:val="left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03:00Z</dcterms:created>
  <dc:creator>User</dc:creator>
  <dc:description/>
  <cp:keywords/>
  <dc:language>en-US</dc:language>
  <cp:lastModifiedBy>User</cp:lastModifiedBy>
  <dcterms:modified xsi:type="dcterms:W3CDTF">2013-09-04T08:23:00Z</dcterms:modified>
  <cp:revision>2</cp:revision>
  <dc:subject/>
  <dc:title>关于统计教职工需年检车辆信息的通知</dc:title>
</cp:coreProperties>
</file>