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</w:t>
      </w:r>
      <w:ins w:id="0" w:author="卢新明" w:date="2013-04-02T11:03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党发</w:t>
        </w:r>
      </w:ins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ins w:id="1" w:author="卢新明" w:date="2013-04-02T11:0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〕</w:t>
      </w:r>
      <w:ins w:id="2" w:author="卢新明" w:date="2013-04-02T11:0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5</w:t>
        </w:r>
      </w:ins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5721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青岛理工大学委员会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ins w:id="6" w:author="卢新明" w:date="2013-04-02T11:04:00Z"/>
        </w:rPr>
      </w:pPr>
      <w:ins w:id="3" w:author="卢新明" w:date="2013-04-02T11:0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关于评选</w:t>
        </w:r>
      </w:ins>
      <w:ins w:id="4" w:author="卢新明" w:date="2013-04-02T11:04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</w:rPr>
          <w:t>2012</w:t>
        </w:r>
      </w:ins>
      <w:ins w:id="5" w:author="卢新明" w:date="2013-04-02T11:0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年度校级先进集体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ins w:id="7" w:author="卢新明" w:date="2013-04-02T11:0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先进工作者的通知</w:t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ins w:id="9" w:author="卢新明" w:date="2013-04-02T11:04:00Z"/>
        </w:rPr>
      </w:pPr>
      <w:ins w:id="8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各党总支：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20" w:author="卢新明" w:date="2013-04-02T11:04:00Z"/>
        </w:rPr>
      </w:pPr>
      <w:ins w:id="10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012</w:t>
        </w:r>
      </w:ins>
      <w:ins w:id="11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年，全校各部门和广大教职工在校党委、行政的正确领导下，坚持以邓小平理论</w:t>
        </w:r>
      </w:ins>
      <w:ins w:id="12" w:author="卢新明" w:date="2013-04-02T11:04:00Z">
        <w:r>
          <w:rPr>
            <w:rFonts w:ascii="仿宋_GB2312" w:hAnsi="仿宋_GB2312" w:eastAsia="仿宋_GB2312"/>
            <w:sz w:val="32"/>
            <w:szCs w:val="32"/>
            <w:lang w:eastAsia="zh-CN"/>
          </w:rPr>
          <w:t>、</w:t>
        </w:r>
      </w:ins>
      <w:ins w:id="13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“三个代表”重要思想</w:t>
        </w:r>
      </w:ins>
      <w:ins w:id="14" w:author="卢新明" w:date="2013-04-02T11:04:00Z">
        <w:r>
          <w:rPr>
            <w:rFonts w:ascii="仿宋_GB2312" w:hAnsi="仿宋_GB2312" w:eastAsia="仿宋_GB2312"/>
            <w:sz w:val="32"/>
            <w:szCs w:val="32"/>
            <w:lang w:eastAsia="zh-CN"/>
          </w:rPr>
          <w:t>和科学发展观</w:t>
        </w:r>
      </w:ins>
      <w:ins w:id="15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为指导，深入学习贯彻党的十八大精神，圆满完成了</w:t>
        </w:r>
      </w:ins>
      <w:ins w:id="16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012</w:t>
        </w:r>
      </w:ins>
      <w:ins w:id="17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年各项工作任务。为总结经验，鼓励先进，充分调动全校教职工的工作积极性和创造性，在全校年终考核的基础上进行推荐、评选</w:t>
        </w:r>
      </w:ins>
      <w:ins w:id="18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012</w:t>
        </w:r>
      </w:ins>
      <w:ins w:id="19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年度校级先进集体、先进工作者。现就有关事项通知如下：</w:t>
        </w:r>
      </w:ins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ins w:id="23" w:author="卢新明" w:date="2013-04-02T11:04:00Z"/>
        </w:rPr>
      </w:pPr>
      <w:ins w:id="21" w:author="卢新明" w:date="2013-04-02T11:04:00Z">
        <w:r>
          <w:rPr>
            <w:rFonts w:ascii="黑体" w:hAnsi="黑体" w:cs="黑体" w:eastAsia="黑体"/>
            <w:sz w:val="32"/>
            <w:szCs w:val="32"/>
          </w:rPr>
          <w:t>一、</w:t>
        </w:r>
      </w:ins>
      <w:ins w:id="22" w:author="卢新明" w:date="2013-04-02T11:04:00Z">
        <w:r>
          <w:rPr>
            <w:rFonts w:ascii="黑体" w:hAnsi="黑体" w:cs="黑体" w:eastAsia="黑体"/>
            <w:bCs/>
            <w:sz w:val="32"/>
            <w:szCs w:val="32"/>
          </w:rPr>
          <w:t>评选条件</w:t>
        </w:r>
      </w:ins>
    </w:p>
    <w:p>
      <w:pPr>
        <w:pStyle w:val="Normal"/>
        <w:spacing w:lineRule="exact" w:line="540"/>
        <w:ind w:firstLine="480"/>
        <w:rPr>
          <w:rFonts w:ascii="楷体_GB2312" w:hAnsi="楷体_GB2312" w:eastAsia="楷体_GB2312" w:cs="楷体_GB2312"/>
          <w:sz w:val="32"/>
          <w:szCs w:val="32"/>
          <w:ins w:id="25" w:author="卢新明" w:date="2013-04-02T11:04:00Z"/>
        </w:rPr>
      </w:pPr>
      <w:ins w:id="24" w:author="卢新明" w:date="2013-04-02T11:04:00Z">
        <w:r>
          <w:rPr>
            <w:rFonts w:ascii="楷体_GB2312" w:hAnsi="楷体_GB2312" w:cs="楷体_GB2312" w:eastAsia="楷体_GB2312"/>
            <w:sz w:val="32"/>
            <w:szCs w:val="32"/>
          </w:rPr>
          <w:t>（一）先进集体评选条件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27" w:author="卢新明" w:date="2013-04-02T11:04:00Z"/>
        </w:rPr>
      </w:pPr>
      <w:ins w:id="26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校先进集体的评选以教研室、实验室、科级部门和不设科室的处级部门为单位推荐，具体评选条件如下：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30" w:author="卢新明" w:date="2013-04-02T11:04:00Z"/>
        </w:rPr>
      </w:pPr>
      <w:ins w:id="28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9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坚持以邓小平理论和“三个代表”重要思想为指导，坚持党的基本路线，认真学习贯彻科学发展观和党十八大精神，贯彻党的教育方针，与时俱进，开拓创新，积极参与学校的各项改革与实践工作，领导班子廉洁勤政，教职工有良好的精神面貌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33" w:author="卢新明" w:date="2013-04-02T11:04:00Z"/>
        </w:rPr>
      </w:pPr>
      <w:ins w:id="31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32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以学生为本，积极开展“教书育人、管理育人和服务育人”为主要内容的各项活动，部门教职工团结，有凝聚力，在教学、科研、管理、服务、生产等方面成绩突出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36" w:author="卢新明" w:date="2013-04-02T11:04:00Z"/>
        </w:rPr>
      </w:pPr>
      <w:ins w:id="34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35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坚持对教职工进行职业道德教育、爱岗敬业教育、政策法规教育、综合治理和计划生育教育，效果明显。</w:t>
        </w:r>
      </w:ins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ins w:id="39" w:author="卢新明" w:date="2013-04-02T11:04:00Z"/>
        </w:rPr>
      </w:pPr>
      <w:ins w:id="37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38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共同维护集体利益，生产经营单位经济效益好，能完成或超额完成学校下达的各项任务指标，为学校的发展做出较大的贡献。</w:t>
        </w:r>
      </w:ins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ins w:id="42" w:author="卢新明" w:date="2013-04-02T11:04:00Z"/>
        </w:rPr>
      </w:pPr>
      <w:ins w:id="40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41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有爱心和奉献精神，积极组织教职工参加扶贫济困送温暖和“爱心一日捐”等活动，在学校的各项工作中起模范带头作用。</w:t>
        </w:r>
      </w:ins>
    </w:p>
    <w:p>
      <w:pPr>
        <w:pStyle w:val="Normal"/>
        <w:spacing w:lineRule="exact" w:line="540"/>
        <w:ind w:firstLine="480"/>
        <w:rPr>
          <w:rFonts w:ascii="楷体_GB2312" w:hAnsi="楷体_GB2312" w:eastAsia="楷体_GB2312" w:cs="楷体_GB2312"/>
          <w:sz w:val="32"/>
          <w:szCs w:val="32"/>
          <w:ins w:id="44" w:author="卢新明" w:date="2013-04-02T11:04:00Z"/>
        </w:rPr>
      </w:pPr>
      <w:ins w:id="43" w:author="卢新明" w:date="2013-04-02T11:04:00Z">
        <w:r>
          <w:rPr>
            <w:rFonts w:ascii="楷体_GB2312" w:hAnsi="楷体_GB2312" w:cs="楷体_GB2312" w:eastAsia="楷体_GB2312"/>
            <w:sz w:val="32"/>
            <w:szCs w:val="32"/>
          </w:rPr>
          <w:t>（二）先进工作者评选条件</w:t>
        </w:r>
      </w:ins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ins w:id="48" w:author="卢新明" w:date="2013-04-02T11:04:00Z"/>
        </w:rPr>
      </w:pPr>
      <w:ins w:id="45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校先进工作者参选人必须是</w:t>
        </w:r>
      </w:ins>
      <w:ins w:id="46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012</w:t>
        </w:r>
      </w:ins>
      <w:ins w:id="47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年度学校考核优秀者，具体条件如下：</w:t>
        </w:r>
      </w:ins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ins w:id="51" w:author="卢新明" w:date="2013-04-02T11:04:00Z"/>
        </w:rPr>
      </w:pPr>
      <w:ins w:id="49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50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专任教师（含科研人员）：认真学习邓小平理论和“三个代表”重要思想，学习贯彻科学发展观，坚持四项基本原则，拥护并执行党的路线、方针和政策，遵纪守法，有较强的事业心，在教书育人、教学、科研、技术开发等工作中取得优异成绩或优秀成果。关心同志、顾全大局、热爱集体、有爱心和奉献精神。</w:t>
        </w:r>
      </w:ins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ins w:id="54" w:author="卢新明" w:date="2013-04-02T11:04:00Z"/>
        </w:rPr>
      </w:pPr>
      <w:ins w:id="52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53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教辅人员：认真学习邓小平理论和“三个代表”重要思想，学习贯彻科学发展观，坚持四项基本原则，拥护并执行党的路线、方针和政策，遵纪守法，有较强的责任感和奉献精神，热爱集体、顾全大局、关心同志、团结协作。坚持管理育人、服务育人，爱岗敬业，工作尽职尽责，有良好的职业道德，保质、保量完成本年度的各项任务，成绩突出。</w:t>
        </w:r>
      </w:ins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ins w:id="57" w:author="卢新明" w:date="2013-04-02T11:04:00Z"/>
        </w:rPr>
      </w:pPr>
      <w:ins w:id="55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56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党务行政人员：认真学习邓小平理论和“三个代表”重要思想，学习贯彻科学发展观，坚持四项基本原则，拥护并执行党的路线、方针和政策，遵纪守法，有较强的事业心和奉献精神，关心同志，顾全大局，作风正派，办事公道，坚持原则，为政清廉。工作认真，待人热情，说话和气，服务意识强。工作中不断创新并取得优异成绩，在群众中有较高威信。</w:t>
        </w:r>
      </w:ins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ins w:id="60" w:author="卢新明" w:date="2013-04-02T11:04:00Z"/>
        </w:rPr>
      </w:pPr>
      <w:ins w:id="58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59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、后勤服务及校办产业（经济实体）人员：认真学习邓小平理论和“三个代表”重要思想，学习贯彻科学发展观，坚持四项基本原则，拥护并执行党的路线、方针和政策，遵纪守法，有较强的事业心和服务意识，开拓创新，取得了较好的社会效益和经济效益，为学校增收节支做出了突出贡献。</w:t>
        </w:r>
      </w:ins>
    </w:p>
    <w:p>
      <w:pPr>
        <w:pStyle w:val="Normal"/>
        <w:spacing w:lineRule="exact" w:line="540"/>
        <w:ind w:firstLine="645"/>
        <w:rPr>
          <w:rFonts w:ascii="黑体" w:hAnsi="黑体" w:eastAsia="黑体" w:cs="黑体"/>
          <w:bCs/>
          <w:sz w:val="32"/>
          <w:szCs w:val="32"/>
          <w:ins w:id="62" w:author="卢新明" w:date="2013-04-02T11:04:00Z"/>
        </w:rPr>
      </w:pPr>
      <w:ins w:id="61" w:author="卢新明" w:date="2013-04-02T11:04:00Z">
        <w:r>
          <w:rPr>
            <w:rFonts w:ascii="黑体" w:hAnsi="黑体" w:cs="黑体" w:eastAsia="黑体"/>
            <w:bCs/>
            <w:sz w:val="32"/>
            <w:szCs w:val="32"/>
          </w:rPr>
          <w:t>二、名额分配及评选程序</w:t>
        </w:r>
      </w:ins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ins w:id="66" w:author="卢新明" w:date="2013-04-02T11:04:00Z"/>
        </w:rPr>
      </w:pPr>
      <w:ins w:id="63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校先进集体及先进工作者的评选名额以教学科研、职能部门、后勤、产业为系统进行分配，先进工作者名额中，教学科研名额占</w:t>
        </w:r>
      </w:ins>
      <w:ins w:id="64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60%</w:t>
        </w:r>
      </w:ins>
      <w:ins w:id="65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以上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78" w:author="卢新明" w:date="2013-04-02T11:04:00Z"/>
        </w:rPr>
      </w:pPr>
      <w:ins w:id="67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由各党总支负责初评，并将初评结果填推荐表一份（主要事迹</w:t>
        </w:r>
      </w:ins>
      <w:ins w:id="68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1000</w:t>
        </w:r>
      </w:ins>
      <w:ins w:id="69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字内），请用</w:t>
        </w:r>
      </w:ins>
      <w:ins w:id="70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A4</w:t>
        </w:r>
      </w:ins>
      <w:ins w:id="71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纸打印并经党总支签署意见、盖章，于</w:t>
        </w:r>
      </w:ins>
      <w:ins w:id="72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73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74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12</w:t>
        </w:r>
      </w:ins>
      <w:ins w:id="75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日前报校工会，同时将电子版发到校工会邮箱</w:t>
        </w:r>
      </w:ins>
      <w:ins w:id="76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gonghui@qtech.edu.cn</w:t>
        </w:r>
      </w:ins>
      <w:ins w:id="77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。校工会汇总后提交校奖惩委员会审议，最后报校党委审批表彰。</w:t>
        </w:r>
      </w:ins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  <w:ins w:id="80" w:author="卢新明" w:date="2013-04-02T11:04:00Z"/>
        </w:rPr>
      </w:pPr>
      <w:ins w:id="79" w:author="卢新明" w:date="2013-04-02T11:04:00Z">
        <w:r>
          <w:rPr>
            <w:rFonts w:ascii="黑体" w:hAnsi="黑体" w:cs="黑体" w:eastAsia="黑体"/>
            <w:bCs/>
            <w:sz w:val="32"/>
            <w:szCs w:val="32"/>
          </w:rPr>
          <w:t>三、表彰与奖励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82" w:author="卢新明" w:date="2013-04-02T11:04:00Z"/>
        </w:rPr>
      </w:pPr>
      <w:ins w:id="81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对所评选出的校级先进集体和先进工作者，由学校给予表彰和奖励。</w:t>
        </w:r>
      </w:ins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  <w:ins w:id="84" w:author="卢新明" w:date="2013-04-02T11:04:00Z"/>
        </w:rPr>
      </w:pPr>
      <w:ins w:id="83" w:author="卢新明" w:date="2013-04-02T11:04:00Z">
        <w:r>
          <w:rPr>
            <w:rFonts w:ascii="黑体" w:hAnsi="黑体" w:cs="黑体" w:eastAsia="黑体"/>
            <w:bCs/>
            <w:sz w:val="32"/>
            <w:szCs w:val="32"/>
          </w:rPr>
          <w:t>四、评选要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86" w:author="卢新明" w:date="2013-04-02T11:04:00Z"/>
        </w:rPr>
      </w:pPr>
      <w:ins w:id="85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各部门要严格按照评选条件自下而上推荐、评选校级先进集体和先进工作者，要使评选出的先进集体和先进工作者既有先进性又有示范性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88" w:author="卢新明" w:date="2013-04-02T11:04:00Z"/>
        </w:rPr>
      </w:pPr>
      <w:ins w:id="87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本年度若有违反计划生育政策、社会治安综合治理规定和发生各类事故的部门、个人，在先进评选中实行一票否决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90" w:author="卢新明" w:date="2013-04-02T11:04:00Z"/>
        </w:rPr>
      </w:pPr>
      <w:ins w:id="89" w:author="卢新明" w:date="2013-04-02T11:0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40"/>
        <w:ind w:right="-80" w:firstLine="640"/>
        <w:rPr>
          <w:rFonts w:ascii="仿宋_GB2312" w:hAnsi="仿宋_GB2312" w:eastAsia="仿宋_GB2312"/>
          <w:sz w:val="32"/>
          <w:szCs w:val="32"/>
          <w:ins w:id="95" w:author="卢新明" w:date="2013-04-02T11:04:00Z"/>
        </w:rPr>
      </w:pPr>
      <w:ins w:id="91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附件：</w:t>
        </w:r>
      </w:ins>
      <w:ins w:id="92" w:author="卢新明" w:date="2013-04-02T11:0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.</w:t>
        </w:r>
      </w:ins>
      <w:ins w:id="93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012</w:t>
        </w:r>
      </w:ins>
      <w:ins w:id="94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年度校级先进集体、先进工作者名</w:t>
        </w:r>
      </w:ins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ins w:id="98" w:author="卢新明" w:date="2013-04-02T11:04:00Z"/>
        </w:rPr>
      </w:pPr>
      <w:ins w:id="96" w:author="卢新明" w:date="2013-04-02T11:0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   </w:t>
        </w:r>
      </w:ins>
      <w:ins w:id="97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额分配表</w:t>
        </w:r>
      </w:ins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  <w:ins w:id="102" w:author="卢新明" w:date="2013-04-02T11:04:00Z"/>
        </w:rPr>
      </w:pPr>
      <w:ins w:id="99" w:author="卢新明" w:date="2013-04-02T11:0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.</w:t>
        </w:r>
      </w:ins>
      <w:ins w:id="100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012</w:t>
        </w:r>
      </w:ins>
      <w:ins w:id="101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年度校级先进集体推荐表</w:t>
        </w:r>
      </w:ins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  <w:ins w:id="106" w:author="卢新明" w:date="2013-04-02T11:04:00Z"/>
        </w:rPr>
      </w:pPr>
      <w:ins w:id="103" w:author="卢新明" w:date="2013-04-02T11:0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.</w:t>
        </w:r>
      </w:ins>
      <w:ins w:id="104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012</w:t>
        </w:r>
      </w:ins>
      <w:ins w:id="105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年度校级先进工作者推荐表</w:t>
        </w:r>
      </w:ins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ins w:id="108" w:author="卢新明" w:date="2013-04-02T11:04:00Z"/>
        </w:rPr>
      </w:pPr>
      <w:ins w:id="107" w:author="卢新明" w:date="2013-04-02T11:0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Style16"/>
        <w:spacing w:lineRule="exact" w:line="540"/>
        <w:ind w:left="99" w:hanging="0"/>
        <w:jc w:val="center"/>
        <w:rPr>
          <w:rFonts w:ascii="仿宋_GB2312" w:hAnsi="仿宋_GB2312" w:eastAsia="仿宋_GB2312"/>
          <w:sz w:val="32"/>
          <w:szCs w:val="32"/>
          <w:ins w:id="112" w:author="卢新明" w:date="2013-04-02T11:04:00Z"/>
        </w:rPr>
      </w:pPr>
      <w:ins w:id="109" w:author="卢新明" w:date="2013-04-02T11:0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</w:t>
        </w:r>
      </w:ins>
      <w:ins w:id="110" w:author="卢新明" w:date="2013-04-02T11:0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  </w:t>
        </w:r>
      </w:ins>
      <w:ins w:id="111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中共青岛理工大学委员会</w:t>
        </w:r>
      </w:ins>
    </w:p>
    <w:p>
      <w:pPr>
        <w:pStyle w:val="Style16"/>
        <w:spacing w:lineRule="exact" w:line="540"/>
        <w:ind w:left="99" w:firstLine="640"/>
        <w:jc w:val="center"/>
        <w:rPr>
          <w:rFonts w:ascii="仿宋_GB2312" w:hAnsi="仿宋_GB2312" w:eastAsia="仿宋_GB2312"/>
          <w:sz w:val="32"/>
          <w:szCs w:val="32"/>
          <w:ins w:id="121" w:author="卢新明" w:date="2013-04-02T11:04:00Z"/>
        </w:rPr>
      </w:pPr>
      <w:ins w:id="113" w:author="卢新明" w:date="2013-04-02T11:0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</w:t>
        </w:r>
      </w:ins>
      <w:ins w:id="114" w:author="卢新明" w:date="2013-04-02T11:0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   </w:t>
        </w:r>
      </w:ins>
      <w:ins w:id="115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116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117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118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119" w:author="卢新明" w:date="2013-04-02T11:04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120" w:author="卢新明" w:date="2013-04-02T11:04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ins w:id="123" w:author="卢新明" w:date="2013-04-02T11:04:00Z"/>
        </w:rPr>
      </w:pPr>
      <w:ins w:id="122" w:author="卢新明" w:date="2013-04-02T11:0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25" w:author="卢新明" w:date="2013-04-02T11:04:00Z"/>
        </w:rPr>
      </w:pPr>
      <w:ins w:id="124" w:author="卢新明" w:date="2013-04-02T11:0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ins w:id="128" w:author="卢新明" w:date="2013-04-02T11:04:00Z"/>
        </w:rPr>
      </w:pPr>
      <w:ins w:id="126" w:author="卢新明" w:date="2013-04-02T11:04:00Z">
        <w:r>
          <w:rPr>
            <w:rFonts w:ascii="黑体" w:hAnsi="黑体" w:eastAsia="黑体"/>
            <w:sz w:val="32"/>
            <w:szCs w:val="32"/>
          </w:rPr>
          <w:t>附件</w:t>
        </w:r>
      </w:ins>
      <w:ins w:id="127" w:author="卢新明" w:date="2013-04-02T11:04:00Z">
        <w:r>
          <w:rPr>
            <w:rFonts w:eastAsia="黑体" w:ascii="黑体" w:hAnsi="黑体"/>
            <w:sz w:val="32"/>
            <w:szCs w:val="32"/>
            <w:lang w:val="en-US" w:eastAsia="zh-CN"/>
          </w:rPr>
          <w:t>1</w:t>
        </w:r>
      </w:ins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  <w:ins w:id="130" w:author="卢新明" w:date="2013-04-02T11:04:00Z"/>
        </w:rPr>
      </w:pPr>
      <w:ins w:id="129" w:author="卢新明" w:date="2013-04-02T11:04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ins w:id="131" w:author="卢新明" w:date="2013-04-02T11:04:00Z">
        <w:r>
          <w:rPr>
            <w:rFonts w:eastAsia="黑体" w:ascii="黑体" w:hAnsi="黑体"/>
            <w:sz w:val="36"/>
            <w:szCs w:val="36"/>
          </w:rPr>
          <w:t>2012</w:t>
        </w:r>
      </w:ins>
      <w:ins w:id="132" w:author="卢新明" w:date="2013-04-02T11:04:00Z">
        <w:r>
          <w:rPr>
            <w:rFonts w:ascii="黑体" w:hAnsi="黑体" w:eastAsia="黑体"/>
            <w:sz w:val="36"/>
            <w:szCs w:val="36"/>
          </w:rPr>
          <w:t>年度校级先进集体、先进工作者名额分配表</w:t>
        </w:r>
      </w:ins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980"/>
      </w:tblGrid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ins w:id="133" w:author="卢新明" w:date="2013-04-02T11:05:00Z">
              <w:r>
                <w:rPr>
                  <w:rFonts w:ascii="宋体" w:hAnsi="宋体" w:cs="宋体"/>
                  <w:b/>
                  <w:sz w:val="24"/>
                </w:rPr>
                <w:t>系统</w:t>
              </w:r>
            </w:ins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ins w:id="134" w:author="卢新明" w:date="2013-04-02T11:05:00Z">
              <w:r>
                <w:rPr>
                  <w:rFonts w:ascii="宋体" w:hAnsi="宋体" w:cs="宋体"/>
                  <w:b/>
                  <w:sz w:val="24"/>
                </w:rPr>
                <w:t>部  门 名 称</w:t>
              </w:r>
            </w:ins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ins w:id="135" w:author="卢新明" w:date="2013-04-02T11:05:00Z">
              <w:r>
                <w:rPr>
                  <w:rFonts w:ascii="宋体" w:hAnsi="宋体" w:cs="宋体"/>
                  <w:b/>
                  <w:sz w:val="24"/>
                </w:rPr>
                <w:t>先进集体（个）</w:t>
              </w:r>
            </w:ins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ins w:id="136" w:author="卢新明" w:date="2013-04-02T11:05:00Z">
              <w:r>
                <w:rPr>
                  <w:rFonts w:ascii="宋体" w:hAnsi="宋体" w:cs="宋体"/>
                  <w:b/>
                  <w:sz w:val="24"/>
                </w:rPr>
                <w:t>先进工作者（人）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ins w:id="138" w:author="卢新明" w:date="2013-04-02T11:05:00Z"/>
              </w:rPr>
            </w:pPr>
            <w:ins w:id="137" w:author="卢新明" w:date="2013-04-02T11:05:00Z">
              <w:r>
                <w:rPr>
                  <w:rFonts w:ascii="宋体" w:hAnsi="宋体" w:cs="宋体"/>
                  <w:sz w:val="24"/>
                </w:rPr>
                <w:t>教  学</w:t>
              </w:r>
            </w:ins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139" w:author="卢新明" w:date="2013-04-02T11:05:00Z">
              <w:r>
                <w:rPr>
                  <w:rFonts w:ascii="宋体" w:hAnsi="宋体" w:cs="宋体"/>
                  <w:sz w:val="24"/>
                </w:rPr>
                <w:t>部  门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40" w:author="卢新明" w:date="2013-04-02T11:05:00Z">
              <w:r>
                <w:rPr>
                  <w:sz w:val="24"/>
                </w:rPr>
                <w:t>土木工程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41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42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43" w:author="卢新明" w:date="2013-04-02T11:05:00Z">
              <w:r>
                <w:rPr>
                  <w:sz w:val="24"/>
                </w:rPr>
                <w:t>建筑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44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45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46" w:author="卢新明" w:date="2013-04-02T11:05:00Z">
              <w:r>
                <w:rPr>
                  <w:sz w:val="24"/>
                </w:rPr>
                <w:t>环境与市政工程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47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48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49" w:author="卢新明" w:date="2013-04-02T11:05:00Z">
              <w:r>
                <w:rPr>
                  <w:sz w:val="24"/>
                </w:rPr>
                <w:t>理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50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51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52" w:author="卢新明" w:date="2013-04-02T11:05:00Z">
              <w:r>
                <w:rPr>
                  <w:sz w:val="24"/>
                </w:rPr>
                <w:t>体育部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53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54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55" w:author="卢新明" w:date="2013-04-02T11:05:00Z">
              <w:r>
                <w:rPr>
                  <w:sz w:val="24"/>
                </w:rPr>
                <w:t>机械工程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56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57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58" w:author="卢新明" w:date="2013-04-02T11:05:00Z">
              <w:r>
                <w:rPr>
                  <w:sz w:val="24"/>
                </w:rPr>
                <w:t>计算机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59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60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1" w:author="卢新明" w:date="2013-04-02T11:05:00Z">
              <w:r>
                <w:rPr>
                  <w:sz w:val="24"/>
                </w:rPr>
                <w:t>外国语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62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63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4" w:author="卢新明" w:date="2013-04-02T11:05:00Z">
              <w:r>
                <w:rPr>
                  <w:sz w:val="24"/>
                </w:rPr>
                <w:t>艺术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65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66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67" w:author="卢新明" w:date="2013-04-02T11:05:00Z">
              <w:r>
                <w:rPr>
                  <w:sz w:val="24"/>
                </w:rPr>
                <w:t>通信与电子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68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69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0" w:author="卢新明" w:date="2013-04-02T11:05:00Z">
              <w:r>
                <w:rPr>
                  <w:sz w:val="24"/>
                </w:rPr>
                <w:t>自动化工程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71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72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3" w:author="卢新明" w:date="2013-04-02T11:05:00Z">
              <w:r>
                <w:rPr>
                  <w:sz w:val="24"/>
                </w:rPr>
                <w:t>商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74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75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6" w:author="卢新明" w:date="2013-04-02T11:05:00Z">
              <w:r>
                <w:rPr>
                  <w:sz w:val="24"/>
                </w:rPr>
                <w:t>管理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77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78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79" w:author="卢新明" w:date="2013-04-02T11:05:00Z">
              <w:r>
                <w:rPr>
                  <w:sz w:val="24"/>
                </w:rPr>
                <w:t>汽车与交通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80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81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2" w:author="卢新明" w:date="2013-04-02T11:05:00Z">
              <w:r>
                <w:rPr>
                  <w:sz w:val="24"/>
                </w:rPr>
                <w:t>经贸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83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84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5" w:author="卢新明" w:date="2013-04-02T11:05:00Z">
              <w:r>
                <w:rPr>
                  <w:sz w:val="24"/>
                </w:rPr>
                <w:t>人文与社会科学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86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87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88" w:author="卢新明" w:date="2013-04-02T11:05:00Z">
              <w:r>
                <w:rPr>
                  <w:sz w:val="24"/>
                </w:rPr>
                <w:t>成教高职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89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90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ins w:id="192" w:author="卢新明" w:date="2013-04-02T11:05:00Z"/>
              </w:rPr>
            </w:pPr>
            <w:ins w:id="191" w:author="卢新明" w:date="2013-04-02T11:05:00Z">
              <w:r>
                <w:rPr>
                  <w:rFonts w:ascii="宋体" w:hAnsi="宋体" w:cs="宋体"/>
                  <w:sz w:val="24"/>
                </w:rPr>
                <w:t>职  能</w:t>
              </w:r>
            </w:ins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193" w:author="卢新明" w:date="2013-04-02T11:05:00Z">
              <w:r>
                <w:rPr>
                  <w:rFonts w:ascii="宋体" w:hAnsi="宋体" w:cs="宋体"/>
                  <w:sz w:val="24"/>
                </w:rPr>
                <w:t>部  门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194" w:author="卢新明" w:date="2013-04-02T11:05:00Z">
              <w:r>
                <w:rPr>
                  <w:sz w:val="24"/>
                </w:rPr>
                <w:t>教务科技、研究生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95" w:author="卢新明" w:date="2013-04-02T11:0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196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56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ins w:id="198" w:author="卢新明" w:date="2013-04-02T11:05:00Z"/>
              </w:rPr>
            </w:pPr>
            <w:ins w:id="197" w:author="卢新明" w:date="2013-04-02T11:05:00Z">
              <w:r>
                <w:rPr>
                  <w:sz w:val="24"/>
                </w:rPr>
                <w:t>机关一</w:t>
              </w:r>
            </w:ins>
          </w:p>
          <w:p>
            <w:pPr>
              <w:pStyle w:val="Normal"/>
              <w:spacing w:lineRule="exact" w:line="240"/>
              <w:rPr>
                <w:sz w:val="24"/>
              </w:rPr>
            </w:pPr>
            <w:ins w:id="199" w:author="卢新明" w:date="2013-04-02T11:05:00Z">
              <w:r>
                <w:rPr>
                  <w:sz w:val="24"/>
                </w:rPr>
                <w:t>离退办、琴岛学院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00" w:author="卢新明" w:date="2013-04-02T11:0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01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2" w:author="卢新明" w:date="2013-04-02T11:05:00Z">
              <w:r>
                <w:rPr>
                  <w:sz w:val="24"/>
                </w:rPr>
                <w:t>机关二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03" w:author="卢新明" w:date="2013-04-02T11:0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04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5" w:author="卢新明" w:date="2013-04-02T11:05:00Z">
              <w:r>
                <w:rPr>
                  <w:sz w:val="24"/>
                </w:rPr>
                <w:t>机关三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06" w:author="卢新明" w:date="2013-04-02T11:0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07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208" w:author="卢新明" w:date="2013-04-02T11:05:00Z">
              <w:r>
                <w:rPr>
                  <w:rFonts w:ascii="宋体" w:hAnsi="宋体" w:cs="宋体"/>
                  <w:sz w:val="24"/>
                </w:rPr>
                <w:t>后  勤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09" w:author="卢新明" w:date="2013-04-02T11:05:00Z">
              <w:r>
                <w:rPr>
                  <w:sz w:val="24"/>
                </w:rPr>
                <w:t>后勤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10" w:author="卢新明" w:date="2013-04-02T11:05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11" w:author="卢新明" w:date="2013-04-02T11:05:00Z">
              <w:r>
                <w:rPr>
                  <w:sz w:val="24"/>
                </w:rPr>
                <w:t>2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212" w:author="卢新明" w:date="2013-04-02T11:05:00Z">
              <w:r>
                <w:rPr>
                  <w:rFonts w:ascii="宋体" w:hAnsi="宋体" w:cs="宋体"/>
                  <w:sz w:val="24"/>
                </w:rPr>
                <w:t>产  业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ins w:id="213" w:author="卢新明" w:date="2013-04-02T11:05:00Z">
              <w:r>
                <w:rPr>
                  <w:sz w:val="24"/>
                </w:rPr>
                <w:t>产业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14" w:author="卢新明" w:date="2013-04-02T11:05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15" w:author="卢新明" w:date="2013-04-02T11:05:00Z">
              <w:r>
                <w:rPr>
                  <w:sz w:val="24"/>
                </w:rPr>
                <w:t>1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216" w:author="卢新明" w:date="2013-04-02T11:05:00Z">
              <w:r>
                <w:rPr>
                  <w:rFonts w:ascii="宋体" w:hAnsi="宋体" w:cs="宋体"/>
                  <w:sz w:val="24"/>
                </w:rPr>
                <w:t>合  计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17" w:author="卢新明" w:date="2013-04-02T11:05:00Z">
              <w:r>
                <w:rPr>
                  <w:sz w:val="24"/>
                </w:rPr>
                <w:t>28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4"/>
              </w:rPr>
            </w:pPr>
            <w:ins w:id="218" w:author="卢新明" w:date="2013-04-02T11:05:00Z">
              <w:r>
                <w:rPr>
                  <w:sz w:val="24"/>
                </w:rPr>
                <w:t>33</w:t>
              </w:r>
            </w:ins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ins w:id="221" w:author="卢新明" w:date="2013-04-02T11:17:00Z"/>
        </w:rPr>
      </w:pPr>
      <w:ins w:id="219" w:author="卢新明" w:date="2013-04-02T11:05:00Z">
        <w:r>
          <w:rPr>
            <w:rFonts w:ascii="黑体" w:hAnsi="黑体" w:eastAsia="黑体"/>
            <w:sz w:val="32"/>
            <w:szCs w:val="32"/>
          </w:rPr>
          <w:t>附件</w:t>
        </w:r>
      </w:ins>
      <w:ins w:id="220" w:author="卢新明" w:date="2013-04-02T11:05:00Z">
        <w:r>
          <w:rPr>
            <w:rFonts w:eastAsia="黑体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rPr>
          <w:rFonts w:ascii="黑体" w:hAnsi="黑体" w:eastAsia="黑体"/>
          <w:sz w:val="28"/>
          <w:szCs w:val="28"/>
          <w:ins w:id="223" w:author="卢新明" w:date="2013-04-02T11:05:00Z"/>
        </w:rPr>
      </w:pPr>
      <w:ins w:id="222" w:author="卢新明" w:date="2013-04-02T11:05:00Z">
        <w:r>
          <w:rPr>
            <w:rFonts w:eastAsia="黑体" w:ascii="黑体" w:hAnsi="黑体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/>
          <w:sz w:val="36"/>
        </w:rPr>
      </w:pPr>
      <w:ins w:id="224" w:author="卢新明" w:date="2013-04-02T11:05:00Z">
        <w:r>
          <w:rPr>
            <w:rFonts w:eastAsia="黑体" w:ascii="黑体" w:hAnsi="黑体"/>
            <w:sz w:val="36"/>
          </w:rPr>
          <w:t>2012</w:t>
        </w:r>
      </w:ins>
      <w:ins w:id="225" w:author="卢新明" w:date="2013-04-02T11:05:00Z">
        <w:r>
          <w:rPr>
            <w:rFonts w:ascii="黑体" w:hAnsi="黑体" w:eastAsia="黑体"/>
            <w:sz w:val="36"/>
          </w:rPr>
          <w:t>年度校级先进集体推荐表</w:t>
        </w:r>
      </w:ins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5"/>
        <w:gridCol w:w="1690"/>
        <w:gridCol w:w="816"/>
        <w:gridCol w:w="579"/>
        <w:gridCol w:w="1401"/>
        <w:gridCol w:w="1440"/>
        <w:gridCol w:w="540"/>
      </w:tblGrid>
      <w:tr>
        <w:trPr/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26" w:author="卢新明" w:date="2013-04-02T11:05:00Z">
              <w:r>
                <w:rPr>
                  <w:rFonts w:ascii="仿宋_GB2312" w:hAnsi="仿宋_GB2312"/>
                  <w:sz w:val="24"/>
                </w:rPr>
                <w:t>部门名称</w:t>
              </w:r>
            </w:ins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27" w:author="卢新明" w:date="2013-04-02T11:05:00Z">
              <w:r>
                <w:rPr>
                  <w:rFonts w:ascii="仿宋_GB2312" w:hAnsi="仿宋_GB2312"/>
                  <w:sz w:val="24"/>
                </w:rPr>
                <w:t>隶属单位</w:t>
              </w:r>
            </w:ins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28" w:author="卢新明" w:date="2013-04-02T11:05:00Z">
              <w:r>
                <w:rPr>
                  <w:rFonts w:ascii="仿宋_GB2312" w:hAnsi="仿宋_GB2312"/>
                  <w:sz w:val="24"/>
                </w:rPr>
                <w:t>负</w:t>
              </w:r>
            </w:ins>
            <w:ins w:id="229" w:author="卢新明" w:date="2013-04-02T11:0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</w:t>
              </w:r>
            </w:ins>
            <w:ins w:id="230" w:author="卢新明" w:date="2013-04-02T11:05:00Z">
              <w:r>
                <w:rPr>
                  <w:rFonts w:ascii="仿宋_GB2312" w:hAnsi="仿宋_GB2312"/>
                  <w:sz w:val="24"/>
                </w:rPr>
                <w:t>责</w:t>
              </w:r>
            </w:ins>
            <w:ins w:id="231" w:author="卢新明" w:date="2013-04-02T11:0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</w:t>
              </w:r>
            </w:ins>
            <w:ins w:id="232" w:author="卢新明" w:date="2013-04-02T11:05:00Z">
              <w:r>
                <w:rPr>
                  <w:rFonts w:ascii="仿宋_GB2312" w:hAnsi="仿宋_GB2312"/>
                  <w:sz w:val="24"/>
                </w:rPr>
                <w:t>人</w:t>
              </w:r>
            </w:ins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33" w:author="卢新明" w:date="2013-04-02T11:05:00Z">
              <w:r>
                <w:rPr>
                  <w:rFonts w:ascii="仿宋_GB2312" w:hAnsi="仿宋_GB2312"/>
                  <w:sz w:val="24"/>
                </w:rPr>
                <w:t>职务</w:t>
              </w:r>
            </w:ins>
            <w:ins w:id="234" w:author="卢新明" w:date="2013-04-02T11:05:00Z">
              <w:r>
                <w:rPr>
                  <w:rFonts w:ascii="仿宋_GB2312" w:hAnsi="仿宋_GB2312"/>
                  <w:sz w:val="24"/>
                </w:rPr>
                <w:t>/</w:t>
              </w:r>
            </w:ins>
            <w:ins w:id="235" w:author="卢新明" w:date="2013-04-02T11:05:00Z">
              <w:r>
                <w:rPr>
                  <w:rFonts w:ascii="仿宋_GB2312" w:hAnsi="仿宋_GB2312"/>
                  <w:sz w:val="24"/>
                </w:rPr>
                <w:t>职称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ins w:id="236" w:author="卢新明" w:date="2013-04-02T11:05:00Z">
              <w:r>
                <w:rPr>
                  <w:rFonts w:ascii="仿宋_GB2312" w:hAnsi="仿宋_GB2312"/>
                  <w:sz w:val="24"/>
                </w:rPr>
                <w:t>部门人数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ins w:id="238" w:author="卢新明" w:date="2013-04-02T11:05:00Z"/>
              </w:rPr>
            </w:pPr>
            <w:ins w:id="237" w:author="卢新明" w:date="2013-04-02T11:05:00Z">
              <w:r>
                <w:rPr>
                  <w:rFonts w:ascii="仿宋_GB2312" w:hAnsi="仿宋_GB2312"/>
                  <w:sz w:val="24"/>
                </w:rPr>
                <w:t>主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40" w:author="卢新明" w:date="2013-04-02T11:05:00Z"/>
              </w:rPr>
            </w:pPr>
            <w:ins w:id="239" w:author="卢新明" w:date="2013-04-02T11:0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ins w:id="242" w:author="卢新明" w:date="2013-04-02T11:05:00Z"/>
              </w:rPr>
            </w:pPr>
            <w:ins w:id="241" w:author="卢新明" w:date="2013-04-02T11:05:00Z">
              <w:r>
                <w:rPr>
                  <w:rFonts w:ascii="仿宋_GB2312" w:hAnsi="仿宋_GB2312"/>
                  <w:sz w:val="24"/>
                </w:rPr>
                <w:t>要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44" w:author="卢新明" w:date="2013-04-02T11:05:00Z"/>
              </w:rPr>
            </w:pPr>
            <w:ins w:id="243" w:author="卢新明" w:date="2013-04-02T11:0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ins w:id="246" w:author="卢新明" w:date="2013-04-02T11:05:00Z"/>
              </w:rPr>
            </w:pPr>
            <w:ins w:id="245" w:author="卢新明" w:date="2013-04-02T11:05:00Z">
              <w:r>
                <w:rPr>
                  <w:rFonts w:ascii="仿宋_GB2312" w:hAnsi="仿宋_GB2312"/>
                  <w:sz w:val="24"/>
                </w:rPr>
                <w:t>事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48" w:author="卢新明" w:date="2013-04-02T11:05:00Z"/>
              </w:rPr>
            </w:pPr>
            <w:ins w:id="247" w:author="卢新明" w:date="2013-04-02T11:0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ins w:id="249" w:author="卢新明" w:date="2013-04-02T11:05:00Z">
              <w:r>
                <w:rPr>
                  <w:rFonts w:ascii="仿宋_GB2312" w:hAnsi="仿宋_GB2312"/>
                  <w:sz w:val="24"/>
                </w:rPr>
                <w:t>迹</w:t>
              </w:r>
            </w:ins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ins w:id="251" w:author="卢新明" w:date="2013-04-02T11:05:00Z"/>
              </w:rPr>
            </w:pPr>
            <w:ins w:id="250" w:author="卢新明" w:date="2013-04-02T11:05:00Z">
              <w:r>
                <w:rPr>
                  <w:rFonts w:ascii="仿宋_GB2312" w:hAnsi="仿宋_GB2312"/>
                  <w:sz w:val="24"/>
                </w:rPr>
                <w:t>所在党总支意见：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53" w:author="卢新明" w:date="2013-04-02T11:05:00Z"/>
              </w:rPr>
            </w:pPr>
            <w:ins w:id="252" w:author="卢新明" w:date="2013-04-02T11:0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55" w:author="卢新明" w:date="2013-04-02T11:05:00Z"/>
              </w:rPr>
            </w:pPr>
            <w:ins w:id="254" w:author="卢新明" w:date="2013-04-02T11:0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417"/>
              <w:rPr>
                <w:rFonts w:ascii="仿宋_GB2312" w:hAnsi="仿宋_GB2312"/>
                <w:sz w:val="24"/>
                <w:ins w:id="257" w:author="卢新明" w:date="2013-04-02T11:05:00Z"/>
              </w:rPr>
            </w:pPr>
            <w:ins w:id="256" w:author="卢新明" w:date="2013-04-02T11:05:00Z">
              <w:r>
                <w:rPr>
                  <w:rFonts w:ascii="仿宋_GB2312" w:hAnsi="仿宋_GB2312"/>
                  <w:sz w:val="24"/>
                </w:rPr>
                <w:t>（盖章）</w:t>
              </w:r>
            </w:ins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ins w:id="258" w:author="卢新明" w:date="2013-04-02T11:05:00Z">
              <w:r>
                <w:rPr>
                  <w:rFonts w:ascii="仿宋_GB2312" w:hAnsi="仿宋_GB2312"/>
                  <w:sz w:val="24"/>
                </w:rPr>
                <w:t>2013</w:t>
              </w:r>
            </w:ins>
            <w:ins w:id="259" w:author="卢新明" w:date="2013-04-02T11:05:00Z">
              <w:r>
                <w:rPr>
                  <w:rFonts w:ascii="仿宋_GB2312" w:hAnsi="仿宋_GB2312"/>
                  <w:sz w:val="24"/>
                </w:rPr>
                <w:t>年</w:t>
              </w:r>
            </w:ins>
            <w:ins w:id="260" w:author="卢新明" w:date="2013-04-02T11:0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 </w:t>
              </w:r>
            </w:ins>
            <w:ins w:id="261" w:author="卢新明" w:date="2013-04-02T11:05:00Z">
              <w:r>
                <w:rPr>
                  <w:rFonts w:ascii="仿宋_GB2312" w:hAnsi="仿宋_GB2312"/>
                  <w:sz w:val="24"/>
                </w:rPr>
                <w:t>月</w:t>
              </w:r>
            </w:ins>
            <w:ins w:id="262" w:author="卢新明" w:date="2013-04-02T11:0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 </w:t>
              </w:r>
            </w:ins>
            <w:ins w:id="263" w:author="卢新明" w:date="2013-04-02T11:05:00Z">
              <w:r>
                <w:rPr>
                  <w:rFonts w:ascii="仿宋_GB2312" w:hAnsi="仿宋_GB2312"/>
                  <w:sz w:val="24"/>
                </w:rPr>
                <w:t>日</w:t>
              </w:r>
            </w:ins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ins w:id="265" w:author="卢新明" w:date="2013-04-02T11:05:00Z"/>
              </w:rPr>
            </w:pPr>
            <w:ins w:id="264" w:author="卢新明" w:date="2013-04-02T11:05:00Z">
              <w:r>
                <w:rPr>
                  <w:rFonts w:ascii="仿宋_GB2312" w:hAnsi="仿宋_GB2312"/>
                  <w:sz w:val="24"/>
                </w:rPr>
                <w:t>校党委审批意见：</w:t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67" w:author="卢新明" w:date="2013-04-02T11:05:00Z"/>
              </w:rPr>
            </w:pPr>
            <w:ins w:id="266" w:author="卢新明" w:date="2013-04-02T11:0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 w:val="24"/>
                <w:ins w:id="269" w:author="卢新明" w:date="2013-04-02T11:05:00Z"/>
              </w:rPr>
            </w:pPr>
            <w:ins w:id="268" w:author="卢新明" w:date="2013-04-02T11:05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  <w:ins w:id="271" w:author="卢新明" w:date="2013-04-02T11:05:00Z"/>
              </w:rPr>
            </w:pPr>
            <w:ins w:id="270" w:author="卢新明" w:date="2013-04-02T11:05:00Z">
              <w:r>
                <w:rPr>
                  <w:rFonts w:ascii="仿宋_GB2312" w:hAnsi="仿宋_GB2312"/>
                  <w:sz w:val="24"/>
                </w:rPr>
                <w:t>（盖章）</w:t>
              </w:r>
            </w:ins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ins w:id="272" w:author="卢新明" w:date="2013-04-02T11:05:00Z">
              <w:r>
                <w:rPr>
                  <w:rFonts w:ascii="仿宋_GB2312" w:hAnsi="仿宋_GB2312"/>
                  <w:sz w:val="24"/>
                </w:rPr>
                <w:t>2013</w:t>
              </w:r>
            </w:ins>
            <w:ins w:id="273" w:author="卢新明" w:date="2013-04-02T11:05:00Z">
              <w:r>
                <w:rPr>
                  <w:rFonts w:ascii="仿宋_GB2312" w:hAnsi="仿宋_GB2312"/>
                  <w:sz w:val="24"/>
                </w:rPr>
                <w:t>年</w:t>
              </w:r>
            </w:ins>
            <w:ins w:id="274" w:author="卢新明" w:date="2013-04-02T11:0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</w:t>
              </w:r>
            </w:ins>
            <w:ins w:id="275" w:author="卢新明" w:date="2013-04-02T11:05:00Z">
              <w:r>
                <w:rPr>
                  <w:rFonts w:ascii="仿宋_GB2312" w:hAnsi="仿宋_GB2312"/>
                  <w:sz w:val="24"/>
                </w:rPr>
                <w:t>月</w:t>
              </w:r>
            </w:ins>
            <w:ins w:id="276" w:author="卢新明" w:date="2013-04-02T11:05:00Z">
              <w:r>
                <w:rPr>
                  <w:rFonts w:ascii="仿宋_GB2312" w:hAnsi="仿宋_GB2312" w:cs="仿宋_GB2312" w:eastAsia="仿宋_GB2312"/>
                  <w:sz w:val="24"/>
                </w:rPr>
                <w:t xml:space="preserve">  </w:t>
              </w:r>
            </w:ins>
            <w:ins w:id="277" w:author="卢新明" w:date="2013-04-02T11:05:00Z">
              <w:r>
                <w:rPr>
                  <w:rFonts w:ascii="仿宋_GB2312" w:hAnsi="仿宋_GB2312"/>
                  <w:sz w:val="24"/>
                </w:rPr>
                <w:t>日</w:t>
              </w:r>
            </w:ins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ins w:id="279" w:author="卢新明" w:date="2013-04-02T11:05:00Z"/>
        </w:rPr>
      </w:pPr>
      <w:ins w:id="278" w:author="卢新明" w:date="2013-04-02T11:05:00Z">
        <w:r>
          <w:rPr>
            <w:rFonts w:eastAsia="黑体" w:ascii="黑体" w:hAnsi="黑体"/>
            <w:sz w:val="28"/>
            <w:szCs w:val="28"/>
          </w:rPr>
        </w:r>
      </w:ins>
    </w:p>
    <w:p>
      <w:pPr>
        <w:pStyle w:val="Normal"/>
        <w:rPr>
          <w:rFonts w:ascii="黑体" w:hAnsi="黑体" w:eastAsia="黑体"/>
          <w:sz w:val="28"/>
          <w:szCs w:val="28"/>
          <w:ins w:id="281" w:author="卢新明" w:date="2013-04-02T11:05:00Z"/>
        </w:rPr>
      </w:pPr>
      <w:ins w:id="280" w:author="卢新明" w:date="2013-04-02T11:05:00Z">
        <w:r>
          <w:rPr>
            <w:rFonts w:eastAsia="黑体" w:ascii="黑体" w:hAnsi="黑体"/>
            <w:sz w:val="28"/>
            <w:szCs w:val="28"/>
          </w:rPr>
        </w:r>
      </w:ins>
    </w:p>
    <w:p>
      <w:pPr>
        <w:pStyle w:val="Normal"/>
        <w:rPr>
          <w:rFonts w:ascii="黑体" w:hAnsi="黑体" w:eastAsia="黑体"/>
          <w:sz w:val="28"/>
          <w:szCs w:val="28"/>
          <w:ins w:id="283" w:author="卢新明" w:date="2013-04-02T11:05:00Z"/>
        </w:rPr>
      </w:pPr>
      <w:ins w:id="282" w:author="卢新明" w:date="2013-04-02T11:05:00Z">
        <w:r>
          <w:rPr>
            <w:rFonts w:eastAsia="黑体" w:ascii="黑体" w:hAnsi="黑体"/>
            <w:sz w:val="28"/>
            <w:szCs w:val="28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86" w:author="卢新明" w:date="2013-04-02T11:17:00Z"/>
        </w:rPr>
      </w:pPr>
      <w:ins w:id="284" w:author="卢新明" w:date="2013-04-02T11:05:00Z">
        <w:r>
          <w:rPr>
            <w:rFonts w:ascii="黑体" w:hAnsi="黑体" w:eastAsia="黑体"/>
            <w:sz w:val="32"/>
            <w:szCs w:val="32"/>
          </w:rPr>
          <w:t>附件</w:t>
        </w:r>
      </w:ins>
      <w:ins w:id="285" w:author="卢新明" w:date="2013-04-02T11:07:00Z">
        <w:r>
          <w:rPr>
            <w:rFonts w:eastAsia="黑体" w:ascii="黑体" w:hAnsi="黑体"/>
            <w:sz w:val="32"/>
            <w:szCs w:val="32"/>
            <w:lang w:val="en-US" w:eastAsia="zh-CN"/>
          </w:rPr>
          <w:t>3</w:t>
        </w:r>
      </w:ins>
    </w:p>
    <w:p>
      <w:pPr>
        <w:pStyle w:val="Normal"/>
        <w:rPr>
          <w:rFonts w:ascii="黑体" w:hAnsi="黑体" w:eastAsia="黑体"/>
          <w:sz w:val="28"/>
          <w:szCs w:val="28"/>
          <w:ins w:id="288" w:author="卢新明" w:date="2013-04-02T11:05:00Z"/>
        </w:rPr>
      </w:pPr>
      <w:ins w:id="287" w:author="卢新明" w:date="2013-04-02T11:05:00Z">
        <w:r>
          <w:rPr>
            <w:rFonts w:eastAsia="黑体" w:ascii="黑体" w:hAnsi="黑体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/>
          <w:sz w:val="36"/>
        </w:rPr>
      </w:pPr>
      <w:ins w:id="289" w:author="卢新明" w:date="2013-04-02T11:24:00Z">
        <w:r>
          <w:rPr>
            <w:rFonts w:eastAsia="黑体" w:ascii="黑体" w:hAnsi="黑体"/>
            <w:sz w:val="36"/>
          </w:rPr>
          <w:t>2012</w:t>
        </w:r>
      </w:ins>
      <w:ins w:id="290" w:author="卢新明" w:date="2013-04-02T11:24:00Z">
        <w:r>
          <w:rPr>
            <w:rFonts w:ascii="黑体" w:hAnsi="黑体" w:eastAsia="黑体"/>
            <w:sz w:val="36"/>
          </w:rPr>
          <w:t>年度校级先进工作者推荐表</w:t>
        </w:r>
      </w:ins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9"/>
        <w:gridCol w:w="931"/>
        <w:gridCol w:w="745"/>
        <w:gridCol w:w="931"/>
        <w:gridCol w:w="931"/>
        <w:gridCol w:w="1490"/>
        <w:gridCol w:w="931"/>
      </w:tblGrid>
      <w:tr>
        <w:trPr>
          <w:trHeight w:val="464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291" w:author="卢新明" w:date="2013-04-02T11:24:00Z">
              <w:r>
                <w:rPr>
                  <w:sz w:val="24"/>
                </w:rPr>
                <w:t>姓名</w:t>
              </w:r>
            </w:ins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92" w:author="卢新明" w:date="2013-04-02T11:24:00Z">
              <w:r>
                <w:rPr>
                  <w:sz w:val="24"/>
                </w:rPr>
                <w:t>性别</w:t>
              </w:r>
            </w:ins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293" w:author="卢新明" w:date="2013-04-02T11:24:00Z">
              <w:r>
                <w:rPr>
                  <w:sz w:val="24"/>
                </w:rPr>
                <w:t>年龄</w:t>
              </w:r>
            </w:ins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94" w:author="卢新明" w:date="2013-04-02T11:24:00Z">
              <w:r>
                <w:rPr>
                  <w:sz w:val="24"/>
                </w:rPr>
                <w:t>政治面貌</w:t>
              </w:r>
            </w:ins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95" w:author="卢新明" w:date="2013-04-02T11:24:00Z">
              <w:r>
                <w:rPr>
                  <w:sz w:val="24"/>
                </w:rPr>
                <w:t>部门</w:t>
              </w:r>
            </w:ins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96" w:author="卢新明" w:date="2013-04-02T11:24:00Z">
              <w:r>
                <w:rPr>
                  <w:sz w:val="24"/>
                </w:rPr>
                <w:t>职务</w:t>
              </w:r>
            </w:ins>
            <w:ins w:id="297" w:author="卢新明" w:date="2013-04-02T11:24:00Z">
              <w:r>
                <w:rPr>
                  <w:sz w:val="24"/>
                </w:rPr>
                <w:t>/</w:t>
              </w:r>
            </w:ins>
            <w:ins w:id="298" w:author="卢新明" w:date="2013-04-02T11:24:00Z">
              <w:r>
                <w:rPr>
                  <w:sz w:val="24"/>
                </w:rPr>
                <w:t>职称</w:t>
              </w:r>
            </w:ins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ins w:id="300" w:author="卢新明" w:date="2013-04-02T11:24:00Z"/>
              </w:rPr>
            </w:pPr>
            <w:ins w:id="299" w:author="卢新明" w:date="2013-04-02T11:24:00Z">
              <w:r>
                <w:rPr>
                  <w:sz w:val="24"/>
                </w:rPr>
                <w:t>主</w:t>
              </w:r>
            </w:ins>
          </w:p>
          <w:p>
            <w:pPr>
              <w:pStyle w:val="Normal"/>
              <w:ind w:left="623" w:hanging="0"/>
              <w:jc w:val="center"/>
              <w:rPr>
                <w:sz w:val="24"/>
                <w:ins w:id="302" w:author="卢新明" w:date="2013-04-02T11:24:00Z"/>
              </w:rPr>
            </w:pPr>
            <w:ins w:id="301" w:author="卢新明" w:date="2013-04-02T11:2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120"/>
              <w:rPr>
                <w:sz w:val="24"/>
                <w:ins w:id="304" w:author="卢新明" w:date="2013-04-02T11:24:00Z"/>
              </w:rPr>
            </w:pPr>
            <w:ins w:id="303" w:author="卢新明" w:date="2013-04-02T11:24:00Z">
              <w:r>
                <w:rPr>
                  <w:sz w:val="24"/>
                </w:rPr>
                <w:t>要</w:t>
              </w:r>
            </w:ins>
          </w:p>
          <w:p>
            <w:pPr>
              <w:pStyle w:val="Normal"/>
              <w:ind w:left="623" w:hanging="0"/>
              <w:jc w:val="center"/>
              <w:rPr>
                <w:sz w:val="24"/>
                <w:ins w:id="306" w:author="卢新明" w:date="2013-04-02T11:24:00Z"/>
              </w:rPr>
            </w:pPr>
            <w:ins w:id="305" w:author="卢新明" w:date="2013-04-02T11:2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120"/>
              <w:rPr>
                <w:sz w:val="24"/>
                <w:ins w:id="308" w:author="卢新明" w:date="2013-04-02T11:24:00Z"/>
              </w:rPr>
            </w:pPr>
            <w:ins w:id="307" w:author="卢新明" w:date="2013-04-02T11:24:00Z">
              <w:r>
                <w:rPr>
                  <w:sz w:val="24"/>
                </w:rPr>
                <w:t>事</w:t>
              </w:r>
            </w:ins>
          </w:p>
          <w:p>
            <w:pPr>
              <w:pStyle w:val="Normal"/>
              <w:ind w:left="623" w:hanging="0"/>
              <w:jc w:val="center"/>
              <w:rPr>
                <w:sz w:val="24"/>
                <w:ins w:id="310" w:author="卢新明" w:date="2013-04-02T11:24:00Z"/>
              </w:rPr>
            </w:pPr>
            <w:ins w:id="309" w:author="卢新明" w:date="2013-04-02T11:2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120"/>
              <w:rPr>
                <w:sz w:val="24"/>
              </w:rPr>
            </w:pPr>
            <w:ins w:id="311" w:author="卢新明" w:date="2013-04-02T11:24:00Z">
              <w:r>
                <w:rPr>
                  <w:sz w:val="24"/>
                </w:rPr>
                <w:t>迹</w:t>
              </w:r>
            </w:ins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3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ins w:id="313" w:author="卢新明" w:date="2013-04-02T11:24:00Z"/>
              </w:rPr>
            </w:pPr>
            <w:ins w:id="312" w:author="卢新明" w:date="2013-04-02T11:24:00Z">
              <w:r>
                <w:rPr>
                  <w:sz w:val="24"/>
                </w:rPr>
                <w:t>所在党总支意见：</w:t>
              </w:r>
            </w:ins>
          </w:p>
          <w:p>
            <w:pPr>
              <w:pStyle w:val="Normal"/>
              <w:rPr>
                <w:sz w:val="24"/>
                <w:ins w:id="315" w:author="卢新明" w:date="2013-04-02T11:24:00Z"/>
              </w:rPr>
            </w:pPr>
            <w:ins w:id="314" w:author="卢新明" w:date="2013-04-02T11:2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2325"/>
              <w:rPr>
                <w:ins w:id="317" w:author="卢新明" w:date="2013-04-02T11:24:00Z"/>
              </w:rPr>
            </w:pPr>
            <w:ins w:id="316" w:author="卢新明" w:date="2013-04-02T11:24:00Z">
              <w:r>
                <w:rPr/>
              </w:r>
            </w:ins>
          </w:p>
          <w:p>
            <w:pPr>
              <w:pStyle w:val="Normal"/>
              <w:ind w:left="1470" w:firstLine="600"/>
              <w:rPr>
                <w:sz w:val="24"/>
                <w:ins w:id="319" w:author="卢新明" w:date="2013-04-02T11:24:00Z"/>
              </w:rPr>
            </w:pPr>
            <w:ins w:id="318" w:author="卢新明" w:date="2013-04-02T11:24:00Z">
              <w:r>
                <w:rPr>
                  <w:sz w:val="24"/>
                </w:rPr>
              </w:r>
            </w:ins>
          </w:p>
          <w:p>
            <w:pPr>
              <w:pStyle w:val="Normal"/>
              <w:ind w:left="1470" w:firstLine="600"/>
              <w:rPr>
                <w:ins w:id="321" w:author="卢新明" w:date="2013-04-02T11:24:00Z"/>
              </w:rPr>
            </w:pPr>
            <w:ins w:id="320" w:author="卢新明" w:date="2013-04-02T11:24:00Z">
              <w:r>
                <w:rPr>
                  <w:sz w:val="24"/>
                </w:rPr>
                <w:t>（盖章）</w:t>
              </w:r>
            </w:ins>
          </w:p>
          <w:p>
            <w:pPr>
              <w:pStyle w:val="Normal"/>
              <w:ind w:firstLine="1440"/>
              <w:rPr>
                <w:sz w:val="24"/>
              </w:rPr>
            </w:pPr>
            <w:ins w:id="322" w:author="卢新明" w:date="2013-04-02T11:24:00Z">
              <w:r>
                <w:rPr>
                  <w:sz w:val="24"/>
                </w:rPr>
                <w:t xml:space="preserve">2013 </w:t>
              </w:r>
            </w:ins>
            <w:ins w:id="323" w:author="卢新明" w:date="2013-04-02T11:24:00Z">
              <w:r>
                <w:rPr>
                  <w:sz w:val="24"/>
                </w:rPr>
                <w:t>年</w:t>
              </w:r>
            </w:ins>
            <w:ins w:id="324" w:author="卢新明" w:date="2013-04-02T11:24:00Z">
              <w:r>
                <w:rPr>
                  <w:rFonts w:cs="Calibri;MV Boli" w:eastAsia="Calibri;MV Boli"/>
                  <w:sz w:val="24"/>
                </w:rPr>
                <w:t xml:space="preserve">   </w:t>
              </w:r>
            </w:ins>
            <w:ins w:id="325" w:author="卢新明" w:date="2013-04-02T11:24:00Z">
              <w:r>
                <w:rPr>
                  <w:sz w:val="24"/>
                </w:rPr>
                <w:t>月</w:t>
              </w:r>
            </w:ins>
            <w:ins w:id="326" w:author="卢新明" w:date="2013-04-02T11:24:00Z">
              <w:r>
                <w:rPr>
                  <w:rFonts w:cs="Calibri;MV Boli" w:eastAsia="Calibri;MV Boli"/>
                  <w:sz w:val="24"/>
                </w:rPr>
                <w:t xml:space="preserve">  </w:t>
              </w:r>
            </w:ins>
            <w:ins w:id="327" w:author="卢新明" w:date="2013-04-02T11:24:00Z">
              <w:r>
                <w:rPr>
                  <w:sz w:val="24"/>
                </w:rPr>
                <w:t>日</w:t>
              </w:r>
            </w:ins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ins w:id="329" w:author="卢新明" w:date="2013-04-02T11:24:00Z"/>
              </w:rPr>
            </w:pPr>
            <w:ins w:id="328" w:author="卢新明" w:date="2013-04-02T11:24:00Z">
              <w:r>
                <w:rPr>
                  <w:sz w:val="24"/>
                </w:rPr>
                <w:t>校党委审批意见：</w:t>
              </w:r>
            </w:ins>
          </w:p>
          <w:p>
            <w:pPr>
              <w:pStyle w:val="Normal"/>
              <w:rPr>
                <w:sz w:val="24"/>
                <w:ins w:id="331" w:author="卢新明" w:date="2013-04-02T11:24:00Z"/>
              </w:rPr>
            </w:pPr>
            <w:ins w:id="330" w:author="卢新明" w:date="2013-04-02T11:2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2430"/>
              <w:rPr>
                <w:ins w:id="333" w:author="卢新明" w:date="2013-04-02T11:24:00Z"/>
              </w:rPr>
            </w:pPr>
            <w:ins w:id="332" w:author="卢新明" w:date="2013-04-02T11:24:00Z">
              <w:r>
                <w:rPr/>
              </w:r>
            </w:ins>
          </w:p>
          <w:p>
            <w:pPr>
              <w:pStyle w:val="Normal"/>
              <w:ind w:firstLine="2430"/>
              <w:rPr>
                <w:ins w:id="335" w:author="卢新明" w:date="2013-04-02T11:24:00Z"/>
              </w:rPr>
            </w:pPr>
            <w:ins w:id="334" w:author="卢新明" w:date="2013-04-02T11:24:00Z">
              <w:r>
                <w:rPr/>
              </w:r>
            </w:ins>
          </w:p>
          <w:p>
            <w:pPr>
              <w:pStyle w:val="Normal"/>
              <w:ind w:firstLine="2400"/>
              <w:rPr>
                <w:ins w:id="337" w:author="卢新明" w:date="2013-04-02T11:24:00Z"/>
              </w:rPr>
            </w:pPr>
            <w:ins w:id="336" w:author="卢新明" w:date="2013-04-02T11:24:00Z">
              <w:r>
                <w:rPr>
                  <w:sz w:val="24"/>
                </w:rPr>
                <w:t>（盖章）</w:t>
              </w:r>
            </w:ins>
          </w:p>
          <w:p>
            <w:pPr>
              <w:pStyle w:val="Normal"/>
              <w:ind w:firstLine="1920"/>
              <w:rPr>
                <w:sz w:val="24"/>
              </w:rPr>
            </w:pPr>
            <w:ins w:id="338" w:author="卢新明" w:date="2013-04-02T11:24:00Z">
              <w:r>
                <w:rPr>
                  <w:sz w:val="24"/>
                </w:rPr>
                <w:t>2013</w:t>
              </w:r>
            </w:ins>
            <w:ins w:id="339" w:author="卢新明" w:date="2013-04-02T11:24:00Z">
              <w:r>
                <w:rPr>
                  <w:sz w:val="24"/>
                </w:rPr>
                <w:t>年</w:t>
              </w:r>
            </w:ins>
            <w:ins w:id="340" w:author="卢新明" w:date="2013-04-02T11:24:00Z">
              <w:r>
                <w:rPr>
                  <w:rFonts w:cs="Calibri;MV Boli" w:eastAsia="Calibri;MV Boli"/>
                  <w:sz w:val="24"/>
                </w:rPr>
                <w:t xml:space="preserve">  </w:t>
              </w:r>
            </w:ins>
            <w:ins w:id="341" w:author="卢新明" w:date="2013-04-02T11:24:00Z">
              <w:r>
                <w:rPr>
                  <w:sz w:val="24"/>
                </w:rPr>
                <w:t>月</w:t>
              </w:r>
            </w:ins>
            <w:ins w:id="342" w:author="卢新明" w:date="2013-04-02T11:24:00Z">
              <w:r>
                <w:rPr>
                  <w:rFonts w:cs="Calibri;MV Boli" w:eastAsia="Calibri;MV Boli"/>
                  <w:sz w:val="24"/>
                </w:rPr>
                <w:t xml:space="preserve">  </w:t>
              </w:r>
            </w:ins>
            <w:ins w:id="343" w:author="卢新明" w:date="2013-04-02T11:24:00Z">
              <w:r>
                <w:rPr>
                  <w:sz w:val="24"/>
                </w:rPr>
                <w:t>日</w:t>
              </w:r>
            </w:ins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45" w:author="卢新明" w:date="2013-04-02T11:20:00Z"/>
        </w:rPr>
      </w:pPr>
      <w:ins w:id="344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47" w:author="卢新明" w:date="2013-04-02T11:20:00Z"/>
        </w:rPr>
      </w:pPr>
      <w:ins w:id="346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49" w:author="卢新明" w:date="2013-04-02T11:20:00Z"/>
        </w:rPr>
      </w:pPr>
      <w:ins w:id="348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51" w:author="卢新明" w:date="2013-04-02T11:20:00Z"/>
        </w:rPr>
      </w:pPr>
      <w:ins w:id="350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53" w:author="卢新明" w:date="2013-04-02T11:20:00Z"/>
        </w:rPr>
      </w:pPr>
      <w:ins w:id="352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55" w:author="卢新明" w:date="2013-04-02T11:20:00Z"/>
        </w:rPr>
      </w:pPr>
      <w:ins w:id="354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57" w:author="卢新明" w:date="2013-04-02T11:20:00Z"/>
        </w:rPr>
      </w:pPr>
      <w:ins w:id="356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59" w:author="卢新明" w:date="2013-04-02T11:20:00Z"/>
        </w:rPr>
      </w:pPr>
      <w:ins w:id="358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61" w:author="卢新明" w:date="2013-04-02T11:20:00Z"/>
        </w:rPr>
      </w:pPr>
      <w:ins w:id="360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63" w:author="卢新明" w:date="2013-04-02T11:20:00Z"/>
        </w:rPr>
      </w:pPr>
      <w:ins w:id="362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65" w:author="卢新明" w:date="2013-04-02T11:20:00Z"/>
        </w:rPr>
      </w:pPr>
      <w:ins w:id="364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67" w:author="卢新明" w:date="2013-04-02T11:20:00Z"/>
        </w:rPr>
      </w:pPr>
      <w:ins w:id="366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69" w:author="卢新明" w:date="2013-04-02T11:20:00Z"/>
        </w:rPr>
      </w:pPr>
      <w:ins w:id="368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71" w:author="卢新明" w:date="2013-04-02T11:20:00Z"/>
        </w:rPr>
      </w:pPr>
      <w:ins w:id="370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73" w:author="卢新明" w:date="2013-04-02T11:20:00Z"/>
        </w:rPr>
      </w:pPr>
      <w:ins w:id="372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75" w:author="卢新明" w:date="2013-04-02T11:20:00Z"/>
        </w:rPr>
      </w:pPr>
      <w:ins w:id="374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77" w:author="卢新明" w:date="2013-04-02T11:20:00Z"/>
        </w:rPr>
      </w:pPr>
      <w:ins w:id="376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79" w:author="卢新明" w:date="2013-04-02T11:20:00Z"/>
        </w:rPr>
      </w:pPr>
      <w:ins w:id="378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81" w:author="卢新明" w:date="2013-04-02T11:20:00Z"/>
        </w:rPr>
      </w:pPr>
      <w:ins w:id="380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383" w:author="卢新明" w:date="2013-04-02T11:20:00Z"/>
        </w:rPr>
      </w:pPr>
      <w:ins w:id="382" w:author="卢新明" w:date="2013-04-02T11:2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青岛理工大学委员会办公室    </w:t>
      </w:r>
      <w:r>
        <w:rPr>
          <w:rFonts w:eastAsia="仿宋_GB2312" w:ascii="仿宋_GB2312" w:hAnsi="仿宋_GB2312"/>
          <w:sz w:val="32"/>
          <w:szCs w:val="32"/>
        </w:rPr>
        <w:t>201</w:t>
      </w:r>
      <w:ins w:id="384" w:author="卢新明" w:date="2013-04-02T11:0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ins w:id="385" w:author="卢新明" w:date="2013-04-02T11:0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ins w:id="386" w:author="卢新明" w:date="2013-04-02T11:0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</w:t>
        </w:r>
      </w:ins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dc:language>en-US</dc:language>
  <cp:lastModifiedBy>mao</cp:lastModifiedBy>
  <dcterms:modified xsi:type="dcterms:W3CDTF">2012-12-30T01:02:00Z</dcterms:modified>
  <cp:revision>2</cp:revision>
  <dc:subject/>
  <dc:title/>
</cp:coreProperties>
</file>