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市北校区教工男女排球赛赛程</w:t>
      </w:r>
    </w:p>
    <w:p>
      <w:pPr>
        <w:pStyle w:val="Normal"/>
        <w:tabs>
          <w:tab w:val="clear" w:pos="420"/>
          <w:tab w:val="left" w:pos="2694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4"/>
        <w:gridCol w:w="3583"/>
        <w:gridCol w:w="833"/>
        <w:gridCol w:w="1858"/>
        <w:gridCol w:w="1972"/>
      </w:tblGrid>
      <w:tr>
        <w:trPr>
          <w:trHeight w:val="33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判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业分</w:t>
            </w:r>
            <w:r>
              <w:rPr>
                <w:rFonts w:ascii="宋体;SimSun" w:hAnsi="宋体;SimSun" w:cs="宋体;SimSun"/>
                <w:b/>
              </w:rPr>
              <w:t>会－建筑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云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于世辉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分会一队－艺术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张恭海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关二分会－教科研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臧开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红星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分会－教科研分会二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董典同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院分会－土木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郑华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张恭海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关一分会一队－建筑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王云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俞淑凤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关一分会－机械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袁耀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于世辉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分会－教科研分会二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臧开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董典同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学院分会－后勤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于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邵建国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学院分会－土木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张红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于素健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部分会－教科研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王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</w:rPr>
              <w:t>孙显斌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部分会－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Cs w:val="21"/>
              </w:rPr>
              <w:t>于世辉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业分</w:t>
            </w:r>
            <w:r>
              <w:rPr>
                <w:rFonts w:ascii="宋体;SimSun" w:hAnsi="宋体;SimSun" w:cs="宋体;SimSun"/>
                <w:b/>
              </w:rPr>
              <w:t>会－土木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李建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龙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分会一队－建筑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张恭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红星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部分会－机械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书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孙显斌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42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分会－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徐佐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云祥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院分会－后勤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ind w:firstLine="413"/>
              <w:rPr>
                <w:b/>
                <w:b/>
              </w:rPr>
            </w:pPr>
            <w:r>
              <w:rPr>
                <w:b/>
              </w:rPr>
              <w:t>于素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院分会－土木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李建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刘书墨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机关二分会一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b/>
              </w:rPr>
              <w:t>王云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关一分会二队－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董殿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于世辉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院分会－环境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邵建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孙显彬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关一分会一队－环境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郑发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于世辉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分会－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张恭海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分会－机关一分会二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于素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云祥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业分</w:t>
            </w:r>
            <w:r>
              <w:rPr>
                <w:rFonts w:ascii="宋体;SimSun" w:hAnsi="宋体;SimSun" w:cs="宋体;SimSun"/>
                <w:b/>
              </w:rPr>
              <w:t>会－后勤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b/>
              </w:rPr>
              <w:t>于世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刘书墨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分会一队－土木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董典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邬佐新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63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分会－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李建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徐佐君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学院分会－环境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臧开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李建国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院分会－环境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于世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郑华全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学院分会－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邬佐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于素健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分会二队－机关一分会二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云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于健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院分会－艺术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王云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刘书墨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院分会－机关一分会一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于素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郑华全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42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部分会－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李建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张恭海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部分会－机械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龙   </w:t>
            </w:r>
            <w:r>
              <w:rPr>
                <w:b/>
              </w:rPr>
              <w:t>邵建国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业分会</w:t>
            </w:r>
            <w:r>
              <w:rPr>
                <w:rFonts w:ascii="宋体;SimSun" w:hAnsi="宋体;SimSun" w:cs="宋体;SimSun"/>
                <w:b/>
              </w:rPr>
              <w:t>－环境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袁耀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显斌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分会一队－环境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/>
            </w:pPr>
            <w:r>
              <w:rPr>
                <w:b/>
              </w:rPr>
              <w:t>王云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邬佐新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械学院分会－教科研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郑华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臧开华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73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分会－机关一分会二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俞淑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邵建国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分会－艺术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董典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孙显斌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20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学院分会－机关一分会一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于健      </w:t>
            </w:r>
            <w:r>
              <w:rPr>
                <w:b/>
              </w:rPr>
              <w:t>俞淑凤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关二分会－机械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于素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于世辉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学院分会－建筑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袁耀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刘书墨</w:t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院分会－艺术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于世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郑华全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63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分会－机械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臧开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俞淑凤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业分会－艺术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恭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红星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分会一队－机关一分会一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邵建国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部分会－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ind w:firstLine="517"/>
              <w:rPr>
                <w:b/>
                <w:b/>
              </w:rPr>
            </w:pPr>
            <w:r>
              <w:rPr>
                <w:b/>
              </w:rPr>
              <w:t>王云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分会二队－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典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</w:rPr>
              <w:t>孙显斌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学院分会－建筑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于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郑华全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学院分会－艺术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显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徐佐君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关一分会二队－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书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于世辉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分会－土木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b/>
              </w:rPr>
              <w:t>于素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于世辉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学院分会－建筑学院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张恭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邵建国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关二分会－教科研分会二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b/>
              </w:rPr>
              <w:t>王云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郑华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694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7:00Z</dcterms:created>
  <dc:creator>User</dc:creator>
  <dc:description/>
  <cp:keywords/>
  <dc:language>en-US</dc:language>
  <cp:lastModifiedBy>User</cp:lastModifiedBy>
  <cp:lastPrinted>2013-04-27T21:01:00Z</cp:lastPrinted>
  <dcterms:modified xsi:type="dcterms:W3CDTF">2013-05-06T00:46:00Z</dcterms:modified>
  <cp:revision>12</cp:revision>
  <dc:subject/>
  <dc:title>2013年市北校区教工男女排球赛赛程</dc:title>
</cp:coreProperties>
</file>