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</w:t>
      </w:r>
      <w:ins w:id="0" w:author="卢新明" w:date="2013-07-05T15:53:00Z">
        <w:r>
          <w:rPr>
            <w:rFonts w:ascii="仿宋_GB2312" w:hAnsi="仿宋_GB2312" w:eastAsia="仿宋_GB2312"/>
            <w:sz w:val="32"/>
            <w:szCs w:val="32"/>
            <w:lang w:eastAsia="zh-CN"/>
          </w:rPr>
          <w:t>党发</w:t>
        </w:r>
      </w:ins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ins w:id="1" w:author="卢新明" w:date="2013-07-05T15:53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" w:author="卢新明" w:date="2013-07-05T15:5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〕</w:t>
      </w:r>
      <w:ins w:id="3" w:author="卢新明" w:date="2013-07-05T15:5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0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5721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ins w:id="6" w:author="卢新明" w:date="2013-07-05T15:54:00Z"/>
        </w:rPr>
      </w:pPr>
      <w:ins w:id="4" w:author="卢新明" w:date="2013-07-05T15:54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t>青岛理工大学</w:t>
        </w:r>
      </w:ins>
      <w:ins w:id="5" w:author="卢新明" w:date="2013-07-05T16:19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eastAsia="zh-CN"/>
          </w:rPr>
          <w:t>党委</w:t>
        </w:r>
      </w:ins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ins w:id="10" w:author="卢新明" w:date="2013-07-05T15:54:00Z"/>
        </w:rPr>
      </w:pPr>
      <w:ins w:id="7" w:author="卢新明" w:date="2013-07-05T15:54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t>关于表彰</w:t>
        </w:r>
      </w:ins>
      <w:ins w:id="8" w:author="卢新明" w:date="2013-07-05T15:54:00Z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sz w:val="44"/>
            <w:szCs w:val="44"/>
          </w:rPr>
          <w:t>2012</w:t>
        </w:r>
      </w:ins>
      <w:ins w:id="9" w:author="卢新明" w:date="2013-07-05T15:54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t>年度“三育人”先进集体</w:t>
        </w:r>
      </w:ins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ins w:id="12" w:author="卢新明" w:date="2013-07-05T15:54:00Z"/>
        </w:rPr>
      </w:pPr>
      <w:ins w:id="11" w:author="卢新明" w:date="2013-07-05T15:54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t>先进个人的决定</w:t>
        </w:r>
      </w:ins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  <w:ins w:id="14" w:author="卢新明" w:date="2013-07-05T15:54:00Z"/>
        </w:rPr>
      </w:pPr>
      <w:ins w:id="13" w:author="卢新明" w:date="2013-07-05T15:54:00Z">
        <w:r>
          <w:rPr>
            <w:rFonts w:eastAsia="仿宋_GB2312" w:cs="方正小标宋简体" w:ascii="仿宋_GB2312" w:hAnsi="仿宋_GB2312"/>
            <w:b/>
            <w:bCs/>
            <w:color w:val="000000"/>
            <w:sz w:val="44"/>
            <w:szCs w:val="44"/>
          </w:rPr>
        </w:r>
      </w:ins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  <w:ins w:id="16" w:author="卢新明" w:date="2013-07-05T15:54:00Z"/>
        </w:rPr>
      </w:pPr>
      <w:ins w:id="15" w:author="卢新明" w:date="2013-07-05T15:54:00Z">
        <w:r>
          <w:rPr>
            <w:rFonts w:ascii="仿宋_GB2312" w:hAnsi="仿宋_GB2312" w:eastAsia="仿宋_GB2312"/>
            <w:color w:val="000000"/>
            <w:sz w:val="32"/>
            <w:szCs w:val="32"/>
          </w:rPr>
          <w:t>各党总支、各部门、各单位：</w:t>
        </w:r>
      </w:ins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ins w:id="31" w:author="卢新明" w:date="2013-07-05T15:54:00Z"/>
        </w:rPr>
      </w:pPr>
      <w:ins w:id="17" w:author="卢新明" w:date="2013-07-05T15:54:00Z">
        <w:r>
          <w:rPr>
            <w:rFonts w:ascii="仿宋_GB2312" w:hAnsi="仿宋_GB2312" w:eastAsia="仿宋_GB2312"/>
            <w:color w:val="000000"/>
            <w:sz w:val="32"/>
            <w:szCs w:val="32"/>
          </w:rPr>
          <w:t>根据《青岛理工大学</w:t>
        </w:r>
      </w:ins>
      <w:ins w:id="18" w:author="卢新明" w:date="2013-07-05T15:54:00Z">
        <w:r>
          <w:rPr>
            <w:rFonts w:ascii="仿宋_GB2312" w:hAnsi="仿宋_GB2312" w:eastAsia="仿宋_GB2312"/>
            <w:color w:val="2A2A2A"/>
            <w:sz w:val="32"/>
            <w:szCs w:val="32"/>
          </w:rPr>
          <w:t>“三育人”先进集体、先进个人评选表彰办法》</w:t>
        </w:r>
      </w:ins>
      <w:ins w:id="19" w:author="卢新明" w:date="2013-07-05T15:54:00Z">
        <w:r>
          <w:rPr>
            <w:rFonts w:ascii="仿宋_GB2312" w:hAnsi="仿宋_GB2312" w:eastAsia="仿宋_GB2312"/>
            <w:color w:val="000000"/>
            <w:sz w:val="32"/>
            <w:szCs w:val="32"/>
          </w:rPr>
          <w:t>，经各部门申报、评选推荐，校</w:t>
        </w:r>
      </w:ins>
      <w:ins w:id="20" w:author="卢新明" w:date="2013-07-05T15:54:00Z">
        <w:r>
          <w:rPr>
            <w:rFonts w:ascii="仿宋_GB2312" w:hAnsi="仿宋_GB2312" w:eastAsia="仿宋_GB2312"/>
            <w:color w:val="2A2A2A"/>
            <w:sz w:val="32"/>
            <w:szCs w:val="32"/>
          </w:rPr>
          <w:t>“三育人”工作领导小组认真评审，校党委批准，决定授予管理</w:t>
        </w:r>
      </w:ins>
      <w:ins w:id="21" w:author="卢新明" w:date="2013-07-05T15:54:00Z">
        <w:r>
          <w:rPr>
            <w:rFonts w:ascii="仿宋_GB2312" w:hAnsi="仿宋_GB2312" w:cs="楷体_GB2312" w:eastAsia="仿宋_GB2312"/>
            <w:sz w:val="32"/>
            <w:szCs w:val="32"/>
          </w:rPr>
          <w:t>学院</w:t>
        </w:r>
      </w:ins>
      <w:ins w:id="22" w:author="卢新明" w:date="2013-07-05T15:54:00Z">
        <w:r>
          <w:rPr>
            <w:rFonts w:ascii="仿宋_GB2312" w:hAnsi="仿宋_GB2312" w:eastAsia="仿宋_GB2312"/>
            <w:color w:val="2A2A2A"/>
            <w:sz w:val="32"/>
            <w:szCs w:val="32"/>
          </w:rPr>
          <w:t>等</w:t>
        </w:r>
      </w:ins>
      <w:ins w:id="23" w:author="卢新明" w:date="2013-07-05T15:54:00Z">
        <w:r>
          <w:rPr>
            <w:rFonts w:eastAsia="仿宋_GB2312" w:ascii="仿宋_GB2312" w:hAnsi="仿宋_GB2312"/>
            <w:color w:val="2A2A2A"/>
            <w:sz w:val="32"/>
            <w:szCs w:val="32"/>
          </w:rPr>
          <w:t>18</w:t>
        </w:r>
      </w:ins>
      <w:ins w:id="24" w:author="卢新明" w:date="2013-07-05T15:54:00Z">
        <w:r>
          <w:rPr>
            <w:rFonts w:ascii="仿宋_GB2312" w:hAnsi="仿宋_GB2312" w:eastAsia="仿宋_GB2312"/>
            <w:color w:val="2A2A2A"/>
            <w:sz w:val="32"/>
            <w:szCs w:val="32"/>
          </w:rPr>
          <w:t>个部门、单位为</w:t>
        </w:r>
      </w:ins>
      <w:ins w:id="25" w:author="卢新明" w:date="2013-07-05T15:54:00Z">
        <w:r>
          <w:rPr>
            <w:rFonts w:eastAsia="仿宋_GB2312" w:ascii="仿宋_GB2312" w:hAnsi="仿宋_GB2312"/>
            <w:color w:val="2A2A2A"/>
            <w:sz w:val="32"/>
            <w:szCs w:val="32"/>
          </w:rPr>
          <w:t>2012</w:t>
        </w:r>
      </w:ins>
      <w:ins w:id="26" w:author="卢新明" w:date="2013-07-05T15:54:00Z">
        <w:r>
          <w:rPr>
            <w:rFonts w:ascii="仿宋_GB2312" w:hAnsi="仿宋_GB2312" w:eastAsia="仿宋_GB2312"/>
            <w:color w:val="2A2A2A"/>
            <w:sz w:val="32"/>
            <w:szCs w:val="32"/>
          </w:rPr>
          <w:t>年度“三育人”先进集体，牟海伟等</w:t>
        </w:r>
      </w:ins>
      <w:ins w:id="27" w:author="卢新明" w:date="2013-07-05T15:54:00Z">
        <w:r>
          <w:rPr>
            <w:rFonts w:eastAsia="仿宋_GB2312" w:ascii="仿宋_GB2312" w:hAnsi="仿宋_GB2312"/>
            <w:color w:val="2A2A2A"/>
            <w:sz w:val="32"/>
            <w:szCs w:val="32"/>
          </w:rPr>
          <w:t>32</w:t>
        </w:r>
      </w:ins>
      <w:ins w:id="28" w:author="卢新明" w:date="2013-07-05T15:54:00Z">
        <w:r>
          <w:rPr>
            <w:rFonts w:ascii="仿宋_GB2312" w:hAnsi="仿宋_GB2312" w:eastAsia="仿宋_GB2312"/>
            <w:color w:val="2A2A2A"/>
            <w:sz w:val="32"/>
            <w:szCs w:val="32"/>
          </w:rPr>
          <w:t>名同志为</w:t>
        </w:r>
      </w:ins>
      <w:ins w:id="29" w:author="卢新明" w:date="2013-07-05T15:54:00Z">
        <w:r>
          <w:rPr>
            <w:rFonts w:eastAsia="仿宋_GB2312" w:ascii="仿宋_GB2312" w:hAnsi="仿宋_GB2312"/>
            <w:color w:val="2A2A2A"/>
            <w:sz w:val="32"/>
            <w:szCs w:val="32"/>
          </w:rPr>
          <w:t>2012</w:t>
        </w:r>
      </w:ins>
      <w:ins w:id="30" w:author="卢新明" w:date="2013-07-05T15:54:00Z">
        <w:r>
          <w:rPr>
            <w:rFonts w:ascii="仿宋_GB2312" w:hAnsi="仿宋_GB2312" w:eastAsia="仿宋_GB2312"/>
            <w:color w:val="2A2A2A"/>
            <w:sz w:val="32"/>
            <w:szCs w:val="32"/>
          </w:rPr>
          <w:t>年度“三育人”先进个人。</w:t>
        </w:r>
      </w:ins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ins w:id="39" w:author="卢新明" w:date="2013-07-05T15:54:00Z"/>
        </w:rPr>
      </w:pPr>
      <w:ins w:id="32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>希望受到表彰的单位和个人珍惜荣誉，再接再厉，为学校教育教学事业作出更大贡献。全校</w:t>
        </w:r>
      </w:ins>
      <w:ins w:id="33" w:author="卢新明" w:date="2013-07-05T15:54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各级</w:t>
        </w:r>
      </w:ins>
      <w:ins w:id="34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>部门、单位和广大教职工要以先进集体和先进个人为榜样，不断加强师德师风和职业道德建设，进一步</w:t>
        </w:r>
      </w:ins>
      <w:ins w:id="35" w:author="卢新明" w:date="2013-07-05T15:54:00Z">
        <w:r>
          <w:rPr>
            <w:rFonts w:ascii="仿宋_GB2312" w:hAnsi="仿宋_GB2312" w:cs="宋体" w:eastAsia="仿宋_GB2312"/>
            <w:bCs/>
            <w:sz w:val="32"/>
            <w:szCs w:val="32"/>
          </w:rPr>
          <w:t>增强教书育人的责任感和使命感，</w:t>
        </w:r>
      </w:ins>
      <w:ins w:id="36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>认真履行教书育人、管理育人、服务育人职责，为培养</w:t>
        </w:r>
      </w:ins>
      <w:ins w:id="37" w:author="卢新明" w:date="2013-07-05T15:56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中国特色社会主义事业</w:t>
        </w:r>
      </w:ins>
      <w:ins w:id="38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>合格建设者和可靠接班人做出新的更大贡献。</w:t>
        </w:r>
      </w:ins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ins w:id="41" w:author="卢新明" w:date="2013-07-05T15:54:00Z"/>
        </w:rPr>
      </w:pPr>
      <w:ins w:id="40" w:author="卢新明" w:date="2013-07-05T15:54:00Z">
        <w:r>
          <w:rPr>
            <w:rFonts w:eastAsia="仿宋_GB2312" w:cs="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ins w:id="48" w:author="卢新明" w:date="2013-07-05T16:02:00Z"/>
        </w:rPr>
      </w:pPr>
      <w:ins w:id="42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>附</w:t>
        </w:r>
      </w:ins>
      <w:ins w:id="43" w:author="卢新明" w:date="2013-07-05T15:56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件</w:t>
        </w:r>
      </w:ins>
      <w:ins w:id="44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>：</w:t>
        </w:r>
      </w:ins>
      <w:ins w:id="45" w:author="卢新明" w:date="2013-07-05T16:02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1.</w:t>
        </w:r>
      </w:ins>
      <w:ins w:id="46" w:author="卢新明" w:date="2013-07-05T15:54:00Z">
        <w:r>
          <w:rPr>
            <w:rFonts w:eastAsia="仿宋_GB2312" w:cs="宋体" w:ascii="仿宋_GB2312" w:hAnsi="仿宋_GB2312"/>
            <w:sz w:val="32"/>
            <w:szCs w:val="32"/>
          </w:rPr>
          <w:t>2012</w:t>
        </w:r>
      </w:ins>
      <w:ins w:id="47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>年度“三育人”先进集体名单</w:t>
        </w:r>
      </w:ins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ins w:id="56" w:author="卢新明" w:date="2013-07-05T15:54:00Z"/>
        </w:rPr>
      </w:pPr>
      <w:ins w:id="49" w:author="卢新明" w:date="2013-07-05T16:0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</w:t>
        </w:r>
      </w:ins>
      <w:ins w:id="50" w:author="卢新明" w:date="2013-07-05T16:02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2.</w:t>
        </w:r>
      </w:ins>
      <w:ins w:id="51" w:author="卢新明" w:date="2013-07-05T16:02:00Z">
        <w:r>
          <w:rPr>
            <w:rFonts w:eastAsia="仿宋_GB2312" w:cs="宋体" w:ascii="仿宋_GB2312" w:hAnsi="仿宋_GB2312"/>
            <w:sz w:val="32"/>
            <w:szCs w:val="32"/>
          </w:rPr>
          <w:t>2012</w:t>
        </w:r>
      </w:ins>
      <w:ins w:id="52" w:author="卢新明" w:date="2013-07-05T16:02:00Z">
        <w:r>
          <w:rPr>
            <w:rFonts w:ascii="仿宋_GB2312" w:hAnsi="仿宋_GB2312" w:cs="宋体" w:eastAsia="仿宋_GB2312"/>
            <w:sz w:val="32"/>
            <w:szCs w:val="32"/>
          </w:rPr>
          <w:t>年度“三育人”先进</w:t>
        </w:r>
      </w:ins>
      <w:ins w:id="53" w:author="卢新明" w:date="2013-07-05T16:02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个人</w:t>
        </w:r>
      </w:ins>
      <w:ins w:id="54" w:author="卢新明" w:date="2013-07-05T16:02:00Z">
        <w:r>
          <w:rPr>
            <w:rFonts w:ascii="仿宋_GB2312" w:hAnsi="仿宋_GB2312" w:cs="宋体" w:eastAsia="仿宋_GB2312"/>
            <w:sz w:val="32"/>
            <w:szCs w:val="32"/>
          </w:rPr>
          <w:t>名单</w:t>
        </w:r>
      </w:ins>
      <w:ins w:id="55" w:author="卢新明" w:date="2013-07-05T15:54:00Z">
        <w:r>
          <w:rPr>
            <w:rFonts w:ascii="仿宋_GB2312" w:hAnsi="仿宋_GB2312" w:cs="宋体" w:eastAsia="仿宋_GB2312"/>
            <w:sz w:val="32"/>
            <w:szCs w:val="32"/>
          </w:rPr>
          <w:t xml:space="preserve">                       </w:t>
        </w:r>
      </w:ins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ins w:id="58" w:author="卢新明" w:date="2013-07-05T15:54:00Z"/>
        </w:rPr>
      </w:pPr>
      <w:ins w:id="57" w:author="卢新明" w:date="2013-07-05T15:54:00Z">
        <w:r>
          <w:rPr>
            <w:rFonts w:eastAsia="仿宋_GB2312" w:cs="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4093"/>
        <w:rPr>
          <w:rFonts w:ascii="仿宋_GB2312" w:hAnsi="仿宋_GB2312" w:eastAsia="仿宋_GB2312"/>
          <w:sz w:val="32"/>
          <w:szCs w:val="32"/>
          <w:ins w:id="60" w:author="卢新明" w:date="2013-07-05T15:54:00Z"/>
        </w:rPr>
      </w:pPr>
      <w:ins w:id="59" w:author="卢新明" w:date="2013-07-05T15:54:00Z">
        <w:r>
          <w:rPr>
            <w:rFonts w:ascii="仿宋_GB2312" w:hAnsi="仿宋_GB2312" w:eastAsia="仿宋_GB2312"/>
            <w:sz w:val="32"/>
            <w:szCs w:val="32"/>
          </w:rPr>
          <w:t>中共青岛理工大学委员会</w:t>
        </w:r>
      </w:ins>
    </w:p>
    <w:p>
      <w:pPr>
        <w:pStyle w:val="Normal"/>
        <w:spacing w:lineRule="exact" w:line="580"/>
        <w:ind w:firstLine="4618"/>
        <w:rPr>
          <w:rFonts w:ascii="仿宋_GB2312" w:hAnsi="仿宋_GB2312" w:eastAsia="仿宋_GB2312"/>
          <w:sz w:val="32"/>
          <w:szCs w:val="32"/>
          <w:ins w:id="68" w:author="卢新明" w:date="2013-07-05T15:54:00Z"/>
        </w:rPr>
      </w:pPr>
      <w:ins w:id="61" w:author="卢新明" w:date="2013-07-05T15:5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  <w:ins w:id="62" w:author="卢新明" w:date="2013-07-05T15:54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63" w:author="卢新明" w:date="2013-07-05T15:54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64" w:author="卢新明" w:date="2013-07-05T15:54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ins w:id="65" w:author="卢新明" w:date="2013-07-05T15:54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66" w:author="卢新明" w:date="2013-07-05T15:54:00Z">
        <w:r>
          <w:rPr>
            <w:rFonts w:eastAsia="仿宋_GB2312" w:ascii="仿宋_GB2312" w:hAnsi="仿宋_GB2312"/>
            <w:sz w:val="32"/>
            <w:szCs w:val="32"/>
          </w:rPr>
          <w:t>8</w:t>
        </w:r>
      </w:ins>
      <w:ins w:id="67" w:author="卢新明" w:date="2013-07-05T15:54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snapToGrid w:val="false"/>
        <w:spacing w:lineRule="exact" w:line="560"/>
        <w:ind w:left="1489" w:hanging="624"/>
        <w:rPr>
          <w:rFonts w:ascii="仿宋_GB2312" w:hAnsi="仿宋_GB2312" w:eastAsia="仿宋_GB2312"/>
          <w:sz w:val="32"/>
          <w:szCs w:val="32"/>
          <w:ins w:id="70" w:author="卢新明" w:date="2013-07-05T15:54:00Z"/>
        </w:rPr>
      </w:pPr>
      <w:ins w:id="69" w:author="卢新明" w:date="2013-07-05T15:5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rPr>
          <w:rFonts w:ascii="仿宋_GB2312" w:hAnsi="仿宋_GB2312"/>
          <w:sz w:val="32"/>
          <w:szCs w:val="32"/>
          <w:ins w:id="72" w:author="卢新明" w:date="2013-07-05T15:54:00Z"/>
        </w:rPr>
      </w:pPr>
      <w:ins w:id="71" w:author="卢新明" w:date="2013-07-05T15:54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  <w:ins w:id="74" w:author="卢新明" w:date="2013-07-05T15:57:00Z"/>
        </w:rPr>
      </w:pPr>
      <w:ins w:id="73" w:author="卢新明" w:date="2013-07-05T15:57:00Z">
        <w:r>
          <w:rPr>
            <w:rFonts w:eastAsia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76" w:author="卢新明" w:date="2013-07-05T15:57:00Z"/>
        </w:rPr>
      </w:pPr>
      <w:ins w:id="75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78" w:author="卢新明" w:date="2013-07-05T15:57:00Z"/>
        </w:rPr>
      </w:pPr>
      <w:ins w:id="77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80" w:author="卢新明" w:date="2013-07-05T15:57:00Z"/>
        </w:rPr>
      </w:pPr>
      <w:ins w:id="79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82" w:author="卢新明" w:date="2013-07-05T15:57:00Z"/>
        </w:rPr>
      </w:pPr>
      <w:ins w:id="81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84" w:author="卢新明" w:date="2013-07-05T15:57:00Z"/>
        </w:rPr>
      </w:pPr>
      <w:ins w:id="83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86" w:author="卢新明" w:date="2013-07-05T15:57:00Z"/>
        </w:rPr>
      </w:pPr>
      <w:ins w:id="85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88" w:author="卢新明" w:date="2013-07-05T15:57:00Z"/>
        </w:rPr>
      </w:pPr>
      <w:ins w:id="87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90" w:author="卢新明" w:date="2013-07-05T15:57:00Z"/>
        </w:rPr>
      </w:pPr>
      <w:ins w:id="89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92" w:author="卢新明" w:date="2013-07-05T15:57:00Z"/>
        </w:rPr>
      </w:pPr>
      <w:ins w:id="91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94" w:author="卢新明" w:date="2013-07-05T15:57:00Z"/>
        </w:rPr>
      </w:pPr>
      <w:ins w:id="93" w:author="卢新明" w:date="2013-07-05T15:5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  <w:ins w:id="97" w:author="卢新明" w:date="2013-07-05T15:57:00Z"/>
        </w:rPr>
      </w:pPr>
      <w:ins w:id="95" w:author="卢新明" w:date="2013-07-05T15:57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96" w:author="卢新明" w:date="2013-07-05T16:0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left"/>
        <w:rPr>
          <w:rFonts w:ascii="楷体_GB2312" w:hAnsi="楷体_GB2312" w:eastAsia="楷体_GB2312" w:cs="楷体_GB2312"/>
          <w:sz w:val="13"/>
          <w:szCs w:val="13"/>
          <w:lang w:eastAsia="zh-CN"/>
          <w:ins w:id="99" w:author="卢新明" w:date="2013-07-05T15:57:00Z"/>
        </w:rPr>
      </w:pPr>
      <w:ins w:id="98" w:author="卢新明" w:date="2013-07-05T15:57:00Z">
        <w:r>
          <w:rPr>
            <w:rFonts w:eastAsia="楷体_GB2312" w:cs="楷体_GB2312" w:ascii="楷体_GB2312" w:hAnsi="楷体_GB2312"/>
            <w:sz w:val="13"/>
            <w:szCs w:val="13"/>
            <w:lang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102" w:author="卢新明" w:date="2013-07-05T15:57:00Z"/>
        </w:rPr>
      </w:pPr>
      <w:ins w:id="100" w:author="卢新明" w:date="2013-07-05T15:57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>2012</w:t>
        </w:r>
      </w:ins>
      <w:ins w:id="101" w:author="卢新明" w:date="2013-07-05T15:57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年度“三育人”先进集体名单</w:t>
        </w:r>
      </w:ins>
    </w:p>
    <w:p>
      <w:pPr>
        <w:pStyle w:val="Normal"/>
        <w:rPr>
          <w:rFonts w:ascii="方正小标宋简体" w:hAnsi="方正小标宋简体" w:eastAsia="方正小标宋简体" w:cs="方正小标宋简体"/>
          <w:sz w:val="15"/>
          <w:szCs w:val="15"/>
          <w:ins w:id="104" w:author="卢新明" w:date="2013-07-05T15:57:00Z"/>
        </w:rPr>
      </w:pPr>
      <w:ins w:id="103" w:author="卢新明" w:date="2013-07-05T15:57:00Z">
        <w:r>
          <w:rPr>
            <w:rFonts w:eastAsia="方正小标宋简体" w:cs="方正小标宋简体" w:ascii="方正小标宋简体" w:hAnsi="方正小标宋简体"/>
            <w:sz w:val="15"/>
            <w:szCs w:val="15"/>
          </w:rPr>
        </w:r>
      </w:ins>
    </w:p>
    <w:p>
      <w:pPr>
        <w:pStyle w:val="Normal"/>
        <w:rPr>
          <w:ins w:id="106" w:author="卢新明" w:date="2013-07-05T15:57:00Z"/>
        </w:rPr>
      </w:pPr>
      <w:ins w:id="105" w:author="卢新明" w:date="2013-07-05T15:57:00Z">
        <w:r>
          <w:rPr/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9210</wp:posOffset>
                </wp:positionH>
                <wp:positionV relativeFrom="paragraph">
                  <wp:posOffset>7620</wp:posOffset>
                </wp:positionV>
                <wp:extent cx="4839970" cy="580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45"/>
                              <w:gridCol w:w="6031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  <w:ins w:id="108" w:author="卢新明" w:date="2013-07-05T15:57:00Z"/>
                                    </w:rPr>
                                  </w:pPr>
                                  <w:ins w:id="107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教学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  <w:ins w:id="110" w:author="卢新明" w:date="2013-07-05T15:57:00Z"/>
                                    </w:rPr>
                                  </w:pPr>
                                  <w:ins w:id="109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、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</w:rPr>
                                  </w:pPr>
                                  <w:ins w:id="111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教辅部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12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序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13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 xml:space="preserve"> </w:t>
                                    </w:r>
                                  </w:ins>
                                  <w:ins w:id="114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部   门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15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16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管理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17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18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土木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19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0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机械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1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2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人文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3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4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汽车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5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6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环境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7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8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商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29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0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计算机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1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2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经贸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3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4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通信学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5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职能部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6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7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党委、校长办公室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8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39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教务处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0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1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后勤处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2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3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学生处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4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5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宣传部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6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7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团委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8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49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黄岛校区办公室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50" w:author="卢新明" w:date="2013-07-05T15:57:00Z">
                                    <w:r>
                                      <w:rPr>
                                        <w:rFonts w:eastAsia="楷体_GB2312" w:cs="楷体_GB2312" w:ascii="楷体_GB2312" w:hAnsi="楷体_GB2312"/>
                                        <w:sz w:val="30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0"/>
                                    </w:rPr>
                                  </w:pPr>
                                  <w:ins w:id="151" w:author="卢新明" w:date="2013-07-05T15:57:00Z">
                                    <w:r>
                                      <w:rPr>
                                        <w:rFonts w:ascii="楷体_GB2312" w:hAnsi="楷体_GB2312" w:cs="楷体_GB2312" w:eastAsia="楷体_GB2312"/>
                                        <w:sz w:val="30"/>
                                      </w:rPr>
                                      <w:t>审计处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456.75pt;mso-wrap-distance-left:9pt;mso-wrap-distance-right:9pt;mso-wrap-distance-top:0pt;mso-wrap-distance-bottom:0pt;margin-top:0.6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45"/>
                        <w:gridCol w:w="6031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ins w:id="153" w:author="卢新明" w:date="2013-07-05T15:57:00Z"/>
                              </w:rPr>
                            </w:pPr>
                            <w:ins w:id="152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教学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ins w:id="155" w:author="卢新明" w:date="2013-07-05T15:57:00Z"/>
                              </w:rPr>
                            </w:pPr>
                            <w:ins w:id="154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、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ins w:id="156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教辅部门</w:t>
                              </w:r>
                            </w:ins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57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序号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58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 xml:space="preserve"> </w:t>
                              </w:r>
                            </w:ins>
                            <w:ins w:id="159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部   门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0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1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管理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2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3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土木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4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5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机械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6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7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人文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8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69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汽车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0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1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环境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2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3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商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4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5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计算机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6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7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经贸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8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79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通信学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0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职能部门</w:t>
                              </w:r>
                            </w:ins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1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2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党委、校长办公室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3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4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教务处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5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6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后勤处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7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8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学生处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89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90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宣传部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91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92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团委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93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94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黄岛校区办公室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95" w:author="卢新明" w:date="2013-07-05T15:57:00Z">
                              <w:r>
                                <w:rPr>
                                  <w:rFonts w:eastAsia="楷体_GB2312" w:cs="楷体_GB2312" w:ascii="楷体_GB2312" w:hAnsi="楷体_GB2312"/>
                                  <w:sz w:val="30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</w:rPr>
                            </w:pPr>
                            <w:ins w:id="196" w:author="卢新明" w:date="2013-07-05T15:57:00Z">
                              <w:r>
                                <w:rPr>
                                  <w:rFonts w:ascii="楷体_GB2312" w:hAnsi="楷体_GB2312" w:cs="楷体_GB2312" w:eastAsia="楷体_GB2312"/>
                                  <w:sz w:val="30"/>
                                </w:rPr>
                                <w:t>审计处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198" w:author="卢新明" w:date="2013-07-05T15:57:00Z"/>
        </w:rPr>
      </w:pPr>
      <w:ins w:id="197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00" w:author="卢新明" w:date="2013-07-05T15:57:00Z"/>
        </w:rPr>
      </w:pPr>
      <w:ins w:id="199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02" w:author="卢新明" w:date="2013-07-05T15:57:00Z"/>
        </w:rPr>
      </w:pPr>
      <w:ins w:id="201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04" w:author="卢新明" w:date="2013-07-05T15:57:00Z"/>
        </w:rPr>
      </w:pPr>
      <w:ins w:id="203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06" w:author="卢新明" w:date="2013-07-05T15:57:00Z"/>
        </w:rPr>
      </w:pPr>
      <w:ins w:id="205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08" w:author="卢新明" w:date="2013-07-05T15:57:00Z"/>
        </w:rPr>
      </w:pPr>
      <w:ins w:id="207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color w:val="FFFFFF"/>
          <w:sz w:val="40"/>
          <w:ins w:id="210" w:author="卢新明" w:date="2013-07-05T15:57:00Z"/>
        </w:rPr>
      </w:pPr>
      <w:ins w:id="209" w:author="卢新明" w:date="2013-07-05T15:57:00Z">
        <w:r>
          <w:rPr>
            <w:rFonts w:eastAsia="楷体_GB2312" w:cs="楷体_GB2312" w:ascii="楷体_GB2312" w:hAnsi="楷体_GB2312"/>
            <w:color w:val="FFFFFF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color w:val="FFFFFF"/>
          <w:sz w:val="40"/>
          <w:ins w:id="212" w:author="卢新明" w:date="2013-07-05T15:57:00Z"/>
        </w:rPr>
      </w:pPr>
      <w:ins w:id="211" w:author="卢新明" w:date="2013-07-05T15:57:00Z">
        <w:r>
          <w:rPr>
            <w:rFonts w:eastAsia="楷体_GB2312" w:cs="楷体_GB2312" w:ascii="楷体_GB2312" w:hAnsi="楷体_GB2312"/>
            <w:color w:val="FFFFFF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14" w:author="卢新明" w:date="2013-07-05T15:57:00Z"/>
        </w:rPr>
      </w:pPr>
      <w:ins w:id="213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16" w:author="卢新明" w:date="2013-07-05T15:57:00Z"/>
        </w:rPr>
      </w:pPr>
      <w:ins w:id="215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18" w:author="卢新明" w:date="2013-07-05T15:57:00Z"/>
        </w:rPr>
      </w:pPr>
      <w:ins w:id="217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20" w:author="卢新明" w:date="2013-07-05T15:57:00Z"/>
        </w:rPr>
      </w:pPr>
      <w:ins w:id="219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22" w:author="卢新明" w:date="2013-07-05T15:57:00Z"/>
        </w:rPr>
      </w:pPr>
      <w:ins w:id="221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24" w:author="卢新明" w:date="2013-07-05T15:57:00Z"/>
        </w:rPr>
      </w:pPr>
      <w:ins w:id="223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26" w:author="卢新明" w:date="2013-07-05T15:57:00Z"/>
        </w:rPr>
      </w:pPr>
      <w:ins w:id="225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28" w:author="卢新明" w:date="2013-07-05T16:02:00Z"/>
        </w:rPr>
      </w:pPr>
      <w:ins w:id="227" w:author="卢新明" w:date="2013-07-05T16:02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center"/>
        <w:rPr>
          <w:rFonts w:ascii="楷体_GB2312" w:hAnsi="楷体_GB2312" w:eastAsia="楷体_GB2312" w:cs="楷体_GB2312"/>
          <w:sz w:val="40"/>
          <w:ins w:id="230" w:author="卢新明" w:date="2013-07-05T15:57:00Z"/>
        </w:rPr>
      </w:pPr>
      <w:ins w:id="229" w:author="卢新明" w:date="2013-07-05T15:57:00Z">
        <w:r>
          <w:rPr>
            <w:rFonts w:eastAsia="楷体_GB2312" w:cs="楷体_GB2312" w:ascii="楷体_GB2312" w:hAnsi="楷体_GB2312"/>
            <w:sz w:val="40"/>
          </w:rPr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  <w:ins w:id="233" w:author="卢新明" w:date="2013-07-05T16:01:00Z"/>
        </w:rPr>
      </w:pPr>
      <w:ins w:id="231" w:author="卢新明" w:date="2013-07-05T16:01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232" w:author="卢新明" w:date="2013-07-05T16:0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5"/>
          <w:szCs w:val="15"/>
          <w:lang w:eastAsia="zh-CN"/>
          <w:ins w:id="235" w:author="卢新明" w:date="2013-07-05T16:01:00Z"/>
        </w:rPr>
      </w:pPr>
      <w:ins w:id="234" w:author="卢新明" w:date="2013-07-05T16:01:00Z">
        <w:r>
          <w:rPr>
            <w:rFonts w:eastAsia="方正小标宋简体" w:cs="方正小标宋简体" w:ascii="方正小标宋简体" w:hAnsi="方正小标宋简体"/>
            <w:sz w:val="15"/>
            <w:szCs w:val="15"/>
            <w:lang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238" w:author="卢新明" w:date="2013-07-05T15:59:00Z"/>
        </w:rPr>
      </w:pPr>
      <w:ins w:id="236" w:author="卢新明" w:date="2013-07-05T15:57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>2012</w:t>
        </w:r>
      </w:ins>
      <w:ins w:id="237" w:author="卢新明" w:date="2013-07-05T15:57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年度“三育人”先进个人名单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708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6"/>
        <w:gridCol w:w="3285"/>
        <w:gridCol w:w="2220"/>
      </w:tblGrid>
      <w:tr>
        <w:trPr>
          <w:trHeight w:val="397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8"/>
                <w:ins w:id="240" w:author="卢新明" w:date="2013-07-05T15:57:00Z"/>
              </w:rPr>
            </w:pPr>
            <w:ins w:id="239" w:author="卢新明" w:date="2013-07-05T15:57:00Z">
              <w:r>
                <w:rPr>
                  <w:rFonts w:ascii="楷体_GB2312" w:hAnsi="楷体_GB2312" w:cs="楷体_GB2312" w:eastAsia="楷体_GB2312"/>
                  <w:sz w:val="28"/>
                </w:rPr>
                <w:t>教学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8"/>
                <w:ins w:id="242" w:author="卢新明" w:date="2013-07-05T15:57:00Z"/>
              </w:rPr>
            </w:pPr>
            <w:ins w:id="241" w:author="卢新明" w:date="2013-07-05T15:57:00Z">
              <w:r>
                <w:rPr>
                  <w:rFonts w:ascii="楷体_GB2312" w:hAnsi="楷体_GB2312" w:cs="楷体_GB2312" w:eastAsia="楷体_GB2312"/>
                  <w:sz w:val="28"/>
                </w:rPr>
                <w:t>、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ins w:id="243" w:author="卢新明" w:date="2013-07-05T15:57:00Z">
              <w:r>
                <w:rPr>
                  <w:rFonts w:ascii="楷体_GB2312" w:hAnsi="楷体_GB2312" w:cs="楷体_GB2312" w:eastAsia="楷体_GB2312"/>
                  <w:sz w:val="28"/>
                </w:rPr>
                <w:t>教辅部门</w:t>
              </w:r>
            </w:ins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44" w:author="卢新明" w:date="2013-07-05T15:57:00Z">
              <w:r>
                <w:rPr>
                  <w:rFonts w:ascii="楷体_GB2312" w:hAnsi="楷体_GB2312" w:cs="楷体_GB2312" w:eastAsia="楷体_GB2312"/>
                  <w:sz w:val="24"/>
                </w:rPr>
                <w:t>序号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45" w:author="卢新明" w:date="2013-07-05T15:57:00Z">
              <w:r>
                <w:rPr>
                  <w:rFonts w:ascii="楷体_GB2312" w:hAnsi="楷体_GB2312" w:cs="楷体_GB2312" w:eastAsia="楷体_GB2312"/>
                  <w:sz w:val="24"/>
                </w:rPr>
                <w:t>部 门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46" w:author="卢新明" w:date="2013-07-05T15:57:00Z">
              <w:r>
                <w:rPr>
                  <w:rFonts w:ascii="楷体_GB2312" w:hAnsi="楷体_GB2312" w:cs="楷体_GB2312" w:eastAsia="楷体_GB2312"/>
                  <w:sz w:val="24"/>
                </w:rPr>
                <w:t>姓名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47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48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理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49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马鸿洋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50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2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51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计算机工程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52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吴万春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53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3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54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外国语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55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罗炜东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56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4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57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高职成教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58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曲良波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59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5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60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机械工程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61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张建军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62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6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63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管理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64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曲燕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65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7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66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经贸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67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张文学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68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8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69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人文与社会科学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70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董国超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71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9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72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环境与市政工程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73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郭一令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74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0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75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艺术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76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王涵乙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77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1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78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土木工程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79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田砾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80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2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81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建筑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82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侯方高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83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3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84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体育部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85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张桂青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86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4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87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学报编辑部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88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姜锡方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89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5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90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汽车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91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隋学智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92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6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93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自动化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94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范娇红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95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7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96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商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97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刘成立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298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8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299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琴岛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300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王菁华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01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9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302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图书馆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303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牟海伟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04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20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305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通信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ins w:id="306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邢延超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07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21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08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国际学院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09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王群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ins w:id="310" w:author="卢新明" w:date="2013-07-05T15:57:00Z">
              <w:r>
                <w:rPr>
                  <w:rFonts w:ascii="楷体_GB2312" w:hAnsi="楷体_GB2312" w:cs="楷体_GB2312" w:eastAsia="楷体_GB2312"/>
                  <w:sz w:val="28"/>
                </w:rPr>
                <w:t>职能部门</w:t>
              </w:r>
            </w:ins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11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12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党委校长办公室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13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张国昌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14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2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15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学生工作处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16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吕鹏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17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3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18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党委宣传部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19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郭兰成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20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4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21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团委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22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王龙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23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5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24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财务处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25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张春玲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26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6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27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发展规划处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28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范学工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29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7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30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招生与就业委员会办公室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31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历建刚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32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8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33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审计处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34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陈照芳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35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9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36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国资处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37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乔海涛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38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0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39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人事处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40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董建莉</w:t>
              </w:r>
            </w:ins>
          </w:p>
        </w:tc>
      </w:tr>
      <w:tr>
        <w:trPr>
          <w:trHeight w:val="39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ins w:id="341" w:author="卢新明" w:date="2013-07-05T15:57:00Z">
              <w:r>
                <w:rPr>
                  <w:rFonts w:eastAsia="楷体_GB2312" w:cs="楷体_GB2312" w:ascii="楷体_GB2312" w:hAnsi="楷体_GB2312"/>
                  <w:sz w:val="24"/>
                </w:rPr>
                <w:t>11</w:t>
              </w:r>
            </w:ins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42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教务处</w:t>
              </w:r>
            </w:ins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ins w:id="343" w:author="卢新明" w:date="2013-07-05T15:57:00Z">
              <w:r>
                <w:rPr>
                  <w:rFonts w:ascii="楷体_GB2312" w:hAnsi="楷体_GB2312" w:eastAsia="楷体_GB2312"/>
                  <w:sz w:val="24"/>
                </w:rPr>
                <w:t>王炜</w:t>
              </w:r>
            </w:ins>
          </w:p>
        </w:tc>
      </w:tr>
    </w:tbl>
    <w:p>
      <w:pPr>
        <w:pStyle w:val="Normal"/>
        <w:spacing w:lineRule="exact" w:line="500"/>
        <w:rPr>
          <w:ins w:id="345" w:author="卢新明" w:date="2013-07-05T15:59:00Z"/>
        </w:rPr>
      </w:pPr>
      <w:ins w:id="344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47" w:author="卢新明" w:date="2013-07-05T15:59:00Z"/>
        </w:rPr>
      </w:pPr>
      <w:ins w:id="346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49" w:author="卢新明" w:date="2013-07-05T15:59:00Z"/>
        </w:rPr>
      </w:pPr>
      <w:ins w:id="348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51" w:author="卢新明" w:date="2013-07-05T15:59:00Z"/>
        </w:rPr>
      </w:pPr>
      <w:ins w:id="350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53" w:author="卢新明" w:date="2013-07-05T15:59:00Z"/>
        </w:rPr>
      </w:pPr>
      <w:ins w:id="352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55" w:author="卢新明" w:date="2013-07-05T15:59:00Z"/>
        </w:rPr>
      </w:pPr>
      <w:ins w:id="354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57" w:author="卢新明" w:date="2013-07-05T15:59:00Z"/>
        </w:rPr>
      </w:pPr>
      <w:ins w:id="356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59" w:author="卢新明" w:date="2013-07-05T15:59:00Z"/>
        </w:rPr>
      </w:pPr>
      <w:ins w:id="358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61" w:author="卢新明" w:date="2013-07-05T15:59:00Z"/>
        </w:rPr>
      </w:pPr>
      <w:ins w:id="360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63" w:author="卢新明" w:date="2013-07-05T15:59:00Z"/>
        </w:rPr>
      </w:pPr>
      <w:ins w:id="362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65" w:author="卢新明" w:date="2013-07-05T15:59:00Z"/>
        </w:rPr>
      </w:pPr>
      <w:ins w:id="364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67" w:author="卢新明" w:date="2013-07-05T15:59:00Z"/>
        </w:rPr>
      </w:pPr>
      <w:ins w:id="366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69" w:author="卢新明" w:date="2013-07-05T15:59:00Z"/>
        </w:rPr>
      </w:pPr>
      <w:ins w:id="368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71" w:author="卢新明" w:date="2013-07-05T15:59:00Z"/>
        </w:rPr>
      </w:pPr>
      <w:ins w:id="370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73" w:author="卢新明" w:date="2013-07-05T15:59:00Z"/>
        </w:rPr>
      </w:pPr>
      <w:ins w:id="372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75" w:author="卢新明" w:date="2013-07-05T15:59:00Z"/>
        </w:rPr>
      </w:pPr>
      <w:ins w:id="374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77" w:author="卢新明" w:date="2013-07-05T15:59:00Z"/>
        </w:rPr>
      </w:pPr>
      <w:ins w:id="376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79" w:author="卢新明" w:date="2013-07-05T15:59:00Z"/>
        </w:rPr>
      </w:pPr>
      <w:ins w:id="378" w:author="卢新明" w:date="2013-07-05T15:59:00Z">
        <w:r>
          <w:rPr/>
        </w:r>
      </w:ins>
    </w:p>
    <w:p>
      <w:pPr>
        <w:pStyle w:val="Normal"/>
        <w:spacing w:lineRule="exact" w:line="500"/>
        <w:rPr>
          <w:ins w:id="381" w:author="卢新明" w:date="2013-07-05T15:59:00Z"/>
        </w:rPr>
      </w:pPr>
      <w:ins w:id="380" w:author="卢新明" w:date="2013-07-05T15:59:00Z">
        <w:r>
          <w:rPr/>
        </w:r>
      </w:ins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 </w:t>
      </w:r>
      <w:ins w:id="382" w:author="卢新明" w:date="2013-07-05T15:56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 xml:space="preserve">   </w:t>
        </w:r>
      </w:ins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ins w:id="383" w:author="卢新明" w:date="2013-07-05T15:5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ins w:id="384" w:author="卢新明" w:date="2013-07-05T15:5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7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385" w:author="卢新明" w:date="2013-07-05T15:5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dc:language>en-US</dc:language>
  <cp:lastModifiedBy>mao</cp:lastModifiedBy>
  <dcterms:modified xsi:type="dcterms:W3CDTF">2012-12-30T01:02:00Z</dcterms:modified>
  <cp:revision>2</cp:revision>
  <dc:subject/>
  <dc:title/>
</cp:coreProperties>
</file>