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48"/>
        <w:ind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7405" cy="20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6.2pt;width:65.1pt;height:16.1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w w:val="70"/>
          <w:sz w:val="126"/>
          <w:szCs w:val="12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tLeast" w:line="232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48"/>
        <w:ind w:hanging="0"/>
        <w:rPr/>
      </w:pPr>
      <w:r>
        <w:rPr/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表彰</w:t>
      </w: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09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优秀工会积极分子的决定</w:t>
      </w:r>
    </w:p>
    <w:p>
      <w:pPr>
        <w:pStyle w:val="Normal"/>
        <w:tabs>
          <w:tab w:val="clear" w:pos="420"/>
          <w:tab w:val="left" w:pos="10440" w:leader="none"/>
        </w:tabs>
        <w:spacing w:lineRule="exact" w:line="560"/>
        <w:rPr>
          <w:rFonts w:ascii="仿宋_GB2312" w:hAnsi="仿宋_GB2312" w:eastAsia="方正小标宋_GBK;宋体-方正超大字符集"/>
          <w:sz w:val="32"/>
          <w:szCs w:val="44"/>
        </w:rPr>
      </w:pPr>
      <w:r>
        <w:rPr>
          <w:rFonts w:eastAsia="方正小标宋_GBK;宋体-方正超大字符集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分会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全校各级工会组织和全体会员以邓小平理论和“三个代表”重要思想为指导，深入学习实践科学发展观，认真贯彻党的十七届四中全会精神，围绕学校大局和中心工作，结合各院部、部门工作特点，认真履行工会职责，圆满完成了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各项工作任务，涌现出一批优秀工会积极分子。为总结经验，表彰先进，推动全校工会工作再上新台阶，根据青理工工会〔</w:t>
      </w:r>
      <w:r>
        <w:rPr>
          <w:rFonts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>《关于评选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优秀工会积极分子的通知》要求，经各分会推荐，校工会决定，对在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工会工作中做出优异成绩的刘建秀等</w:t>
      </w:r>
      <w:r>
        <w:rPr>
          <w:rFonts w:ascii="仿宋_GB2312" w:hAnsi="仿宋_GB2312"/>
          <w:sz w:val="32"/>
          <w:szCs w:val="32"/>
        </w:rPr>
        <w:t>385</w:t>
      </w:r>
      <w:r>
        <w:rPr>
          <w:rFonts w:ascii="仿宋_GB2312" w:hAnsi="仿宋_GB2312"/>
          <w:sz w:val="32"/>
          <w:szCs w:val="32"/>
        </w:rPr>
        <w:t>名校优秀工会积极分子进行表彰。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希望受到表彰的同志在新的一年里发扬成绩，再接再厉，以科学发展观统领全局，团结动员广大教职工为实现我校“十一五”规划确定的目标和任务做出新的更大的贡献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度优秀工会积极分子名单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lineRule="exact" w:line="6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　 　　　　　　　　 　         二○一○年三月七日</w:t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2"/>
          <w:szCs w:val="32"/>
        </w:rPr>
        <w:t>积极分子 表彰</w:t>
      </w:r>
    </w:p>
    <w:p>
      <w:pPr>
        <w:pStyle w:val="Normal"/>
        <w:widowControl w:val="false"/>
        <w:tabs>
          <w:tab w:val="clear" w:pos="420"/>
          <w:tab w:val="left" w:pos="10440" w:leader="none"/>
        </w:tabs>
        <w:snapToGrid w:val="false"/>
        <w:spacing w:lineRule="auto" w:line="36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抄送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567" w:top="2098" w:footer="147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20"/>
          <w:tab w:val="left" w:pos="5272" w:leader="none"/>
          <w:tab w:val="left" w:pos="5595" w:leader="none"/>
          <w:tab w:val="left" w:pos="10440" w:leader="none"/>
        </w:tabs>
        <w:snapToGrid w:val="false"/>
        <w:spacing w:lineRule="auto" w:line="360"/>
        <w:ind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印</w:t>
      </w:r>
    </w:p>
    <w:p>
      <w:pPr>
        <w:pStyle w:val="Normal"/>
        <w:tabs>
          <w:tab w:val="clear" w:pos="420"/>
          <w:tab w:val="left" w:pos="10440" w:leader="none"/>
        </w:tabs>
        <w:rPr/>
      </w:pPr>
      <w:r>
        <w:rPr>
          <w:rFonts w:ascii="仿宋_GB2312" w:hAnsi="仿宋_GB2312"/>
          <w:b/>
          <w:bCs/>
          <w:sz w:val="36"/>
        </w:rPr>
        <w:t xml:space="preserve">附：                       </w:t>
      </w:r>
      <w:r>
        <w:rPr/>
        <w:t>2009</w:t>
      </w:r>
      <w:r>
        <w:rPr/>
        <w:t>年度优秀工会积极分子名单</w:t>
      </w:r>
    </w:p>
    <w:tbl>
      <w:tblPr>
        <w:tblW w:w="1595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1"/>
        <w:gridCol w:w="669"/>
        <w:gridCol w:w="11211"/>
      </w:tblGrid>
      <w:tr>
        <w:trPr>
          <w:trHeight w:val="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分  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w w:val="80"/>
                <w:sz w:val="28"/>
              </w:rPr>
              <w:t>人数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</w:rPr>
              <w:t>名      单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土木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32"/>
              </w:rPr>
              <w:t>刘建秀 臧晓光 谷敬华 曹元凤 邵先锋 董攀 张立伟 牛景轶 高嵩 徐培蓁 张玉香 刘君昌 王军 郑少瑛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32"/>
              </w:rPr>
              <w:t>许婷华 袁长丰 黄微波 王燕 宋玲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b/>
                <w:bCs/>
                <w:color w:val="000000"/>
                <w:w w:val="90"/>
                <w:sz w:val="28"/>
              </w:rPr>
              <w:t>环境与市政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32"/>
              </w:rPr>
              <w:t>赵丙辰 王宁 郭玮 张峰 曹银妹 李冬桂 王海英 张延青 崔红社 王雄 王娟 程丽华 童力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王爱青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赵洪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春凤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姚惠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段建丽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学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陈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春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淑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韩明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丁训荣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效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盛卫卫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刘尊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刘国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长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佳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库建国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刘运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明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代月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建筑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方保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学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朱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谢春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高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董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冯明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田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少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敏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（大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葛宝娜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外国语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赵旭丽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姜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性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范晓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董典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马岩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武迎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赵丽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孙淑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赵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陈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石永岩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冯志国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于绍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金胜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杜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孙晓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红梅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艺术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张建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郑文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朱宏轩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郑子青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邹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王福云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王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侯寅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阎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钱晶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张园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王晨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吴玮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计算机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姜梅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薛炜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吴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栾淑杰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马国兵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巩玉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纪乃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曲良波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18"/>
              </w:rPr>
              <w:t>张英华</w:t>
            </w:r>
          </w:p>
        </w:tc>
      </w:tr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机械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孟广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杨国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郑少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贺治成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柳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杨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优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刘琨明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自动化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/>
            </w:pPr>
            <w:r>
              <w:rPr>
                <w:b/>
                <w:bCs/>
                <w:color w:val="000000"/>
                <w:sz w:val="24"/>
                <w:szCs w:val="32"/>
              </w:rPr>
              <w:t>邢丽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永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赵艳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范娇红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甘露露、田艳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马淋淋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b/>
                <w:bCs/>
                <w:color w:val="000000"/>
                <w:w w:val="90"/>
                <w:sz w:val="28"/>
              </w:rPr>
              <w:t>通信与电子工程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刘金铭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朱志刚、柳志广、刘荣香、刘景华、聂廷远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教科研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建英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张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建国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赵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孙文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斌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瑞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书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郭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于世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于进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立荣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江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新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琨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郭立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在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郝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马洪洲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体育部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高延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郭恒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吕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于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徐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钟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董大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宋君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后勤处一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商力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宋克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姜竹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卢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黄青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伶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丁珍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陈永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窦忠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肖永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梁红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张恭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8"/>
              </w:rPr>
              <w:t>唐跃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元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爱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白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徐彦宏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机关一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耿喜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仪垂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赵怀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杨向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张光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胡培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龙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张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赵铁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国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张伟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朱申红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杨兴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邢金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裴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吕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纪玉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韩永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展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树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焦红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胡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徐佐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万年家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杨欣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代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选民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胡艳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张红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赵桂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晓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许倩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机关二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张春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邵建国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戴吉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韩彦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陈照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邱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张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董建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娜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孙玉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群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苗慧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风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32"/>
              </w:rPr>
              <w:t>金玉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张英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国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张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杨树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范若联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丽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梁秀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兵宽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黄丙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思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姜培刚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产业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于群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杨晓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周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于素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卢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化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陈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于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来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国荣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振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殷琳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吕晓璇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孙佩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黄菲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韩厦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宋修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建国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黄子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韩忠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刘丽娟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申培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江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井绪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贾明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刘玉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李雷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程永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魏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姜晓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于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张振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王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郭培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毛晓峰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32"/>
              </w:rPr>
              <w:t>孙桂华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高职成教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30"/>
              </w:rPr>
              <w:t>冯学军 郝宇光 刘立龙 姜洁平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人文与社科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30"/>
              </w:rPr>
              <w:t>王众臣 刘聘 林桂梅 于晶莉 郭君 张平 寇文君 李婧 刘先勇 李建勇 张晓红 陈国庆 幺玉珍 李文莲 陈稷玲 谭业庭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管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30"/>
              </w:rPr>
              <w:t>王新 胡龙伟 郭平 夏宪成 房庆军 张振森 于水 杨育鑫 刘艳 董兰国 于淼 崔社琴 张鸿雁 马莲欣   邵军义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经贸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彭介寿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孙海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史美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姜圣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延兵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魏志恒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艳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商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吕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曙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孙海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荆湘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孟雁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晓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薛静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春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韩萍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韦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郝二虎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俞以平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宝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陶勇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汽车与交通学院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孙张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梁晓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王春源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隋学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平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齐新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潘福全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赵香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邹旭东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中元</w:t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后勤处二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王良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徐秀云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春英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邱国良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张学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牛腾飞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白旭鹏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宋庆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赵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任晓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李日春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机关三分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</w:t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王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梁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陈洁英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荆滟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鞠志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安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庆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毕记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田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黄晓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李学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孟凡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张坤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芳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郭树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陈喜山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王风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战红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凤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班守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朱卫东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马新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红丽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刘丽</w:t>
            </w:r>
          </w:p>
        </w:tc>
      </w:tr>
      <w:tr>
        <w:trPr>
          <w:trHeight w:val="5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  <w:t>385</w:t>
            </w:r>
            <w:r/>
            <w:r>
              <w:rPr>
                <w:sz w:val="28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lang w:val="en-US" w:eastAsia="en-US"/>
              </w:rPr>
            </w:r>
          </w:p>
        </w:tc>
        <w:tc>
          <w:tcPr>
            <w:tcW w:w="1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spacing w:lineRule="exact" w:line="4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ind w:hanging="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247" w:right="1418" w:gutter="0" w:header="567" w:top="96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t>2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t>1</w:t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t>4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t>3</w:t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cp:keywords/>
  <dc:language>en-US</dc:language>
  <cp:lastModifiedBy>番茄花园</cp:lastModifiedBy>
  <cp:lastPrinted>2010-03-07T08:29:00Z</cp:lastPrinted>
  <dcterms:modified xsi:type="dcterms:W3CDTF">2010-03-11T00:57:00Z</dcterms:modified>
  <cp:revision>21</cp:revision>
  <dc:subject/>
  <dc:title/>
</cp:coreProperties>
</file>