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三八节趣味运动会分组情况表</w:t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踢球射门（裁判长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裁判   共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  共</w:t>
      </w:r>
      <w:r>
        <w:rPr>
          <w:rFonts w:cs="宋体;SimSun" w:ascii="宋体;SimSun" w:hAnsi="宋体;SimSun"/>
          <w:b/>
          <w:bCs/>
          <w:sz w:val="28"/>
          <w:szCs w:val="28"/>
        </w:rPr>
        <w:t>120</w:t>
      </w:r>
      <w:r>
        <w:rPr/>
        <w:t>人</w:t>
      </w:r>
    </w:p>
    <w:tbl>
      <w:tblPr>
        <w:tblW w:w="104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954"/>
        <w:gridCol w:w="1134"/>
        <w:gridCol w:w="993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梅、张艳、赵南、刘葆花、姜滨、张恒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玮、李丽、史自强、王海英、杨莹莹、朱珣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涂苏龙、孙玉洁、王军英、邱菊、范若联、张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、李红卫、李冬桂、武桂芝、陶贵清、张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谭伟强、孙好芬、柳知非、夏文香、张焕云、吕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静、郑新华、刘冰、于嘉艺、赵丽、王新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、徐翀、徐岩、马立群、刘曙光、徐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宏轩、龙泉如、张园媛、刘春媛、侯寅峰、李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纪玉超、李忠晓、王代红、赵桂芹、许倩、武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平、郑少瑛、杨淑娟、任明丽、褚雪松、王中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隋正燕</w:t>
            </w:r>
            <w:bookmarkStart w:id="0" w:name="_GoBack"/>
            <w:bookmarkEnd w:id="0"/>
            <w:r>
              <w:rPr>
                <w:rFonts w:ascii="宋体;SimSun" w:hAnsi="宋体;SimSun" w:cs="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微软雅黑"/>
                <w:sz w:val="28"/>
                <w:szCs w:val="28"/>
              </w:rPr>
              <w:t>曲健美</w:t>
            </w:r>
            <w:r>
              <w:rPr>
                <w:rFonts w:ascii="宋体;SimSun" w:hAnsi="宋体;SimSun" w:cs="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微软雅黑"/>
                <w:sz w:val="28"/>
                <w:szCs w:val="28"/>
              </w:rPr>
              <w:t>王冉</w:t>
            </w:r>
            <w:r>
              <w:rPr>
                <w:rFonts w:ascii="宋体;SimSun" w:hAnsi="宋体;SimSun" w:cs="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微软雅黑"/>
                <w:sz w:val="28"/>
                <w:szCs w:val="28"/>
              </w:rPr>
              <w:t>房红</w:t>
            </w:r>
            <w:r>
              <w:rPr>
                <w:rFonts w:ascii="宋体;SimSun" w:hAnsi="宋体;SimSun" w:cs="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微软雅黑"/>
                <w:sz w:val="28"/>
                <w:szCs w:val="28"/>
              </w:rPr>
              <w:t>葛芳梅</w:t>
            </w:r>
            <w:r>
              <w:rPr>
                <w:rFonts w:ascii="宋体;SimSun" w:hAnsi="宋体;SimSun" w:cs="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微软雅黑"/>
                <w:sz w:val="28"/>
                <w:szCs w:val="28"/>
              </w:rPr>
              <w:t>周翠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玉坤、梁红、赵红、张元蔚、李华、秦玉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迟修成，李唯，王媛，何蔚，黄青，丁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学斌、韩明岚、王淑梅、周丽美、常素玲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王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虹、郝宇光、国慧、吴晓颖、董晓敏、徐春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伟、王炜、赵旭丽、范学工、刘超、蒲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彩志、吕鹏、祝秀远、郭玉、王淑丽、曹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侯方高、祁丽艳、邵峰、高莹、李超、小刘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学梅、杨萍、崔金磊、郑少梅、刘晓玲、李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爽爽、刘芳汝、吕晓璇、徐田田、王欢、姚大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水到渠成（裁判长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+ </w:t>
      </w:r>
      <w:r>
        <w:rPr>
          <w:rFonts w:ascii="宋体;SimSun" w:hAnsi="宋体;SimSun" w:cs="宋体;SimSun"/>
          <w:b/>
          <w:bCs/>
          <w:sz w:val="28"/>
          <w:szCs w:val="28"/>
        </w:rPr>
        <w:t>裁判 共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 ）  共 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红蕊、王禧、王坤、刘燕燕、胡晓、曹驿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岳磊、林欢、刘国丹、王焕丽、赵宝秀、唐沂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孙显彬、石雨鹭、胡芸玮、邵婷、陈照芳、王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培、赵倩、胡彤、姚惠萍、高丽燕、王春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玉静、曹秀玉、白玉凤、张海英、金建英、于世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飞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一平、齐飞、朱蕊蕊、陈焕珍、纪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德坤、刘梅、吴玮、班淑俊、白杨、宫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忠方、赵月、苏煦、王燕、朱莉、马馨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继清、耿永娟、刘东霞、范红云、张玉香、诸雪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跃洋、施百玲、周玥、赵晓璐、施晶晶、裴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雷霆战鼓（裁判长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裁判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0 </w:t>
      </w:r>
      <w:r>
        <w:rPr>
          <w:b/>
          <w:bCs/>
          <w:sz w:val="28"/>
          <w:szCs w:val="28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垫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产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伟、王卫英、隋晨、唐林岩、雷向丽、于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建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江、姜乃斌、李科然、韩松、王晖、大刘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、宋玲、李晓红、张茜、孙建华、阎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土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传波、邵先锋、房玉佩、刘暖、刘欣然、赵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科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娜、张瑾、崔建、薛宏蕊、冯宁、刘志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组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机关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强、李云芳、王丽芳、都思彤、黄蕾、王丽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自动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刚、郑青青、周晓燕、张民、陈健、谢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效伟、尹海丽、陈凡秀、郑春红、郑杰、高洪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机关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洁、曹伟、胡艳芳、胡敏、高洁、王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珂、柳超、冯兰、班芳、李莉、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投球比赛（裁判长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裁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人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128</w:t>
      </w:r>
      <w:r>
        <w:rPr/>
        <w:t>人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1"/>
        <w:gridCol w:w="5670"/>
        <w:gridCol w:w="754"/>
      </w:tblGrid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明丽、毛辉、肖丽丽、刘东霞、范红云、房玉佩、赵敏、卢桂霞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7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环境学院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燕、薛梅、于舰、张延青、徐爱玲、李雪、于慧俐、王娟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红霞、赵金爱、任杰、赵琳、阎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辉、莫正波、杨月英、蒋秀兰、张海霞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倩、张睿、王爱青、王玉敏、姜东梅、杨玉霞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研、战卫侠、马咏娣、王文、臧淑燕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彩虹、艾萍、张亚先、邹桂燕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分会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玲、杜文、胡松青、邵美香、单之俊、刘俐英、郭如一、刘娟、苗慧珠、赵红、曲红、刘海英、赵芹、董建莉、韩彦稳、李娜、石慧、杨树力、邵雪、王风兰、王宁、徐彦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5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邵景玲、赵茹、陈伟斌</w:t>
            </w:r>
            <w:r>
              <w:rPr>
                <w:sz w:val="28"/>
                <w:szCs w:val="28"/>
              </w:rPr>
              <w:t>、周莉、李蕴、张晓靖、赵金环、朱成玉、李玉红、王军队、徐靓、王佐伊、李璐、王晓霞、燕丕欣、王丽媛、孙立新、宋建萍、陈侠、王靖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分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欢、纪颍瑶、王晓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于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陈亮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隋娇娜、冯媛媛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晓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小萍、陈娟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文青、李晓璐、苏霞、王敏、高瑞芹、高伟、周海青、宋红、李树萍、耿君、赖敬延、黄卫珍、邢金荣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钰、王建华、丁珍玲、姜涛、姚金芳、韩崑、王伶、申珍珍、张蕊洁，马一文，任明珍，王珊，张晓霞、张丽、胡云英、邱琛、崔博燕、温淑丽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慧琴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季鸿雁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辛丽萍</w:t>
            </w:r>
            <w:r>
              <w:rPr>
                <w:sz w:val="28"/>
                <w:szCs w:val="28"/>
              </w:rPr>
              <w:t>、王永秀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王燕</dc:creator>
  <dc:description/>
  <cp:keywords/>
  <dc:language>en-US</dc:language>
  <cp:lastModifiedBy>Administrator</cp:lastModifiedBy>
  <cp:lastPrinted>2015-03-17T16:01:00Z</cp:lastPrinted>
  <dcterms:modified xsi:type="dcterms:W3CDTF">2016-03-15T06:53:00Z</dcterms:modified>
  <cp:revision>177</cp:revision>
  <dc:subject/>
  <dc:title>                     2011年三八节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