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三八节趣味运动会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射门比赛（裁判长：葛宝娜</w:t>
      </w:r>
      <w:r>
        <w:rPr/>
        <w:t>）</w:t>
      </w:r>
    </w:p>
    <w:tbl>
      <w:tblPr>
        <w:tblW w:w="9987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6"/>
        <w:gridCol w:w="1500"/>
        <w:gridCol w:w="5430"/>
        <w:gridCol w:w="1425"/>
      </w:tblGrid>
      <w:tr>
        <w:trPr>
          <w:trHeight w:val="54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数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勤、王军英、吕楠、田玉静、曹秀玉、于世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性宇  彭艳丽  李晶  方琳  姜滨  范晓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爱玲 薛梅  柳知非  于舰  张峰  胡现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冰 张莹 赵红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邵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张春玲 王庆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学清 邹传波 王淑梅 韩明岚 张学秀 尹海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帅 文妍 战红 刘晓玲 赵娟 李志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保金  葛宝娜 朱莉 张洪梅  赵琳  于红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新，李晓红，吴玮，邹瑞，闫鹤，王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玉坤、鲁青峰、李宽珍、李华、胡云英、秦玉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、郭玉、臧竹青、张丽燕、王青、鲍存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杨兴昌、邢金荣、王顺霞、赖敬延、黄卫珍、柴超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培蓁 宋玲 郑进凤 褚雪松 田砾 许婷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娟、熊建华、田红蕊、周艳、李莉、于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姗、任书良、代晓君、刘范霞、崔晋豫、孙宝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修成、李唯、蒲宁、黄青、丁晖、王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好芬 李淑清 朱珣丽 冯兰 陶桂清 赵丙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玲、邬佐新、查希平、俞淑凤、郭恒、张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治成 杨光 马咏娣 王文 李霞 王玉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民、赵月、赵桂芹、王媛、苏霞、于彩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虎、纪玉超、曹玉洁、张珊珊、王代红、许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杉、王晓玲、隋娇娜、于芳、苗立芳、陈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跳绳比赛（裁判长：赵桂芹</w:t>
      </w:r>
      <w:r>
        <w:rPr/>
        <w:t>）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96"/>
        <w:gridCol w:w="5400"/>
        <w:gridCol w:w="825"/>
      </w:tblGrid>
      <w:tr>
        <w:trPr>
          <w:trHeight w:val="5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79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教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文慧、刘禄亿、赵晓璐、国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科研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燕丕新、王军队、刘超、范学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语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英  程文华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   张焕云  李雪  王海英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机械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 崔金磊 郑少梅 李丽华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丽坤    姚惠萍   郑春红  张春凤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艺术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，侯寅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机关二分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稳 王晨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京凤 赵金爱 葛宝娜 刘敏 徐岩 李超  安莹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彬  徐翀 张安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机关一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珍、王淑丽、施百龄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产业分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向丽、唐林岩、毛晓峰、王茜、程静、殷琳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颖瑶、陈爽爽、黄菲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后勤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兰、赵红、马桂丽、张元蔚、徐蔷、徐彦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木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华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投球比赛（裁判长：王代红</w:t>
      </w:r>
      <w:r>
        <w:rPr/>
        <w:t>）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45"/>
        <w:gridCol w:w="5400"/>
        <w:gridCol w:w="930"/>
      </w:tblGrid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70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教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姜洁平、夏虹、吴晓颖、郝宇光、袁春萃、周玥、董晓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体育部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秀英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语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武迎霞  刘洁  孙明月  唐画女  李华颖 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维  赵旭丽  杜玮  王延红  李明英  赵丽萍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范美霞 王宁 李丽 刘国丹 李冬桂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辉 常素玲 高丽燕 刘慧 王玉辉 李春明 王岩    高倩 王爱青 张海霞 王春香 周丽美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、高瑞芹、路凤琴、祝秀远、周海青、宋红、高伟、李淑萍、</w:t>
            </w:r>
            <w:r>
              <w:rPr>
                <w:sz w:val="28"/>
                <w:szCs w:val="28"/>
              </w:rPr>
              <w:t>吕琦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机关二分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 xml:space="preserve">孙玉洁 王群 张燕 </w:t>
            </w:r>
            <w:r>
              <w:rPr>
                <w:rFonts w:ascii="宋体;SimSun" w:hAnsi="宋体;SimSun" w:cs="Arial"/>
                <w:sz w:val="24"/>
                <w:szCs w:val="24"/>
              </w:rPr>
              <w:t>马永莉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  <w:szCs w:val="24"/>
              </w:rPr>
              <w:t>邱菊</w:t>
            </w:r>
            <w:r>
              <w:rPr>
                <w:rFonts w:ascii="宋体;SimSun" w:hAnsi="宋体;SimSun" w:cs="Arial"/>
                <w:sz w:val="24"/>
                <w:szCs w:val="24"/>
              </w:rPr>
              <w:t xml:space="preserve"> 石慧 卲雪 李云芳 陈照芳 苗慧珠 李素娟 王凤兰 刘学梅 肖淑芬 胡松青 杜文 单之俊 刘俐英 邵美香 郭如一  田鑫 吕秀华 王丽蓉 杨树力 范若联 董建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4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齐飞  纪爱华 王辉  韩松  马立群  王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伟 高洁 牛景轶 杨淑娟 董攀  张苹  谷敬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元凤 任明丽 毛辉 张玉香 孙林娜 房玉佩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科研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宋建萍、孙立新、李延娥、李玉红、李时民、施静、王贝、江红、马丽娜、张梅娜、李蕴、郭红、赵茹、陈伟斌、王燕、毕丽娜、赵丽、徐娟、邵景玲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崇凤、王炜、马莉、金建英、张瑾、张晓靖、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赵金环、郭立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英、梁伟、隋晨、张岩、严香臻、曲明水、彭小萍、葛玉香、孙晓辉、陈亮、孙佩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学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福云，刘珊，阮海云，班淑俊，张亚先，张圆媛，刘春媛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超 刘海英 邹桂燕 刘东霞 任少翠 战卫侠 彭花 杨淑燕 许桢 侯亚丽 崔怡 王静 刘志红 张琦 李一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钰、马一文、何蔚、张蕊洁、任明珍、梁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竹兰、刘许凤、丁珍玲、王玲、 韩昆、姜涛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金芳、刘欣、李卓、刘璞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青青 潘爱先 张民曾慧琴 王永秀 季鸿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人文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艳、董国超、张晓红、么玉贞、周汝萍、魏淑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2:00Z</dcterms:created>
  <dc:creator>王燕</dc:creator>
  <dc:description/>
  <cp:keywords/>
  <dc:language>en-US</dc:language>
  <cp:lastModifiedBy>User</cp:lastModifiedBy>
  <cp:lastPrinted>2012-03-05T09:25:00Z</cp:lastPrinted>
  <dcterms:modified xsi:type="dcterms:W3CDTF">2012-03-08T03:20:00Z</dcterms:modified>
  <cp:revision>55</cp:revision>
  <dc:subject/>
  <dc:title>                     2011年三八节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