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97"/>
        <w:rPr>
          <w:rFonts w:ascii="华文中宋;宋体" w:hAnsi="华文中宋;宋体" w:eastAsia="华文中宋;宋体" w:cs="华文中宋;宋体"/>
          <w:bCs/>
          <w:color w:val="FF0000"/>
          <w:spacing w:val="-36"/>
          <w:w w:val="80"/>
          <w:kern w:val="0"/>
          <w:sz w:val="84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36"/>
          <w:w w:val="80"/>
          <w:kern w:val="0"/>
          <w:sz w:val="84"/>
          <w:szCs w:val="52"/>
        </w:rPr>
        <w:t>青岛理工大学妇女委员会文件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理工妇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40"/>
        <w:rPr>
          <w:b/>
          <w:b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  </w:t>
      </w:r>
      <w:r>
        <w:rPr>
          <w:rFonts w:cs="宋体;SimSun" w:ascii="宋体;SimSun" w:hAnsi="宋体;SimSun"/>
          <w:b/>
          <w:color w:val="FF0000"/>
          <w:sz w:val="44"/>
        </w:rPr>
        <w:t>★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  </w:t>
      </w:r>
      <w:r>
        <w:rPr>
          <w:rFonts w:cs="宋体;SimSun" w:ascii="宋体;SimSun" w:hAnsi="宋体;SimSun"/>
          <w:b/>
          <w:color w:val="FF0000"/>
          <w:sz w:val="44"/>
        </w:rPr>
        <w:t>──────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妇委会</w:t>
      </w:r>
      <w:r>
        <w:rPr>
          <w:rFonts w:eastAsia="仿宋_GB2312" w:cs="宋体;SimSu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sz w:val="44"/>
          <w:szCs w:val="44"/>
        </w:rPr>
        <w:t>工作计划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校妇委会将在上级妇联组织和学校党委的正确领导下，按照“党政所急、妇女所需、妇联所能”的基本工作方针，以“巾帼建新功，共筑中国梦”为主题，围绕学校中心工作，创新载体、搭建平台、扎扎实实为女教职工和女大学生做好事、办实事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工作如下：</w:t>
      </w:r>
    </w:p>
    <w:p>
      <w:pPr>
        <w:pStyle w:val="Normal"/>
        <w:spacing w:lineRule="exact" w:line="5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加强理论学习，提升政治素养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组织广大女教职工深入学习贯彻党的十八届三中、四中、五中全会、习近平总书记系列重要讲话精神和中央、省市委的群团会议精神。切实保持和增强群团组织的政治性、先进性和群众性，不断加强妇委会自身建设，更好的服务女教职工和女大学生，为推动学校的发展做出应有的贡献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强法治宣传教育。加强《劳动法》、《劳动合同法》、《婚姻法》、《妇女权益保护法法》、《反家庭暴力法》等与女教职工和女大学生密切相关的法律法规的宣传，教育引导广大教职工自觉尊法、信法、守法、用法、护法。发挥教育系统法律人才优势，组织专家学者、法律志愿者，深入基层开展政策宣讲，提供法律服务。通过举办辅导报告会、专题讨论、知识答卷、撰写体会文章、组织感言征集等活动，引导广大教职工立足本职努力工作，不断提升法律意识和职业幸福感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调查研究，推动涉及广大女教职工和女大学生切身利益问题的解决。以问题为导向，紧紧围绕教育教学改革中党政关心的重点问题，当下社会关注的与女教职工和女大学生切身利益相关的热点问题、难点问题，深入基层开展调查研究和理论研究。积极开展省、市、校级调研论文征集、评选、上报工作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弘扬基本国策、增强平等意识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在广大女教职工和女大学生中大力宣传男女平等基本国策，提高女教职工、女大学生的性别平等意识，营造关心、尊重、支持妇女发展的社会氛围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维护妇女权益、增强法律意识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切实维护广大女教职工和女大学生权益，充分代表和反映女教职工的意愿与要求，保护好她们的特殊利益。继续开展女教职工维权月活动，随着《反家庭暴力法》的正式实施，部门将以各基层妇委为依托，向广大女性大力宣传和解读反家暴法内容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做好推荐工作、建立妇女档案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优秀妇女人才推荐工作，建立妇女人才库，积极向有关部门推荐优秀女干部、女党代表、女人大代表、女政协委员、女侨联委员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做好推优工作，大力宣传典型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开展三八系列活动，开展座谈和交流、表彰活动，发挥典型示范带动作用。以开展各项活动为载体，以提高执教水平、增强育人能力为着力点，引导广大女教职工立足岗位，争创一流。对涌现出来的先进集体、先进个人进行表彰、宣传，营造比学赶超的工作氛围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开展关爱活动，关心女教职工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帮助解决女教职工们的实际问题，及时了解女教职工住院、生育、生活困难等生活问题，在第一时间进行帮扶。关心女教职工的身心健康，组织好我校一年一度的女教职工查体工作。做好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校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多名女教职工特殊互助险费用收缴工作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加强学术交流、开展知识讲座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女教师教育培训，组织开展学术交流和业务培训，提高女教职工思想道德素质和理论创新能力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关心女大学生、促进成长成才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在校女大学生数据库，加强调查研究，深入了解女大学生的思想状况，把握女大学生思想变化规律和特点，采取灵活多样的形式，有针对性的进行人生观、价值观及婚恋观、择业观等方面的教育；组织女大学生就业、创业专场招聘会，筹备设立女大学生专项奖学金，做到真心关爱女大学生成长成才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开展爱心传递，提升自身素养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献爱心、继续做好“春蕾计划”助学行动，让贫寒学子感受到来自青岛理工大学教职工的爱心温暖。</w:t>
      </w:r>
    </w:p>
    <w:p>
      <w:pPr>
        <w:pStyle w:val="Normal"/>
        <w:spacing w:lineRule="exact" w:line="500"/>
        <w:ind w:firstLine="551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开展协会活动，增加幸福指数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积极组织和开展好丰富多彩的女教职工协会活动，定期举办的多种类培训班。持续开展瑜伽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协会的瑜伽和形体培训班、健身协会的拉丁舞培训班</w:t>
      </w:r>
      <w:r>
        <w:rPr>
          <w:rFonts w:ascii="宋体;SimSun" w:hAnsi="宋体;SimSun"/>
          <w:sz w:val="28"/>
          <w:szCs w:val="28"/>
        </w:rPr>
        <w:t>。增加广大女教职工在</w:t>
      </w:r>
      <w:r>
        <w:rPr>
          <w:rFonts w:ascii="宋体;SimSun" w:hAnsi="宋体;SimSun" w:cs="宋体;SimSun"/>
          <w:sz w:val="28"/>
          <w:szCs w:val="28"/>
        </w:rPr>
        <w:t>书画、摄影、演讲与口才协会、排球、足球、乒乓球、家庭教育、单身教工、法律咨询等协会中的比例，切实增加她们的幸福指数，使她们的生活更加和谐美满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校妇委会将继续发扬“想干事、能干事、干成事”的工作作风，紧紧围绕学校的发展大局，振奋精神，凝聚人心，干事开拓，为我校的发展做出新的更大贡献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岛理工大学妇委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-3-18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理工大学妇委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妇委会工作时间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年妇委会工作时间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66"/>
      </w:tblGrid>
      <w:tr>
        <w:trPr>
          <w:trHeight w:val="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全校女教工、女大学生的慰问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职工维权知识专题讲座（女教职工维权月活动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庆三八女教职工代表座谈暨表彰大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校女教工三八趣味运动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各部门庆三八专题活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女性价值与世界和平”女大学生讲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建立校院两级女大学生工作体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女教职工先进集体和个人宣传光荣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大学生就业、创业辅导报告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第四届书香三八“智慧女性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书香家庭”活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女教职工理论研究、调研报告征集活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“春蕾助学计划”行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建立在校困难女大学生数据库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五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学校做好本科教学评估工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庆六一”教职工子女才艺展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职工查体工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女教职工特殊互助险费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/>
            </w:pPr>
            <w:r>
              <w:rPr>
                <w:sz w:val="28"/>
                <w:szCs w:val="28"/>
              </w:rPr>
              <w:t>开展健康养生讲座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筹备设立女大学生专项奖学金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九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秋节单身教职工联谊活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庆祝教师节系列活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十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教育系列讲座、沙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工理论研究学术讲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十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职工理论研究、调研报告评选、表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十二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普及预防艾滋病活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委员会总结会议，先优评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常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两次女教职工瑜伽协会培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次书画协会书法、绘画辅导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两次健身协会拉丁舞培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女教职工“家长学堂”咨询、图书借阅工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其他教工协会做好女教职工参与工作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1:00Z</dcterms:created>
  <dc:creator>Lenovo User</dc:creator>
  <dc:description/>
  <cp:keywords/>
  <dc:language>en-US</dc:language>
  <cp:lastModifiedBy>Lenovo User</cp:lastModifiedBy>
  <dcterms:modified xsi:type="dcterms:W3CDTF">2016-10-08T01:11:00Z</dcterms:modified>
  <cp:revision>2</cp:revision>
  <dc:subject/>
  <dc:title>青岛理工大学妇女委员会文件</dc:title>
</cp:coreProperties>
</file>