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0"/>
        <w:rPr>
          <w:rFonts w:ascii="华文中宋" w:hAnsi="华文中宋" w:eastAsia="华文中宋" w:cs="华文中宋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kern w:val="0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85725</wp:posOffset>
                </wp:positionV>
                <wp:extent cx="160909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8pt;mso-wrap-distance-left:9.05pt;mso-wrap-distance-right:9.05pt;mso-wrap-distance-top:0pt;mso-wrap-distance-bottom:0pt;margin-top: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9"/>
        <w:rPr>
          <w:rFonts w:ascii="华文中宋" w:hAnsi="华文中宋" w:eastAsia="华文中宋" w:cs="华文中宋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kern w:val="0"/>
          <w:sz w:val="52"/>
          <w:szCs w:val="52"/>
        </w:rPr>
        <w:t xml:space="preserve">青岛理工大学妇女委员会   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理工工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snapToGrid w:val="false"/>
        <w:spacing w:lineRule="atLeast" w:line="540"/>
        <w:jc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关于表彰</w:t>
      </w:r>
      <w:r>
        <w:rPr>
          <w:rFonts w:eastAsia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先进女教职工集体和个人的决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分会、各基层妇委会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一三年，我校广大女教职工在校党委、行政的领导下，以邓小平理论和 “三个代表”重要思想为指导，认真学习贯彻党的十八大会议精神，以“素质提升”、“岗位建功”、“权益维护”和“爱心帮扶”四项行动为载体，扎实开展工作，取得了显著成绩。根据校工会下发的《关于评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女教职工先进集体”“女教职工先进工作者”“建功女明星”“女教职工之友”的通知》精神，经各党总支推荐，校妇委会、校工会女工委员会汇总评选，决定授予艺术学院景观教研室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部门“女教职工先进集体”称号；授予杨娜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建功女明星”称号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任丽萍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女工工作先进个人”予以表彰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的先进集体和个人，珍惜荣誉，再接再厉，不断取得新的更大的成绩。希望获得“女教职工之友”荣誉称号的党政领导，继续关心、支持女教职工工作，使我校女教职工工作再上新台阶。全校广大女教职工要以先进为榜样，紧紧围绕学校的中心工作，立足本职，爱岗敬业，积极进取，乐于奉献，为学校发展建设做出新的更大的贡献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先进集体、个人名单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一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年度青岛理工大学建功女明星名单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50"/>
        <w:gridCol w:w="2405"/>
        <w:gridCol w:w="2048"/>
      </w:tblGrid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功女明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功女明星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洁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红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明珍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军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晓燕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霞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金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贸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敏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岩</w:t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kern w:val="0"/>
          <w:sz w:val="21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二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年度青岛理工大学女工工作先进个人名单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60"/>
        <w:gridCol w:w="2195"/>
        <w:gridCol w:w="2048"/>
      </w:tblGrid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工先进个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工先进个人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丽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志宏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建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贸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艳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敬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晓春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景轶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科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瑾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少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露露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腾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栾淑杰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玉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媛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蔚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社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玮</w:t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三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年度青岛理工大学女教职工先进集体名单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86" w:gutter="0" w:header="851" w:top="993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917"/>
        <w:gridCol w:w="2401"/>
      </w:tblGrid>
      <w:tr>
        <w:trPr>
          <w:trHeight w:val="5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</w:tr>
      <w:tr>
        <w:trPr>
          <w:trHeight w:val="6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院景观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资源管理教研室</w:t>
            </w:r>
          </w:p>
        </w:tc>
      </w:tr>
      <w:tr>
        <w:trPr>
          <w:trHeight w:val="70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测控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景观建筑设计教研室</w:t>
            </w:r>
          </w:p>
        </w:tc>
      </w:tr>
      <w:tr>
        <w:trPr>
          <w:trHeight w:val="7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数学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体教研室</w:t>
            </w:r>
          </w:p>
        </w:tc>
      </w:tr>
      <w:tr>
        <w:trPr>
          <w:trHeight w:val="79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岛校区工会办公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教服务中心</w:t>
            </w:r>
          </w:p>
        </w:tc>
      </w:tr>
      <w:tr>
        <w:trPr>
          <w:trHeight w:val="7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宣传部新闻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科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流通部</w:t>
            </w:r>
          </w:p>
        </w:tc>
      </w:tr>
      <w:tr>
        <w:trPr>
          <w:trHeight w:val="121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外语第二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泽东思想和中国特色社会主义理论体系概论教研室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  <w:lang w:val="en-US" w:eastAsia="zh-CN"/>
        </w:rPr>
        <w:t>注：以上先进集体所在部门的党政领导为女工之友。</w:t>
      </w:r>
    </w:p>
    <w:sectPr>
      <w:type w:val="continuous"/>
      <w:pgSz w:w="11906" w:h="16838"/>
      <w:pgMar w:left="1800" w:right="1486" w:gutter="0" w:header="851" w:top="993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5:00Z</dcterms:created>
  <dc:creator>Lenovo User</dc:creator>
  <dc:description/>
  <dc:language>en-US</dc:language>
  <cp:lastModifiedBy>Administrator</cp:lastModifiedBy>
  <dcterms:modified xsi:type="dcterms:W3CDTF">2013-12-31T02:37:06Z</dcterms:modified>
  <cp:revision>15</cp:revision>
  <dc:subject/>
  <dc:title>青岛理工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