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度教工乒乓球比赛获奖统计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131"/>
      </w:tblGrid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绪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科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显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华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修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延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健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延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度教工乒乓球比赛获奖统计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131"/>
      </w:tblGrid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典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盛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新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成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成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立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鸿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旭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琚贻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玉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红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景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敬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淑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莎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纪念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焕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4:00Z</dcterms:created>
  <dc:creator>微软用户</dc:creator>
  <dc:description/>
  <cp:keywords/>
  <dc:language>en-US</dc:language>
  <cp:lastModifiedBy>微软用户</cp:lastModifiedBy>
  <dcterms:modified xsi:type="dcterms:W3CDTF">2012-12-05T03:05:00Z</dcterms:modified>
  <cp:revision>1</cp:revision>
  <dc:subject/>
  <dc:title>2012年度教工乒乓球比赛获奖统计</dc:title>
</cp:coreProperties>
</file>