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eastAsia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 w:eastAsia="宋体;SimSun"/>
          <w:b/>
          <w:color w:val="333333"/>
          <w:sz w:val="28"/>
          <w:szCs w:val="28"/>
        </w:rPr>
        <w:t>黄岛校区成绩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男单甲组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顾善发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贾桂军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刘振良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男单乙组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飞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叶明亮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谭清磊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女单甲组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萍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高丽芳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曹元凤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女单乙组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董凤翠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艳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鹏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男子双打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震、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强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顾善发、刘占军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李旭龙、叶明亮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女子双打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伟、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霖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高丽芳、寇文君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王玉玲、曹元凤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混合双打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俞以平、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伟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张红星、寇文君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季军：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震、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霖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市北校区成绩：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男单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张国昌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刘书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孙德芳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女单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赵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张焕云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高洁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男子双打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唐跃基、毕胜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王春、冯玉坤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胡松涛、张国昌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女子双打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胡敏、梁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高洁、陈燕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高瑞芹、张焕云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混合双打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冠军：唐跃基、赵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亚军：王春、梁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季军：胡松涛、于慧俐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1:00Z</dcterms:created>
  <dc:creator>lihui</dc:creator>
  <dc:description/>
  <cp:keywords/>
  <dc:language>en-US</dc:language>
  <cp:lastModifiedBy>lihui</cp:lastModifiedBy>
  <dcterms:modified xsi:type="dcterms:W3CDTF">2015-05-05T07:23:00Z</dcterms:modified>
  <cp:revision>2</cp:revision>
  <dc:subject/>
  <dc:title>黄岛校区成绩：</dc:title>
</cp:coreProperties>
</file>