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栽下一片绿，献出一份爱——新校区绿化倡议书</w:t>
      </w:r>
    </w:p>
    <w:p>
      <w:pPr>
        <w:pStyle w:val="Normal"/>
        <w:rPr/>
      </w:pPr>
      <w:r>
        <w:rPr>
          <w:sz w:val="27"/>
          <w:szCs w:val="27"/>
        </w:rPr>
        <w:t>亲爱的全体教职员工、同学们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青岛理工大学新校区座落在青岛市经济开发区区政府北侧，占地面积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00</w:t>
      </w:r>
      <w:r>
        <w:rPr>
          <w:sz w:val="27"/>
          <w:szCs w:val="27"/>
        </w:rPr>
        <w:t>余亩，规划建筑面积</w:t>
      </w:r>
      <w:r>
        <w:rPr>
          <w:sz w:val="27"/>
          <w:szCs w:val="27"/>
        </w:rPr>
        <w:t>50</w:t>
      </w:r>
      <w:r>
        <w:rPr>
          <w:sz w:val="27"/>
          <w:szCs w:val="27"/>
        </w:rPr>
        <w:t>万平方米，规划在校生</w:t>
      </w:r>
      <w:r>
        <w:rPr>
          <w:sz w:val="27"/>
          <w:szCs w:val="27"/>
        </w:rPr>
        <w:t>2</w:t>
      </w:r>
      <w:r>
        <w:rPr>
          <w:sz w:val="27"/>
          <w:szCs w:val="27"/>
        </w:rPr>
        <w:t>万名，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将有</w:t>
      </w:r>
      <w:r>
        <w:rPr>
          <w:sz w:val="27"/>
          <w:szCs w:val="27"/>
        </w:rPr>
        <w:t>1</w:t>
      </w:r>
      <w:r>
        <w:rPr>
          <w:sz w:val="27"/>
          <w:szCs w:val="27"/>
        </w:rPr>
        <w:t>万名学生进入新校区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新校区自从建设以来，受到了社会各界的高度关注，得到了全校师生员工、海内外校友的大力支持。新校区承载着全体理工人的梦想，拥有一座常绿常艳、相依相生、郁郁葱葱的美丽新校园是我们共同的心愿。作为理工人，我们有责任、有义务为校园的美化和建设贡献力量，使新校区的学习、工作和生活环境更加美好、和谐。为此，校工会、校团委向全校教职员工、同学们发出开展“栽下一片绿，献出一份爱，认捐绿化新校区”活动的倡议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我们倡议大家“栽下一片绿，献出一份爱”，在新校区内认捐纪念树，以树寄情，以树铭志，贡献自己的绵薄之力，支持学校建设发展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参加范围：全体教职员工、离退休人员、在校学生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活动形式：捐款自愿，数额不限。可以个人、学生宿舍、学生班级的名义捐赠树款，由学校统筹购买和栽种。凡是以个人捐赠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00</w:t>
      </w:r>
      <w:r>
        <w:rPr>
          <w:sz w:val="27"/>
          <w:szCs w:val="27"/>
        </w:rPr>
        <w:t>元以上，以学生宿舍捐赠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00</w:t>
      </w:r>
      <w:r>
        <w:rPr>
          <w:sz w:val="27"/>
          <w:szCs w:val="27"/>
        </w:rPr>
        <w:t>元以上、以学生班级捐赠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00</w:t>
      </w:r>
      <w:r>
        <w:rPr>
          <w:sz w:val="27"/>
          <w:szCs w:val="27"/>
        </w:rPr>
        <w:t>元以上的，置永久性纪念牌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活动时间：从</w:t>
      </w:r>
      <w:r>
        <w:rPr>
          <w:sz w:val="27"/>
          <w:szCs w:val="27"/>
        </w:rPr>
        <w:t>200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开始接受认捐，诚挚地欢迎您的参与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缴款方式：教职员工以分会为单位，学生以学院为单位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请各分会、各学院认真组织好本次活动，要指定专人负责，严格捐款手续，并将捐款情况在本部门、单位进行公示，接受群众监督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接受捐款单位：学校财务处。学校将在财务处设立专项帐户，专款专用于新校区绿化，欢迎各位监督、审查。全校捐款情况待活动结束后公布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全校教职员工、广大同学，学校建设发展中取得的每一项成就、发生的每一个可喜变化，都与我们的真情付出与努力奉献密不可分。让我们每个人都尽一份义务，献一片爱心，出一份力量，亲手种下对学校的美好祝福和对未来的美好憧憬！让我们每个人都积极行动起来，把我们的新校区建设得更加美好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附：青岛理工大学新校区鸟瞰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联系单位及电话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财　　务　　处：</w:t>
      </w:r>
      <w:r>
        <w:rPr>
          <w:sz w:val="27"/>
          <w:szCs w:val="27"/>
        </w:rPr>
        <w:t xml:space="preserve">85071966 </w:t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校　　工　　会：</w:t>
      </w:r>
      <w:r>
        <w:rPr>
          <w:sz w:val="27"/>
          <w:szCs w:val="27"/>
        </w:rPr>
        <w:t xml:space="preserve">85071027 </w:t>
        <w:br/>
        <w:t> 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校　　团　　委：</w:t>
      </w:r>
      <w:r>
        <w:rPr>
          <w:sz w:val="27"/>
          <w:szCs w:val="27"/>
        </w:rPr>
        <w:t xml:space="preserve">85071029 </w:t>
        <w:br/>
        <w:t> </w:t>
      </w:r>
      <w:r>
        <w:rPr>
          <w:sz w:val="27"/>
          <w:szCs w:val="27"/>
        </w:rPr>
        <w:t>　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　　　　　　　　　　　　　　　　　工　　　　　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　　　　　　　　　　　　　　　　　团　　　　　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　　　　　　　　　　　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二〇〇九年十一月二十六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5715000" cy="3543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qtech.edu.cn/../upimages/20091130093737_1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4:00Z</dcterms:created>
  <dc:creator>李选民</dc:creator>
  <dc:description/>
  <cp:keywords/>
  <dc:language>en-US</dc:language>
  <cp:lastModifiedBy>李选民</cp:lastModifiedBy>
  <dcterms:modified xsi:type="dcterms:W3CDTF">2009-11-30T02:46:00Z</dcterms:modified>
  <cp:revision>1</cp:revision>
  <dc:subject/>
  <dc:title>栽下一片绿，献出一份爱——新校区绿化倡议书</dc:title>
</cp:coreProperties>
</file>