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年工会工作计划安排表</w:t>
      </w:r>
    </w:p>
    <w:tbl>
      <w:tblPr>
        <w:tblW w:w="934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418"/>
        <w:gridCol w:w="2220"/>
      </w:tblGrid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工会财务决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崔洪俊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医疗互助会会费收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教职工送温暖走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工会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优秀工会积极分子评选、表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女教职工评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三八”</w:t>
            </w:r>
            <w:r>
              <w:rPr>
                <w:rFonts w:ascii="宋体;SimSun" w:hAnsi="宋体;SimSun"/>
                <w:sz w:val="18"/>
                <w:szCs w:val="18"/>
              </w:rPr>
              <w:t>女教职工代表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赵桂芹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祝“三八”节趣味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校先进集体、先进工作者评选、表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校三育人先进集体、先进个人评选、表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筹备召开六届一次教代会暨工代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优秀调研成果和论文征集评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清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分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工作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分会主席、赵桂芹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案工作委员会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>中国梦、劳动美” 主题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青岛市工会财务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崔洪俊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羽毛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季教职工田径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查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王代红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工会财务收支情况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“五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”劳模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士节”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健、王代红、张红星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职工排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一儿童节”慰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六一教职工子女书画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档案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女教工查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代红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教育基金优秀教师奖评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赵桂芹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办理教职工子女小学、中学入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健、王代红、李慧 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市总工会开展的“阳光女性、幸福中国”读书征文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干部学习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  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“家风是什么”有奖征文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艳芳  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单身教职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艳芳、张红星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节教职工福利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女教职工特殊疾病互助会入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人口核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个师德建设教育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教职工法律援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乒乓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划生育工作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基层工会工作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工会工作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女工工作总结、女教职工评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优秀工会积极分子评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岛校区教工之家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、刘丽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二级教代会筹备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调处理附中、附小有关事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子女托幼费、学费审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娘”奖励审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刘红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教职工纪念品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住院医疗互助补助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教职工特殊疾病互助补助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芳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困难补助、困难教职工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面、心贴心、实打实服务职工在基层”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工会、各分会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解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收新会员入会及档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522" w:leader="none"/>
              </w:tabs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统计报表整理上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芹、刘丽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新入校职工参加医疗互助会及会费收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红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模日常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德基地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艳芳、张红星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友好工会联谊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代红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工之家和教工小家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健、张红星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会调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健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设“礼贤讲堂”，组织各类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艳芳、李慧</w:t>
            </w:r>
          </w:p>
        </w:tc>
      </w:tr>
      <w:tr>
        <w:trPr>
          <w:trHeight w:val="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为教职工车辆年检、维修等提供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星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8:00Z</dcterms:created>
  <dc:creator>User</dc:creator>
  <dc:description/>
  <cp:keywords/>
  <dc:language>en-US</dc:language>
  <cp:lastModifiedBy>User</cp:lastModifiedBy>
  <dcterms:modified xsi:type="dcterms:W3CDTF">2014-03-12T03:28:00Z</dcterms:modified>
  <cp:revision>2</cp:revision>
  <dc:subject/>
  <dc:title/>
</cp:coreProperties>
</file>