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我校教职工车辆年审的通知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部门工会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方便广大教职工办理车辆年检手续，经与青岛市有关部门协商，本周六上午将对我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-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份到期需年检的车辆集中办理年审手续，现将有关事宜通知如下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时间、地点：</w:t>
      </w:r>
    </w:p>
    <w:p>
      <w:pPr>
        <w:pStyle w:val="Normal"/>
        <w:widowControl/>
        <w:spacing w:lineRule="exact" w:line="4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pacing w:lineRule="exact" w:line="4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点：南京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（中青机动车检测中心）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注意事项：</w:t>
      </w:r>
    </w:p>
    <w:p>
      <w:pPr>
        <w:pStyle w:val="Normal"/>
        <w:widowControl/>
        <w:tabs>
          <w:tab w:val="clear" w:pos="420"/>
          <w:tab w:val="left" w:pos="-52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﹒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检时，需携带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机动车行驶证原件、《机动车交通事故责任强制保险单证》（即交强险保险单副本，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纸大小）、《学校机动车出入证》及拓印车辆识别号（现场拓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﹒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车审需缴纳尾气检测费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元，车辆安全检测费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元，拓架子号费和换螺丝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﹒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检车辆到现场填写有关表格，对参加年检的车辆事先要自行处理好违章记录，车辆要进行必要的清洁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﹒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他月份车辆不在此次车审范围内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﹒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保证此次车辆年检有序进行，请大家严格按照规定时间到场，服从现场工作人员指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left" w:pos="420" w:leader="none"/>
          <w:tab w:val="left" w:pos="565" w:leader="none"/>
          <w:tab w:val="left" w:pos="985" w:leader="none"/>
          <w:tab w:val="left" w:pos="1405" w:leader="none"/>
          <w:tab w:val="left" w:pos="1832" w:leader="none"/>
          <w:tab w:val="left" w:pos="2245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tabs>
          <w:tab w:val="left" w:pos="420" w:leader="none"/>
          <w:tab w:val="left" w:pos="565" w:leader="none"/>
          <w:tab w:val="left" w:pos="985" w:leader="none"/>
          <w:tab w:val="left" w:pos="1405" w:leader="none"/>
          <w:tab w:val="left" w:pos="1832" w:leader="none"/>
          <w:tab w:val="left" w:pos="2245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60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 工 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1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1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1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5:00Z</dcterms:created>
  <dc:creator>User</dc:creator>
  <dc:description/>
  <cp:keywords/>
  <dc:language>en-US</dc:language>
  <cp:lastModifiedBy>User</cp:lastModifiedBy>
  <dcterms:modified xsi:type="dcterms:W3CDTF">2013-09-18T07:45:00Z</dcterms:modified>
  <cp:revision>4</cp:revision>
  <dc:subject/>
  <dc:title>关于我校教职工车辆年审的通知</dc:title>
</cp:coreProperties>
</file>