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48"/>
        <w:ind w:hanging="0"/>
        <w:jc w:val="right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27405" cy="20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16.2pt;width:65.1pt;height:16.1pt;mso-wrap-style:none;v-text-anchor:middle;mso-position-vertical:top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FF0000"/>
          <w:w w:val="70"/>
          <w:sz w:val="126"/>
          <w:szCs w:val="12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#fd341f" weight="176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关于奖励“红娘”的暂行办法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分会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鼓励有更多的“红娘”热心为我校大龄青年牵红线、搭鹊桥，合法解决大龄青年的婚姻问题，特制定本办法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凡是我校教职工合法为我校大龄青年（女满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周岁以上、男满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周岁以上）介绍对象成功的，经所在部门与工会审定后，给予奖励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办法自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执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○年三月二十五日</w:t>
      </w:r>
    </w:p>
    <w:p>
      <w:pPr>
        <w:pStyle w:val="Normal"/>
        <w:widowControl w:val="false"/>
        <w:snapToGrid w:val="false"/>
        <w:spacing w:lineRule="auto" w:line="300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2"/>
          <w:szCs w:val="32"/>
        </w:rPr>
        <w:t xml:space="preserve"> </w:t>
      </w:r>
      <w:r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  <w:t>奖励  红娘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142" w:hanging="136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0"/>
          <w:szCs w:val="30"/>
        </w:rPr>
        <w:t>抄送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ind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印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rFonts w:eastAsia="仿宋_GB2312"/>
      <w:color w:val="000000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22:00Z</dcterms:created>
  <dc:creator>李选民</dc:creator>
  <dc:description/>
  <cp:keywords/>
  <dc:language>en-US</dc:language>
  <cp:lastModifiedBy>番茄花园</cp:lastModifiedBy>
  <dcterms:modified xsi:type="dcterms:W3CDTF">2010-03-29T01:17:00Z</dcterms:modified>
  <cp:revision>5</cp:revision>
  <dc:subject/>
  <dc:title/>
</cp:coreProperties>
</file>