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2" w:leader="none"/>
        </w:tabs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4"/>
        <w:gridCol w:w="3583"/>
        <w:gridCol w:w="833"/>
        <w:gridCol w:w="1858"/>
        <w:gridCol w:w="1972"/>
        <w:gridCol w:w="1971"/>
      </w:tblGrid>
      <w:tr>
        <w:trPr>
          <w:trHeight w:val="33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产业外语学院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队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二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邵建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书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机关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学院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张红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典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队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一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书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教科研二—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/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业外语学院联队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/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臧开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分会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教科研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于素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/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机关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ind w:firstLine="630"/>
              <w:rPr>
                <w:color w:val="000000"/>
              </w:rPr>
            </w:pPr>
            <w:r>
              <w:rPr>
                <w:color w:val="000000"/>
              </w:rPr>
              <w:t>机关二——教科研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业外语学院联队——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俞淑凤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一——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产业外语学院联队—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书墨 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——理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素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ind w:firstLine="735"/>
              <w:rPr>
                <w:color w:val="000000"/>
              </w:rPr>
            </w:pPr>
            <w:r>
              <w:rPr>
                <w:color w:val="000000"/>
              </w:rPr>
              <w:t>机关二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外语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董典同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产业外语学院联队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分会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孙显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书墨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于素健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语学院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俞淑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分会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董典同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1683" w:leader="none"/>
                <w:tab w:val="left" w:pos="496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产业外语学院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云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－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/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产业外语学院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书墨  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教科研分会——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分会——产业外语学院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俞淑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ind w:firstLine="945"/>
              <w:rPr>
                <w:color w:val="000000"/>
              </w:rPr>
            </w:pPr>
            <w:r>
              <w:rPr>
                <w:color w:val="000000"/>
              </w:rPr>
              <w:t>机关一分会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郑华全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比赛日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裁判员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邵建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素建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A3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A4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A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A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争夺冠亚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napToGrid w:val="false"/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ind w:firstLine="640"/>
              <w:rPr>
                <w:color w:val="000000"/>
                <w:sz w:val="28"/>
              </w:rPr>
            </w:pPr>
            <w:r>
              <w:rPr>
                <w:color w:val="000000"/>
                <w:sz w:val="32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冠亚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eastAsia="Times New Roman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4962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3:00Z</dcterms:created>
  <dc:creator>User</dc:creator>
  <dc:description/>
  <cp:keywords/>
  <dc:language>en-US</dc:language>
  <cp:lastModifiedBy>User</cp:lastModifiedBy>
  <dcterms:modified xsi:type="dcterms:W3CDTF">2010-05-06T03:23:00Z</dcterms:modified>
  <cp:revision>1</cp:revision>
  <dc:subject/>
  <dc:title>日  期</dc:title>
</cp:coreProperties>
</file>