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60"/>
          <w:szCs w:val="120"/>
        </w:rPr>
      </w:pPr>
      <w:r>
        <w:rPr>
          <w:rFonts w:eastAsia="方正小标宋简体" w:ascii="方正小标宋简体" w:hAnsi="方正小标宋简体"/>
          <w:color w:val="FF0000"/>
          <w:w w:val="63"/>
          <w:sz w:val="160"/>
          <w:szCs w:val="120"/>
        </w:rPr>
        <w:drawing>
          <wp:inline distT="0" distB="0" distL="0" distR="0">
            <wp:extent cx="5105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w w:val="63"/>
          <w:sz w:val="160"/>
          <w:szCs w:val="12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人事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青岛理工大学“十大优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”评选结果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青岛理工大学“十大优秀教师”评选表彰办法》，通过个人申报、各学院推荐，学校“十大优秀教师”评审委员会评选，经校党委常委会研究同意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青岛理工大学“十大优秀教师”评选结果公布如下：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金先  张文学  王春鹏  陈国庆  邢丽娟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少梅  刘成立  王海英  马鸿洋  刘  芸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和表彰在教学一线取得较大成绩的外籍教师，通过个人申报、学校评选，经党委常委会研究，同意朱珽永为优秀外籍教师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青岛理工大学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理工大学校长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3:00Z</dcterms:created>
  <dc:creator>卢新明</dc:creator>
  <dc:description/>
  <cp:keywords/>
  <dc:language>en-US</dc:language>
  <cp:lastModifiedBy>卢新明</cp:lastModifiedBy>
  <cp:lastPrinted>2012-12-29T09:10:00Z</cp:lastPrinted>
  <dcterms:modified xsi:type="dcterms:W3CDTF">2015-01-09T07:57:00Z</dcterms:modified>
  <cp:revision>5</cp:revision>
  <dc:subject/>
  <dc:title/>
</cp:coreProperties>
</file>