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“庆祝三八国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动妇女节</w:t>
      </w:r>
      <w:r>
        <w:rPr>
          <w:rFonts w:cs="宋体;SimSun" w:ascii="宋体;SimSun" w:hAnsi="宋体;SimSun"/>
          <w:b/>
          <w:sz w:val="36"/>
          <w:szCs w:val="36"/>
        </w:rPr>
        <w:t>100</w:t>
      </w:r>
      <w:r>
        <w:rPr>
          <w:rFonts w:ascii="宋体;SimSun" w:hAnsi="宋体;SimSun" w:cs="宋体;SimSun"/>
          <w:b/>
          <w:sz w:val="36"/>
          <w:szCs w:val="36"/>
        </w:rPr>
        <w:t>周年暨表彰大会”的通知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会：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、妇委会将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四方校区报告厅召开“庆祝三八国际劳动妇女节暨表彰大会”，望各分会负责人一定通知、安排有关人员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分钟参加会议。（另参会人员名额中尽量包括各分会主席、委员及基层妇委会负责人等，座次安排随后下发）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56"/>
        <w:gridCol w:w="1260"/>
        <w:gridCol w:w="1260"/>
        <w:gridCol w:w="1024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会获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另参会人员名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健  于广明  吕平  宋玲  许婷华  时伟  牛景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健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清 王谦源 王 岩   陈凡秀  任丽萍 王爱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保金   郝赤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岩   朱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保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世文  吕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玮    王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丙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福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廷和 谭继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少梅 王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广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淑华 陈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旭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炜华   王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霞   姜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成教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国盘 夏虹 国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学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延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众臣 谭业庭 王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众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新 赵金先 崔社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露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丽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贸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秀凤 王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介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学院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晓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张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一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民 沈文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敏 王代红 胡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二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英杰 李兵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慧珠 董建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春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三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研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忠学 刘继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军英 殷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建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一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力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人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sectPr>
      <w:type w:val="nextPage"/>
      <w:pgSz w:w="11906" w:h="16838"/>
      <w:pgMar w:left="144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3:05:00Z</dcterms:created>
  <dc:creator>妇委会</dc:creator>
  <dc:description/>
  <cp:keywords/>
  <dc:language>en-US</dc:language>
  <cp:lastModifiedBy>妇委会</cp:lastModifiedBy>
  <dcterms:modified xsi:type="dcterms:W3CDTF">2010-03-07T08:07:00Z</dcterms:modified>
  <cp:revision>2</cp:revision>
  <dc:subject/>
  <dc:title>关于召开“庆祝三八国际</dc:title>
</cp:coreProperties>
</file>