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文星简美黑"/>
          <w:color w:val="FF0000"/>
          <w:spacing w:val="-38"/>
          <w:w w:val="66"/>
          <w:kern w:val="0"/>
          <w:sz w:val="60"/>
        </w:rPr>
      </w:pPr>
      <w:r>
        <w:rPr>
          <w:rFonts w:eastAsia="文星简美黑" w:ascii="仿宋_GB2312" w:hAnsi="仿宋_GB2312"/>
          <w:color w:val="FF0000"/>
          <w:spacing w:val="-38"/>
          <w:w w:val="66"/>
          <w:kern w:val="0"/>
          <w:sz w:val="6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6"/>
          <w:w w:val="50"/>
          <w:sz w:val="130"/>
          <w:szCs w:val="130"/>
        </w:rPr>
      </w:pPr>
      <w:r>
        <w:rPr>
          <w:rFonts w:eastAsia="华文中宋" w:cs="华文中宋" w:ascii="华文中宋" w:hAnsi="华文中宋"/>
          <w:b/>
          <w:color w:val="FF0000"/>
          <w:spacing w:val="-36"/>
          <w:w w:val="50"/>
          <w:kern w:val="0"/>
          <w:sz w:val="130"/>
          <w:szCs w:val="13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-36"/>
          <w:w w:val="50"/>
          <w:kern w:val="0"/>
          <w:sz w:val="130"/>
          <w:szCs w:val="130"/>
        </w:rPr>
        <w:t>中共青岛理工大学委员会文件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华文中宋" w:cs="华文中宋"/>
          <w:b/>
          <w:b/>
          <w:color w:val="FF0000"/>
          <w:spacing w:val="-36"/>
          <w:w w:val="50"/>
          <w:sz w:val="130"/>
          <w:szCs w:val="130"/>
        </w:rPr>
      </w:pPr>
      <w:r>
        <w:rPr>
          <w:rFonts w:eastAsia="华文中宋" w:cs="华文中宋" w:ascii="仿宋_GB2312" w:hAnsi="仿宋_GB2312"/>
          <w:b/>
          <w:color w:val="FF0000"/>
          <w:spacing w:val="-36"/>
          <w:w w:val="50"/>
          <w:sz w:val="130"/>
          <w:szCs w:val="130"/>
        </w:rPr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理工党办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40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  <w:sz w:val="44"/>
        </w:rPr>
        <w:t>────────★────────</w:t>
      </w:r>
    </w:p>
    <w:p>
      <w:pPr>
        <w:pStyle w:val="Normal"/>
        <w:spacing w:lineRule="exact" w:line="460"/>
        <w:rPr>
          <w:rFonts w:ascii="仿宋_GB2312" w:hAnsi="仿宋_GB2312" w:cs="宋体;SimSun"/>
          <w:color w:val="FF0000"/>
        </w:rPr>
      </w:pPr>
      <w:r>
        <w:rPr>
          <w:rFonts w:cs="宋体;SimSun" w:ascii="仿宋_GB2312" w:hAnsi="仿宋_GB2312"/>
          <w:color w:val="FF000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32"/>
          <w:lang w:val="zh-CN"/>
        </w:rPr>
        <w:t>青岛理工大学“三育人”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32"/>
          <w:lang w:val="zh-CN"/>
        </w:rPr>
        <w:t>先进集体、先进个人评选表彰办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32"/>
          <w:lang w:val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  <w:lang w:val="zh-CN"/>
        </w:rPr>
        <w:t>各党总支、各部门、单位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为进一步调动全校教职工教书育人、管理育人、服务育人的积极性，积极营造良好的育人环境，促进和加强教职工师德师风、职业道德建设，更好地落实学校</w:t>
      </w:r>
      <w:r>
        <w:rPr>
          <w:rFonts w:ascii="仿宋_GB2312" w:hAnsi="仿宋_GB2312" w:cs="宋体;SimSun" w:eastAsia="仿宋_GB2312"/>
          <w:kern w:val="0"/>
          <w:sz w:val="32"/>
          <w:szCs w:val="28"/>
          <w:lang w:val="zh-CN"/>
        </w:rPr>
        <w:t>以育人为中心的根本任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根据我校“三育人”工作条例（青理工人事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制定本办法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28"/>
        </w:rPr>
      </w:pP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28"/>
        </w:rPr>
        <w:t>一、评选范围及名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  <w:lang w:val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28"/>
        </w:rPr>
        <w:t>（一）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28"/>
        </w:rPr>
        <w:t>先进集体：评选范围是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28"/>
        </w:rPr>
        <w:t>校直各部门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28"/>
        </w:rPr>
        <w:t>评选名额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28"/>
        </w:rPr>
        <w:t>18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28"/>
        </w:rPr>
        <w:t>个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28"/>
        </w:rPr>
        <w:t>，其中：教学、教辅单位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28"/>
        </w:rPr>
        <w:t>个，职能部门及校办企业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28"/>
        </w:rPr>
        <w:t>个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left="1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  <w:lang w:val="zh-CN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28"/>
          <w:lang w:val="zh-CN"/>
        </w:rPr>
        <w:t>先进个人：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28"/>
        </w:rPr>
        <w:t>评选范围是在职在岗的教职工。评选名额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28"/>
        </w:rPr>
        <w:t>3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28"/>
        </w:rPr>
        <w:t>个，其中：教学、教辅单位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28"/>
        </w:rPr>
        <w:t>2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28"/>
        </w:rPr>
        <w:t>个，职能部门及校办企业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28"/>
        </w:rPr>
        <w:t>个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8"/>
          <w:lang w:val="zh-CN"/>
        </w:rPr>
        <w:t>二、推荐评选条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  <w:lang w:val="zh-CN"/>
        </w:rPr>
        <w:t>（一）“三育人”工作先进集体推荐评选条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  <w:lang w:val="zh-CN"/>
        </w:rPr>
        <w:t>、单位党政组织重视“三育人”工作。</w:t>
      </w:r>
      <w:r>
        <w:rPr>
          <w:rFonts w:ascii="仿宋_GB2312" w:hAnsi="仿宋_GB2312" w:cs="宋体;SimSun" w:eastAsia="仿宋_GB2312"/>
          <w:kern w:val="0"/>
          <w:sz w:val="32"/>
          <w:szCs w:val="28"/>
          <w:lang w:val="zh-CN"/>
        </w:rPr>
        <w:t>成立“三育人”工作小组，认真组织落实我校“三育人”工作条例，将“三育人”工作</w:t>
      </w:r>
      <w:r>
        <w:rPr>
          <w:rFonts w:ascii="仿宋_GB2312" w:hAnsi="仿宋_GB2312" w:cs="宋体;SimSun" w:eastAsia="仿宋_GB2312"/>
          <w:kern w:val="0"/>
          <w:sz w:val="32"/>
          <w:szCs w:val="28"/>
          <w:lang w:val="zh-CN"/>
        </w:rPr>
        <w:t>列入</w:t>
      </w:r>
      <w:r>
        <w:rPr>
          <w:rFonts w:ascii="仿宋_GB2312" w:hAnsi="仿宋_GB2312" w:cs="宋体;SimSun" w:eastAsia="仿宋_GB2312"/>
          <w:kern w:val="0"/>
          <w:sz w:val="32"/>
          <w:szCs w:val="28"/>
          <w:lang w:val="zh-CN"/>
        </w:rPr>
        <w:t>本单位</w:t>
      </w:r>
      <w:r>
        <w:rPr>
          <w:rFonts w:ascii="仿宋_GB2312" w:hAnsi="仿宋_GB2312" w:cs="宋体;SimSun" w:eastAsia="仿宋_GB2312"/>
          <w:kern w:val="0"/>
          <w:sz w:val="32"/>
          <w:szCs w:val="28"/>
          <w:lang w:val="zh-CN"/>
        </w:rPr>
        <w:t>议事日程，制定有较完善的“三育人”工作</w:t>
      </w:r>
      <w:r>
        <w:rPr>
          <w:rFonts w:ascii="仿宋_GB2312" w:hAnsi="仿宋_GB2312" w:cs="宋体;SimSun" w:eastAsia="仿宋_GB2312"/>
          <w:kern w:val="0"/>
          <w:sz w:val="32"/>
          <w:szCs w:val="28"/>
          <w:lang w:val="zh-CN"/>
        </w:rPr>
        <w:t>计划和</w:t>
      </w:r>
      <w:r>
        <w:rPr>
          <w:rFonts w:ascii="仿宋_GB2312" w:hAnsi="仿宋_GB2312" w:cs="宋体;SimSun" w:eastAsia="仿宋_GB2312"/>
          <w:kern w:val="0"/>
          <w:sz w:val="32"/>
          <w:szCs w:val="28"/>
          <w:lang w:val="zh-CN"/>
        </w:rPr>
        <w:t>规章制度，并经常进行督促检查；党、政、工、团组织相互协调、齐抓共管，及时宣传和推广“三育人”方面的先进事迹和经验，注重对教职工“三育人”思想的引导和教育；关心教职工的思想、政治和业务，注重提升教职工的素质和水平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  <w:lang w:val="zh-CN"/>
        </w:rPr>
        <w:t>、单位工会组织能充分发挥作用。通过有效载体或活动，促进对“教书育人、管理育人、服务育人”理念的渗透与培养，使“三育人”工作成为教职工的自觉行动；及时发现和反映“三育人”工作中遇到的新情况、新问题，配合党政组织做好“三育人”工作的落实和创新，在推进教职工队伍建设中发挥的作用得到肯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  <w:lang w:val="zh-CN"/>
        </w:rPr>
        <w:t>、有一支以“以学生为本”、“三育人”工作群体意识强的教职工队伍。教职工具有良好的师德师风和职业道德水平，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在教学、科研、管理、服务岗位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言传身教，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认真履行教书育人、管理育人、服务育人职责；干部、</w:t>
      </w:r>
      <w:r>
        <w:rPr>
          <w:rFonts w:ascii="仿宋_GB2312" w:hAnsi="仿宋_GB2312" w:cs="宋体;SimSun" w:eastAsia="仿宋_GB2312"/>
          <w:kern w:val="0"/>
          <w:sz w:val="32"/>
          <w:szCs w:val="28"/>
          <w:lang w:val="zh-CN"/>
        </w:rPr>
        <w:t>教师、职工有较强的奉献精神、创新精神和精湛的业务技能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培养人才和育人业绩突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  <w:lang w:val="zh-CN"/>
        </w:rPr>
        <w:t>（二）“三育人”工作先进个人推荐评选条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有坚定正确的政治方向，忠诚党的教育事业，具有较强的事业心和责任感；爱岗敬业爱生，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在本职岗位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言传身教，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认真落实“三育人”工作条例，履行育人的职责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培养人才和育人业绩突出；刻苦</w:t>
      </w:r>
      <w:r>
        <w:rPr>
          <w:rFonts w:ascii="仿宋_GB2312" w:hAnsi="仿宋_GB2312" w:cs="宋体;SimSun" w:eastAsia="仿宋_GB2312"/>
          <w:kern w:val="0"/>
          <w:sz w:val="32"/>
          <w:szCs w:val="28"/>
          <w:lang w:val="zh-CN"/>
        </w:rPr>
        <w:t>钻研业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把传授知识、培养学生创新创业精神和实践能力与进行思想教育有机结合，促进学生全面发展，</w:t>
      </w:r>
      <w:r>
        <w:rPr>
          <w:rFonts w:ascii="仿宋_GB2312" w:hAnsi="仿宋_GB2312" w:cs="宋体;SimSun" w:eastAsia="仿宋_GB2312"/>
          <w:kern w:val="0"/>
          <w:sz w:val="32"/>
          <w:szCs w:val="28"/>
          <w:lang w:val="zh-CN"/>
        </w:rPr>
        <w:t>育人效果好，受学生爱戴，得到广大教职工肯定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三、评选办法和步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（一）申报：各单位在党总支的领导下，在广泛征求师生意见的基础上，召开“三育人”工作小组会议（或扩大会议）民主推荐。先进集体以校直各部门为单位推荐。先进个人在本单位教职工范围内推荐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（二）评定：校“三育人”工作领导小组进行评审，并在全校范围内公示后，报校党委审批表彰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四、评选表彰时间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评选与年终考核同时布置进行；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月份进行表彰。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五、表彰奖励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先进集体：颁发奖牌。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先进个人：颁发荣誉证书，奖金每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8"/>
        </w:rPr>
        <w:t>3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元。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六、奖励费用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所需费用列入学校预算。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8"/>
        </w:rPr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附件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、“三育人”先进集体推荐表</w:t>
      </w:r>
    </w:p>
    <w:p>
      <w:pPr>
        <w:pStyle w:val="Normal"/>
        <w:spacing w:lineRule="auto" w:line="360"/>
        <w:ind w:left="561" w:firstLine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、“三育人”先进个人推荐表</w:t>
      </w:r>
    </w:p>
    <w:p>
      <w:pPr>
        <w:pStyle w:val="Normal"/>
        <w:spacing w:lineRule="auto" w:line="360"/>
        <w:ind w:left="561" w:firstLine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、“三育人”工作领导小组名单</w:t>
      </w:r>
    </w:p>
    <w:p>
      <w:pPr>
        <w:pStyle w:val="Normal"/>
        <w:spacing w:lineRule="auto" w:line="360"/>
        <w:ind w:left="560" w:firstLine="8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8"/>
        </w:rPr>
      </w:r>
    </w:p>
    <w:p>
      <w:pPr>
        <w:pStyle w:val="Normal"/>
        <w:spacing w:lineRule="auto" w:line="360"/>
        <w:ind w:left="561" w:firstLine="2880"/>
        <w:rPr>
          <w:rFonts w:ascii="仿宋_GB2312" w:hAnsi="仿宋_GB2312" w:eastAsia="仿宋_GB2312" w:cs="宋体;SimSun"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中共青岛理工大学委员会</w:t>
      </w:r>
    </w:p>
    <w:p>
      <w:pPr>
        <w:pStyle w:val="Normal"/>
        <w:spacing w:lineRule="auto" w:line="360"/>
        <w:ind w:left="561" w:firstLine="3360"/>
        <w:rPr>
          <w:rFonts w:ascii="仿宋_GB2312" w:hAnsi="仿宋_GB2312" w:eastAsia="仿宋_GB2312" w:cs="宋体;SimSun"/>
          <w:bCs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8"/>
        </w:rPr>
        <w:t>200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8"/>
        </w:rPr>
        <w:t>2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日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“三育人”  先进   评选表彰  办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共青岛理工大学委员会办公室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</w:p>
    <w:sectPr>
      <w:footerReference w:type="default" r:id="rId2"/>
      <w:type w:val="continuous"/>
      <w:pgSz w:w="10440" w:h="14740"/>
      <w:pgMar w:left="1304" w:right="1304" w:gutter="0" w:header="0" w:top="1418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tLeast" w:line="312"/>
      <w:ind w:firstLine="420"/>
      <w:textAlignment w:val="baseline"/>
    </w:pPr>
    <w:rPr>
      <w:rFonts w:eastAsia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eastAsia="楷体_GB2312"/>
      <w:sz w:val="32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青纪办（通知）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51:00Z</dcterms:created>
  <dc:creator>933</dc:creator>
  <dc:description/>
  <dc:language>en-US</dc:language>
  <cp:lastModifiedBy>李选民</cp:lastModifiedBy>
  <dcterms:modified xsi:type="dcterms:W3CDTF">2008-11-07T06:21:00Z</dcterms:modified>
  <cp:revision>8</cp:revision>
  <dc:subject/>
  <dc:title>中共青岛市纪委办公厅（通      知）</dc:title>
</cp:coreProperties>
</file>