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/>
          <w:b/>
          <w:bCs/>
          <w:kern w:val="0"/>
          <w:sz w:val="32"/>
        </w:rPr>
        <w:t>关于举办庆祝“三八”国际劳动妇女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eastAsia="Times New Roman" w:cs="Times New Roman"/>
          <w:b/>
          <w:kern w:val="0"/>
          <w:sz w:val="32"/>
        </w:rPr>
        <w:t xml:space="preserve">  </w:t>
      </w:r>
      <w:r>
        <w:rPr>
          <w:rFonts w:cs="宋体;SimSun"/>
          <w:b/>
          <w:kern w:val="0"/>
          <w:sz w:val="32"/>
        </w:rPr>
        <w:t>四方校区女教职工趣味运动会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各分会：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为庆祝“三八”国际劳动妇女节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周年，校工会、校妇委会决定举办四方校区女教职工趣味运动会，现将有关事宜通知如下：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360"/>
        <w:ind w:left="1290" w:hanging="72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一、</w:t>
      </w:r>
      <w:r>
        <w:rPr>
          <w:rFonts w:eastAsia="仿宋_GB2312"/>
          <w:bCs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日（周五）下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30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360"/>
        <w:ind w:left="1290" w:hanging="72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二、</w:t>
      </w:r>
      <w:r>
        <w:rPr>
          <w:rFonts w:eastAsia="仿宋_GB2312"/>
          <w:bCs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地点：南院篮球场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360"/>
        <w:ind w:left="1290" w:hanging="72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三、</w:t>
      </w:r>
      <w:r>
        <w:rPr>
          <w:rFonts w:eastAsia="仿宋_GB2312"/>
          <w:bCs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bCs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参加范围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凡我校女教职工均可报名参加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四、</w:t>
      </w:r>
      <w:r>
        <w:rPr>
          <w:rFonts w:eastAsia="仿宋_GB2312"/>
          <w:color w:val="000000"/>
          <w:kern w:val="0"/>
          <w:sz w:val="14"/>
          <w:szCs w:val="14"/>
        </w:rPr>
        <w:t>   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比赛项目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集体跳绳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方法：每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，其中两人摇绳（可以是男教工）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集体跳绳。跳绳比赛待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站定后开始摇绳并计时计数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内以全部人员跳入之后计跳次数的多少决定名次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集体投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方法：每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（可邀请本分会党政工团各一名领导参加，每队限有一名男性），比赛开始时开始计时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循环依次定点投篮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内以投入篮筐球数多少决定名次。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360"/>
        <w:ind w:left="1290" w:hanging="7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五、参赛注意事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为了保障广大女教职工都能参与比赛，各分会不限报组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表附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但一人最多可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，参加集体跳绳比赛的女教工建议年龄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岁以下，身体矫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比赛顺序按参赛队抽签的顺序进行，如有老师因上课原因可提前提出，调整场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如参赛队中有一人未按时到达，将取消该参赛队比赛资格。</w:t>
      </w:r>
    </w:p>
    <w:p>
      <w:pPr>
        <w:pStyle w:val="Normal"/>
        <w:widowControl/>
        <w:spacing w:lineRule="auto" w:line="360"/>
        <w:ind w:left="239"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各分会要认真组织报名，报名截止时间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</w:rPr>
          <w:t>于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3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</w:rPr>
          <w:t>月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11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</w:rPr>
          <w:t>日上午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10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</w:rPr>
          <w:t>：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00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</w:rPr>
          <w:t>（周四）。过期不候。将参赛项目及队员名单报校工会邮箱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gonghui@qtech.ed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。请各分会参赛队负责人准时参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六、奖励办法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两项比赛各评出集体奖项一等奖一个、二等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、三等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个，其余均为纪念奖。</w:t>
      </w:r>
    </w:p>
    <w:p>
      <w:pPr>
        <w:pStyle w:val="Normal"/>
        <w:widowControl/>
        <w:spacing w:lineRule="auto" w:line="360"/>
        <w:ind w:firstLine="6739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249"/>
        <w:jc w:val="left"/>
        <w:rPr/>
      </w:pPr>
      <w:r>
        <w:rPr>
          <w:rFonts w:cs="宋体;SimSun"/>
          <w:b/>
          <w:kern w:val="0"/>
          <w:sz w:val="32"/>
        </w:rPr>
        <w:t>趣味运动会集体跳绳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12"/>
        <w:gridCol w:w="2696"/>
        <w:gridCol w:w="2095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分会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领队（电话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成员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包括领队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摇绳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机关一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及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36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机关一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及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1928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2409"/>
        <w:rPr/>
      </w:pPr>
      <w:r>
        <w:rPr/>
        <w:t>趣味运动会集体投篮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分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领队（电话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成员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包括领队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机关一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及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36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机关一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及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人名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&#26376;28&#26085;&#19978;&#21320;10&#28857;&#21069;&#23558;&#21442;&#36187;&#39033;&#30446;&#21450;&#38431;&#21592;&#21517;&#21333;&#25253;&#26657;&#24037;&#20250;&#37038;&#31665;gonghui@q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3:06:00Z</dcterms:created>
  <dc:creator>妇委会</dc:creator>
  <dc:description/>
  <cp:keywords/>
  <dc:language>en-US</dc:language>
  <cp:lastModifiedBy>妇委会</cp:lastModifiedBy>
  <dcterms:modified xsi:type="dcterms:W3CDTF">2010-03-09T00:38:00Z</dcterms:modified>
  <cp:revision>4</cp:revision>
  <dc:subject/>
  <dc:title>  关于举办庆祝“三八”国际劳动妇女节</dc:title>
</cp:coreProperties>
</file>