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春季教职工田径运动会入场顺序及号码表（黄岛校区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531"/>
        <w:gridCol w:w="2514"/>
        <w:gridCol w:w="235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入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领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语口号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机关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4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算机工程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4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国语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5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管理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6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7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商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7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汽车与交通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8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贸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59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6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动化工程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61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/>
            </w:pPr>
            <w:r>
              <w:rPr>
                <w:sz w:val="24"/>
              </w:rPr>
              <w:t>通信学院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62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育部分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4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代表队要保证入场人数，按次序表列队入场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时前，各代表队把队伍带到集合地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代表队的队伍排列顺序为：标志牌、领队、运动员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队伍要做到服装、队列整齐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号码布自备、自印（号码布规格：</w:t>
            </w:r>
            <w:r>
              <w:rPr>
                <w:sz w:val="24"/>
              </w:rPr>
              <w:t>16cm×20cm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0:00Z</dcterms:created>
  <dc:creator>User</dc:creator>
  <dc:description/>
  <cp:keywords/>
  <dc:language>en-US</dc:language>
  <cp:lastModifiedBy>lihui</cp:lastModifiedBy>
  <dcterms:modified xsi:type="dcterms:W3CDTF">2013-04-17T02:04:00Z</dcterms:modified>
  <cp:revision>6</cp:revision>
  <dc:subject/>
  <dc:title>青岛理工大学</dc:title>
</cp:coreProperties>
</file>